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OWANE POSTANOWIENIA UMOWY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UMOWA </w:t>
      </w:r>
      <w:r>
        <w:rPr>
          <w:rFonts w:cs="Arial" w:ascii="Arial" w:hAnsi="Arial"/>
          <w:lang w:val="en-US" w:eastAsia="en-US"/>
        </w:rPr>
        <w:t>nr ……………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zawarta w dniu ……………………r. pomiędzy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</w:rPr>
        <w:t>Skarbem Państwa - 8. Bazą Lotnictwa Transportowego w Krakowie – Balicach</w:t>
      </w:r>
      <w:r>
        <w:rPr>
          <w:rFonts w:cs="Arial" w:ascii="Arial" w:hAnsi="Arial"/>
          <w:b/>
          <w:sz w:val="20"/>
          <w:lang w:val="en-US"/>
        </w:rPr>
        <w:t xml:space="preserve">, </w:t>
      </w:r>
      <w:r>
        <w:rPr>
          <w:rFonts w:cs="Arial" w:ascii="Arial" w:hAnsi="Arial"/>
          <w:b/>
          <w:bCs/>
          <w:sz w:val="20"/>
        </w:rPr>
        <w:t xml:space="preserve">z siedzibą: </w:t>
        <w:br/>
        <w:t>32-083 Balice, ul. Medweckiego 10</w:t>
      </w:r>
      <w:r>
        <w:rPr>
          <w:rFonts w:cs="Arial" w:ascii="Arial" w:hAnsi="Arial"/>
          <w:b/>
          <w:sz w:val="20"/>
        </w:rPr>
        <w:t>,  posiadającą NIP: 944-199-58-73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waną w treści umowy  ZAMAWIAJĄCYM, którą reprezentuje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left="426" w:hanging="0"/>
        <w:jc w:val="both"/>
        <w:textAlignment w:val="baseline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</w:rPr>
        <w:t>…………………………………</w:t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>- ………………………………………………………………………….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426" w:hanging="42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>a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  <w:b/>
          <w:sz w:val="20"/>
          <w:lang w:val="en-US"/>
        </w:rPr>
        <w:t>……………</w:t>
      </w:r>
      <w:r>
        <w:rPr>
          <w:rFonts w:cs="Arial" w:ascii="Arial" w:hAnsi="Arial"/>
          <w:b/>
          <w:sz w:val="20"/>
          <w:lang w:val="en-US"/>
        </w:rPr>
        <w:t>........................…z siedzibą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sz w:val="20"/>
          <w:lang w:val="en-US"/>
        </w:rPr>
        <w:t xml:space="preserve"> ..................................</w:t>
      </w:r>
      <w:r>
        <w:rPr>
          <w:rFonts w:cs="Arial" w:ascii="Arial" w:hAnsi="Arial"/>
          <w:b/>
          <w:sz w:val="20"/>
        </w:rPr>
        <w:t xml:space="preserve"> ul. </w:t>
      </w:r>
      <w:r>
        <w:rPr>
          <w:rFonts w:cs="Arial" w:ascii="Arial" w:hAnsi="Arial"/>
          <w:b/>
          <w:sz w:val="20"/>
          <w:lang w:val="en-US"/>
        </w:rPr>
        <w:t>.............</w:t>
      </w:r>
      <w:r>
        <w:rPr>
          <w:rFonts w:cs="Arial" w:ascii="Arial" w:hAnsi="Arial"/>
          <w:b/>
          <w:sz w:val="20"/>
        </w:rPr>
        <w:t>..................</w:t>
      </w:r>
      <w:r>
        <w:rPr>
          <w:rFonts w:cs="Arial" w:ascii="Arial" w:hAnsi="Arial"/>
          <w:b/>
          <w:sz w:val="20"/>
          <w:lang w:val="en-US"/>
        </w:rPr>
        <w:t>.......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b/>
          <w:sz w:val="20"/>
          <w:lang w:val="en-US"/>
        </w:rPr>
        <w:t>...,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hanging="0"/>
        <w:rPr/>
      </w:pPr>
      <w:r>
        <w:rPr>
          <w:rFonts w:cs="Arial" w:ascii="Arial" w:hAnsi="Arial"/>
          <w:b/>
          <w:sz w:val="20"/>
        </w:rPr>
        <w:tab/>
        <w:t>wpisanym do ………………………………………………………………………………….……....,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iadającym NIP: ……………………………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REGON:……………………….,</w:t>
      </w:r>
    </w:p>
    <w:p>
      <w:pPr>
        <w:pStyle w:val="Normal"/>
        <w:spacing w:lineRule="auto" w:line="276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wanym w treści umowy WYKONAWCĄ, którego reprezentuje: ………………..................,</w:t>
      </w:r>
    </w:p>
    <w:p>
      <w:pPr>
        <w:pStyle w:val="TextBodyIndent"/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120" w:after="0"/>
        <w:ind w:left="18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tabs>
          <w:tab w:val="clear" w:pos="709"/>
          <w:tab w:val="left" w:pos="284" w:leader="none"/>
        </w:tabs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umowy</w:t>
      </w:r>
    </w:p>
    <w:p>
      <w:pPr>
        <w:pStyle w:val="Normal"/>
        <w:numPr>
          <w:ilvl w:val="0"/>
          <w:numId w:val="7"/>
        </w:numPr>
        <w:spacing w:before="0" w:after="60"/>
        <w:ind w:left="426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nie z wynikiem przeprowadzonego rozeznania cenowego </w:t>
      </w:r>
      <w:r>
        <w:rPr>
          <w:rFonts w:cs="Arial" w:ascii="Arial" w:hAnsi="Arial"/>
          <w:bCs/>
          <w:sz w:val="20"/>
          <w:szCs w:val="20"/>
        </w:rPr>
        <w:t>– nr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……………………….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przy uwzględnieniu art. 2 ust. 1 pkt. 1 ustawy z dnia 11 września 2019r. Prawo zamówień publicznych </w:t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.j. Dz.U.2023.160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Zamawiający zleca, a Wykonawca przyjmuje do realizacji świadczenie powszechnych usług pocztowych w rozumieniu art. 3 pkt 30 ustawy z dnia 23 listopada 2012 r. Prawo pocztowe, w obrocie krajowym w zakresie przyjmowania i ich ewentualnych zwrotów na potrzeby jednostek organizacyjnych będących na zaopatrzeniu gospodarczym 8. Bazy Lotnictwa Transportowego w Krakowie – Balicach, tj.: 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numPr>
          <w:ilvl w:val="1"/>
          <w:numId w:val="12"/>
        </w:numPr>
        <w:spacing w:lineRule="auto" w:line="276"/>
        <w:ind w:left="788" w:hanging="43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ojskowe Centrum Rekrutacji - Nowy Targ, Oś. Bór 10;</w:t>
      </w:r>
    </w:p>
    <w:p>
      <w:pPr>
        <w:pStyle w:val="Normal"/>
        <w:numPr>
          <w:ilvl w:val="1"/>
          <w:numId w:val="12"/>
        </w:numPr>
        <w:spacing w:lineRule="auto" w:line="276"/>
        <w:ind w:left="788" w:hanging="431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Wojskowe Centrum Rekrutacji - Oświęcim, ul. Orzeszkowej 9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ch dalej w umowie „Jednostka Wojskowa”.</w:t>
      </w:r>
    </w:p>
    <w:p>
      <w:pPr>
        <w:pStyle w:val="Normal"/>
        <w:numPr>
          <w:ilvl w:val="0"/>
          <w:numId w:val="9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jest zobowiązany świadczyć usługi pocztowe zgodnie z powszechnie obowiązującymi przepisami prawa, a w szczególności z ustawą z dnia 23 listopada 2012r. – Prawo pocztowe (t.j.: Dz. U. z 2023.1640), zwaną dalej „Prawem pocztowym” oraz </w:t>
      </w:r>
      <w:r>
        <w:rPr>
          <w:rFonts w:cs="Arial" w:ascii="Arial" w:hAnsi="Arial"/>
          <w:bCs/>
          <w:sz w:val="20"/>
          <w:szCs w:val="20"/>
        </w:rPr>
        <w:t xml:space="preserve">innymi aktami prawnymi związanymi z realizacją usług będących przedmiotem umowy, wydanymi na podstawie Prawa pocztowego, a także </w:t>
      </w:r>
      <w:r>
        <w:rPr>
          <w:rFonts w:cs="Arial" w:ascii="Arial" w:hAnsi="Arial"/>
          <w:sz w:val="20"/>
          <w:szCs w:val="20"/>
        </w:rPr>
        <w:t xml:space="preserve">aktami wewnętrznymi wydanymi przez Wykonawcę na podstawie art. 24 </w:t>
      </w:r>
      <w:r>
        <w:rPr>
          <w:rFonts w:cs="Arial" w:ascii="Arial" w:hAnsi="Arial"/>
          <w:bCs/>
          <w:sz w:val="20"/>
          <w:szCs w:val="20"/>
        </w:rPr>
        <w:t>Prawa pocztoweg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ile akty te nie pozostają w sprzeczności </w:t>
        <w:br/>
        <w:t>z postanowieniami niniejszej umowy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zmiany przepisów prawa, o których mowa w ust. 2, od dnia tej zmiany będą miały zastosowanie przepisy obowiązując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zgadniają, że Wykonawca będzie świadczył usługi pocztowe dostarczania przesyłek do każdego wskazanego przez Jednostkę Wojskową adresu w Polsce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bsługi Jednostek Wojskowych zostaną wyznaczone przez Wykonawcę placówki świadczące usługi pocztowe znajdujące się w bezpośredniej bliskości siedziby Jednostek Wojskowych wskazanych w zał. nr 2 do umowy – „Opis przedmiotu zamówienia”.</w:t>
      </w:r>
    </w:p>
    <w:p>
      <w:pPr>
        <w:pStyle w:val="Normal"/>
        <w:numPr>
          <w:ilvl w:val="0"/>
          <w:numId w:val="9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wykonania niniejszego zamówienia z udziałem podwykonawców.</w:t>
      </w:r>
    </w:p>
    <w:p>
      <w:pPr>
        <w:pStyle w:val="Normal"/>
        <w:numPr>
          <w:ilvl w:val="0"/>
          <w:numId w:val="9"/>
        </w:numPr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określenia użyte w dalszej części niniejszej umowy należy rozumieć: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120"/>
        <w:ind w:left="709" w:hanging="284"/>
        <w:jc w:val="both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ługi pocztowe</w:t>
      </w:r>
      <w:r>
        <w:rPr>
          <w:rFonts w:cs="Arial" w:ascii="Arial" w:hAnsi="Arial"/>
          <w:sz w:val="20"/>
          <w:szCs w:val="20"/>
        </w:rPr>
        <w:t xml:space="preserve"> – usługi pocztowe w obrocie krajowym w zakresie przyjmowania, przemieszczania i doręczania przesyłek pocztowych oraz paczek pocztowych, </w:t>
        <w:br/>
        <w:t xml:space="preserve">a także ewentualnych zwrotów przesyłek niedoręczonych do/z Jednostki Wojskowej zgodnie </w:t>
        <w:br/>
        <w:t xml:space="preserve">z zał. nr 2 do umowy – „Opis przedmiotu zamówienia”.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tość umow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ają że wartość usług pocztowych wykonywanych przez Wykonawcę w okresie, na który umowa została zawarta, nie przekroczy kwoty umowy:  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60"/>
        <w:ind w:left="425" w:hanging="425"/>
        <w:rPr/>
      </w:pPr>
      <w:r>
        <w:rPr>
          <w:rFonts w:cs="Arial" w:ascii="Arial" w:hAnsi="Arial"/>
          <w:b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………….. </w:t>
      </w:r>
      <w:r>
        <w:rPr>
          <w:rFonts w:cs="Arial" w:ascii="Arial" w:hAnsi="Arial"/>
          <w:b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rutto</w:t>
      </w:r>
      <w:r>
        <w:rPr>
          <w:rFonts w:cs="Arial" w:ascii="Arial" w:hAnsi="Arial"/>
          <w:sz w:val="20"/>
          <w:szCs w:val="20"/>
        </w:rPr>
        <w:t xml:space="preserve"> (słownie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…………….…………….….… zł), </w:t>
        <w:br/>
        <w:t>w tym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.  zł netto (słownie: …………………………………..…….…………………..….. zł) </w:t>
        <w:br/>
        <w:t>+ podatek od towarów i usług […..% VAT]: ……………. zł (słownie: ……….……………...…… zł)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wota określona w ust. 1 obejmuje wszelkie koszty związane z wykonywaniem usług pocztowych przedstawionych w zał. nr 1 do umowy - „Szczegółowa oferta cenowa”, realizowanych zgodnie </w:t>
        <w:br/>
        <w:t>z zał. nr 2 do umowy – „Opis przedmiotu zamówienia”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Ceny przedstawione przez Wykonawcę w zał. nr 1 - „Szczegółowej ofercie cenowej” nie mogą ulec zwiększeniu w okresie obowiązywania umowy</w:t>
      </w:r>
      <w:r>
        <w:rPr>
          <w:rFonts w:cs="Arial" w:ascii="Arial" w:hAnsi="Arial"/>
          <w:sz w:val="20"/>
          <w:szCs w:val="20"/>
        </w:rPr>
        <w:t xml:space="preserve"> – z zastrzeżeniem ust. 4 niniejszego paragraf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before="0" w:after="6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Zamawiający dopuszcza możliwość zmiany wysokości cen zaoferowanych przez Wykonawcę, jedynie:</w:t>
      </w:r>
    </w:p>
    <w:p>
      <w:pPr>
        <w:pStyle w:val="Normal"/>
        <w:numPr>
          <w:ilvl w:val="1"/>
          <w:numId w:val="11"/>
        </w:numPr>
        <w:spacing w:before="0" w:after="6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stawki podatku od towarów i usług (</w:t>
      </w:r>
      <w:r>
        <w:rPr>
          <w:rFonts w:cs="Arial" w:ascii="Arial" w:hAnsi="Arial"/>
          <w:sz w:val="20"/>
          <w:szCs w:val="20"/>
          <w:lang w:val="en-US"/>
        </w:rPr>
        <w:t>VAT</w:t>
      </w:r>
      <w:r>
        <w:rPr>
          <w:rFonts w:cs="Arial" w:ascii="Arial" w:hAnsi="Arial"/>
          <w:sz w:val="20"/>
          <w:szCs w:val="20"/>
        </w:rPr>
        <w:t xml:space="preserve">) – wynagrodzenie za usługi świadczone od dnia wejścia w życie tej zmiany będzie uwzględniało stawkę tego podatku po zmianie, po uprzednim pisemnym zawiadomieniu Zamawiającego przez Wykonawcę </w:t>
        <w:br/>
        <w:t>o zaistnieniu tej zmiany;</w:t>
      </w:r>
    </w:p>
    <w:p>
      <w:pPr>
        <w:pStyle w:val="Normal"/>
        <w:numPr>
          <w:ilvl w:val="1"/>
          <w:numId w:val="11"/>
        </w:numPr>
        <w:spacing w:before="0" w:after="60"/>
        <w:ind w:left="782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miany cen jednostkowych brutto ujętych w poszczególnych pozycjach zał. nr 1 do umowy – „Szczegółowa oferta cenowa” – w sytuacji spowodowanej zmianami tych cen, dokonanymi w sposób dopuszczony przez Prawo pocztowe, Zamawiający, po uprzednim pisemnym zawiadomieniu go przez Wykonawcę o zaistnieniu tego zdarzenia, zobowiązuje się do uiszczania opłat za świadczone usługi w wysokości obowiązującej na dzień wystawienia faktury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kresem rozliczeniowym jest miesiąc kalendarzowy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stawą obliczania wynagrodzenia Wykonawcy za przesyłki faktycznie nadane, a także zwrócone z powodu braku możliwości doręczenia, w ilości ustalonej na podstawie dokumentów nadawczych i odbiorczych w miesięcznym okresie rozliczeniowym, będą stawki zawarte w ofercie Wykonawcy, stanowiącej zał. nr 1 do umowy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Zestawienie odebranych przesyłek z uwzględnieniem ich rodzajów i wagi oraz zestawienie innych usług objętych umową wraz z podaniem ich ilości, potwierdzone przez upoważnionego przedstawiciela Zamawiającego, będą stanowiły podstawę do wystawienia faktur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Ilości poszczególnych usług pocztowych określonych w zał. nr 1 do umowy zostały przedstawione jako orientacyjne ilości tych usług, przewidzianych do realizacji w 2025 roku, </w:t>
        <w:br/>
        <w:t>w oparciu o ilość usług zrealizowanych w 2024 roku i o analizę potrzeb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astrzega sobie możliwość ograniczenia przedmiotu zamówienia w okresie trwania umowy z przyczyn niezależnych od Zamawiającego i zamówienie mniejszych ilości usług pocztowych niż określone w poszczególnych pozycjach zał. nr 1 </w:t>
      </w:r>
      <w:r>
        <w:rPr>
          <w:rFonts w:cs="Arial" w:ascii="Arial" w:hAnsi="Arial"/>
          <w:bCs/>
          <w:sz w:val="20"/>
          <w:szCs w:val="20"/>
        </w:rPr>
        <w:t>do umowy</w:t>
      </w:r>
      <w:r>
        <w:rPr>
          <w:rFonts w:cs="Arial" w:ascii="Arial" w:hAnsi="Arial"/>
          <w:sz w:val="20"/>
          <w:szCs w:val="20"/>
        </w:rPr>
        <w:t xml:space="preserve"> oraz dokonanie zmian ilościowych w zakresie poszczególnych pozycji, stosownie do bieżących potrzeb Jednostek Wojskowych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ykonawcy nie przysługują roszczenia o realizację umowy w zakresie przekraczającym uzasadnione potrzeby Jednostek Wojskowych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nie będzie zgłaszał wobec Zamawiającego żadnych roszczeń z tytułu wykonania mniejszej ilości usług pocztowych niż określona w umowie.</w:t>
      </w:r>
    </w:p>
    <w:p>
      <w:pPr>
        <w:pStyle w:val="Normal"/>
        <w:numPr>
          <w:ilvl w:val="0"/>
          <w:numId w:val="10"/>
        </w:numPr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 przypadku wykonania mniejszej ilości usług niż wskazana w umowie, Wykonawca otrzyma wynagrodzenie z tytułu wykonania faktycznej ilości usług pocztowych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arunki płatności i sposób zapłat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Do wzajemnych rozliczeń przyjmowane są ceny usług zgodne z zał. nr 1 do umowy - „Szczegółowa oferta cenowa”, przedstawione przez Wykonawcę, z którym podpisano niniejszą umowę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 xml:space="preserve">Wynagrodzenie będzie płacone Wykonawcy na podstawie faktur częściowych, tj.: co miesiąc </w:t>
        <w:br/>
        <w:t>z dołu – za usługi wykonane w poprzednim okresie rozliczeniowym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 xml:space="preserve">Zamawiający zobowiązuje się do zapłacenia należności wymienionych w fakturach przelewem na rachunek bankowy Wykonawcy podany w fakturze, w terminie do 30 dni od daty doręczenia prawidłowo sporządzonych faktur. Jednocześnie Wykonawca, będzie zobowiązany do przesyłania Zamawiającemu dodatkowo w formie elektronicznej specyfikacji do faktur na skrzynkę mailową: 8bltr.pgk@ron.mil.pl, 8bltr.kancelaria-elektroniczna@ron.mil.pl . 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Termin zapłaty uważa się za zachowany, jeżeli obciążenie rachunku bankowego Zamawiającego nastąpi najpóźniej w dniu roboczym oznaczonym jako termin płatności.</w:t>
      </w:r>
    </w:p>
    <w:p>
      <w:pPr>
        <w:pStyle w:val="Tekstpodstawowy2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426" w:hanging="426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  <w:t>Wykonawca zobowiązuje się do udzielenia na żądanie Zamawiającego informacji dotyczącej stanu wzajemnych rozliczeń i zobowiązań.</w:t>
      </w:r>
    </w:p>
    <w:p>
      <w:pPr>
        <w:pStyle w:val="Normal"/>
        <w:numPr>
          <w:ilvl w:val="0"/>
          <w:numId w:val="5"/>
        </w:numPr>
        <w:autoSpaceDE w:val="false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faktury, w której kwota należności ogółem stanowi lub przekracza kwotę, o której mowa w art. 19 pkt 2 ustawy z dnia 6 marca 2018r. – Prawo przedsiębiorców, obejmującej dokonaną na rzecz zamawiającego usługę, o której mowa w załączniku nr 15 ustawy o podatku od towarów i usług faktura będzie zawierała dopisek „Mechanizm podzielonej płatności” oraz numer rachunku bankowego, dla którego jest prowadzony rachunek VAT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dotyczące zobowiązań Jednostki Wojskow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pewnia, że Jednostki Wojskowe wymienione § 1 ust. 1 niniejszej umowy będ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e do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>nadawania przesyłek w formie odpowiadającej wymaganiom dla danego rodzaju przesyłek pocztowych, określonym w aktach prawnych wymienionych w § 1 ust. 2 oraz w niniejszej umowie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adresowania, opakowania i oznakowania przesyłek listowych (z wyłączeniem przesyłek </w:t>
        <w:br/>
        <w:t>z zadeklarowaną wartością) zgodnie z wymaganiami określonymi przez Wykonawcę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60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sporządzenia w dwóch egzemplarzach, z których jeden jest przeznaczony dla pocztowej placówki nadawczej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spacing w:before="0" w:after="120"/>
        <w:ind w:left="1701" w:hanging="708"/>
        <w:jc w:val="both"/>
        <w:rPr/>
      </w:pPr>
      <w:r>
        <w:rPr>
          <w:rFonts w:cs="Arial" w:ascii="Arial" w:hAnsi="Arial"/>
          <w:sz w:val="20"/>
          <w:szCs w:val="20"/>
        </w:rPr>
        <w:t xml:space="preserve">pocztowej książki nadawczej dla przesyłek rejestrowanych zgodnej z wzorem przedstawionym przez Wykonawcę i uzgodnionym z Jednostką Wojskową </w:t>
        <w:br/>
        <w:t>w terminie 7 dni od zawarcia umowy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spacing w:before="0" w:after="60"/>
        <w:ind w:left="1701" w:hanging="709"/>
        <w:jc w:val="both"/>
        <w:rPr/>
      </w:pPr>
      <w:r>
        <w:rPr>
          <w:rFonts w:cs="Arial" w:ascii="Arial" w:hAnsi="Arial"/>
          <w:sz w:val="20"/>
          <w:szCs w:val="20"/>
        </w:rPr>
        <w:t xml:space="preserve">zestawienia zgodnego ze wzorem przedstawionym przez Wykonawcę </w:t>
        <w:br/>
        <w:t>i uzgodnionym z Jednostką Wojskową w terminie 7 dni od zawarcia umowy – dla przesyłek nierejestrowanych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60"/>
        <w:ind w:left="992" w:hanging="567"/>
        <w:jc w:val="both"/>
        <w:rPr/>
      </w:pPr>
      <w:r>
        <w:rPr>
          <w:rFonts w:cs="Arial" w:ascii="Arial" w:hAnsi="Arial"/>
          <w:sz w:val="20"/>
          <w:szCs w:val="20"/>
        </w:rPr>
        <w:t>nadawania przesyłek w stanie uporządkowanym, tj. przekazania przesyłek ułożonych stroną adresową w tym samym kierunku: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spacing w:before="0" w:after="60"/>
        <w:ind w:left="1701" w:hanging="709"/>
        <w:jc w:val="both"/>
        <w:rPr/>
      </w:pPr>
      <w:r>
        <w:rPr>
          <w:rFonts w:cs="Arial" w:ascii="Arial" w:hAnsi="Arial"/>
          <w:sz w:val="20"/>
          <w:szCs w:val="20"/>
        </w:rPr>
        <w:t>rejestrowanych – według kolejności wpisów w pocztowej książce nadawczej, dokonywanych z uwzględnieniem podziału na: poszczególne rodzaje usług, przesyłki krajowe, ekonomiczne i priorytetowe,</w:t>
      </w:r>
    </w:p>
    <w:p>
      <w:pPr>
        <w:pStyle w:val="Normal"/>
        <w:numPr>
          <w:ilvl w:val="2"/>
          <w:numId w:val="4"/>
        </w:numPr>
        <w:tabs>
          <w:tab w:val="clear" w:pos="709"/>
        </w:tabs>
        <w:autoSpaceDE w:val="false"/>
        <w:spacing w:before="0" w:after="60"/>
        <w:ind w:left="1701" w:hanging="709"/>
        <w:jc w:val="both"/>
        <w:rPr/>
      </w:pPr>
      <w:r>
        <w:rPr>
          <w:rFonts w:cs="Arial" w:ascii="Arial" w:hAnsi="Arial"/>
          <w:sz w:val="20"/>
          <w:szCs w:val="20"/>
        </w:rPr>
        <w:t>nierejestrowanych - w podziale wynikającym z zestawienia, o którym mowa w ppkt 1.3.2.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false"/>
        <w:spacing w:before="0" w:after="120"/>
        <w:ind w:left="993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umieszczania na stronie adresowej przesyłek listowych oraz nalepce adresowej (adresie pomocniczym) paczek pocztowych, paczek nadawanych na warunkach szczególnych </w:t>
        <w:br/>
        <w:t xml:space="preserve">i innych paczek – </w:t>
      </w:r>
      <w:r>
        <w:rPr>
          <w:rFonts w:cs="Arial" w:ascii="Arial" w:hAnsi="Arial"/>
          <w:b/>
          <w:bCs/>
          <w:sz w:val="20"/>
          <w:szCs w:val="20"/>
        </w:rPr>
        <w:t>w miejscu przeznaczonym na wysoko</w:t>
      </w:r>
      <w:r>
        <w:rPr>
          <w:rFonts w:cs="Arial" w:ascii="Arial" w:hAnsi="Arial"/>
          <w:b/>
          <w:sz w:val="20"/>
          <w:szCs w:val="20"/>
        </w:rPr>
        <w:t>ś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płaty </w:t>
      </w:r>
      <w:r>
        <w:rPr>
          <w:rFonts w:cs="Arial" w:ascii="Arial" w:hAnsi="Arial"/>
          <w:sz w:val="20"/>
          <w:szCs w:val="20"/>
        </w:rPr>
        <w:t>– opisu – zgodnie ze wzorem określonym przez Wykonawcę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Jednostka Wojskowa jest odpowiedzialna za nadawanie przesyłek listowych i paczek w stanie umożliwiającym Wykonawcy ich doręczenie bez ubytku i uszkodzenia do miejsca przeznacze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e przesyłek listowych stanowi koperta, odpowiednio zabezpieczona (zaklejona lub zalakowana). Opakowanie paczek powinno stanowić zabezpieczenie przed dostępem do zawartości oraz uniemożliwiać uszkodzenie przesyłki (paczki) w czasie przemieszcz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autoSpaceDE w:val="false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przesyłki listowe oraz paczki będą wymagały specjalnego, odrębnego oznakowania lub opakowania właściwego dla danego Wykonawcy – Wykonawca dostarczy we własnym zakresie, na swój koszt, wszelkie materiały niezbędne do tego cel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obą odpowiedzialną ze strony Zamawiającego za realizację postanowień umowy jest: </w:t>
      </w:r>
    </w:p>
    <w:p>
      <w:pPr>
        <w:pStyle w:val="TextBody"/>
        <w:spacing w:lineRule="auto" w:line="240" w:before="0" w:after="120"/>
        <w:ind w:left="426" w:hanging="0"/>
        <w:rPr/>
      </w:pPr>
      <w:r>
        <w:rPr>
          <w:rFonts w:cs="Arial" w:ascii="Arial" w:hAnsi="Arial"/>
          <w:sz w:val="20"/>
        </w:rPr>
        <w:t>mjr Aleksandra WOIŃSKA-WAŻYDRĄG – Szef Sekcji Ochrony Informacji Niejawnych, tel.:      261-136-550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oważnionymi ze strony Zamawiającego do kontaktu z Wykonawcą w sprawach dotyczących realizacji umowy są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Fonts w:cs="Arial" w:ascii="Arial" w:hAnsi="Arial"/>
          <w:sz w:val="20"/>
        </w:rPr>
        <w:t>p. Monika MUSZYŃSKA, tel.: 261-136-337,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 Anna AUGUSTYNIAK, tel.: 261-136-337 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spacing w:before="0" w:after="120"/>
        <w:ind w:left="357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anowienia dotyczące obowiązków Wykonawc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overflowPunct w:val="false"/>
        <w:autoSpaceDE w:val="false"/>
        <w:spacing w:before="0" w:after="80"/>
        <w:ind w:left="426" w:hanging="426"/>
        <w:jc w:val="both"/>
        <w:textAlignment w:val="baselin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Wykonawca jest zobowiązany do realizacji usług pocztowych zgodnie z umową i  z zał. nr 2 do niniejszej umowy - „Opis przedmiotu zamówienia”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świadczenia usług pocztowych wynikających z niniejszej umowy z należytą starannością, zgodnie z wymaganiami wynikającymi z obowiązujących przepis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jeden raz dziennie, w dni robocze od poniedziałku do piątku do dostarczania i odbioru przesyłek przygotowanych do wyekspediowania przez kancelarie Jednostek Wojskowych, w godzinach wymienionych w zał. nr 2 do umowy – „Opis przedmiotu zamówienia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u przesyłek będzie dokonywał upoważniony przedstawiciel Wykonawcy po okazaniu stosownego upoważn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ór przesyłek przygotowanych do wyekspediowania będzie każdorazowo dokumentowany przez Wykonawcę podpisem z datą i godziną odbioru na zestawieniu ilościowym przesyłek wg poszczególnych kategorii wagowych, natomiast nadanie przesyłek rejestrowanych zostanie dodatkowo potwierdzone pieczęcią i datownikiem w pocztowej książce nadawczej w placówce pocztowej Wykonawc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Odbiór przesyłek nierejestrowanych będzie każdorazowo dokumentowany przez zestawienie ilościowe przesyłek, według poszczególnych kategorii wagowych, sporządzone w 2 egzemplarzach, z których oryginał będzie przeznaczony dla Wykonawcy w celach rozliczeniowych, a kopia będzie stanowiła dla Zamawiającego potwierdzenie nadania danej partii przesyłek. 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w trakcie realizacji usług będących przedmiotem niniejszej umowy poddać się procedurom bezpieczeństwa realizowanym przez służby dyżurne Jednostek Wojskowych wymienionych w zał. nr 2 do umowy – „Opis przedmiotu zamówienia”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 jest zobowiązany do zachowania w tajemnicy wszelkich uzyskanych informacji mających wpływ na stan bezpieczeństwa Jednostki Wojskowej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Cs/>
          <w:iCs/>
          <w:sz w:val="20"/>
          <w:szCs w:val="20"/>
          <w:lang w:eastAsia="en-US"/>
        </w:rPr>
        <w:t>Wykonawca zapewni w okresie obowiązywania niniejszej umowy pełną ochronę danych osobowych zgodnie z przepisami prawa dotyczącymi ochrony danych osobow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mi upoważnionymi ze strony Wykonawcy do kontaktu z Zamawiającym w sprawach dotyczących realizacji umowy są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  <w:tab/>
        <w:t>………………………, tel. ……………………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120" w:after="12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</w:t>
        <w:tab/>
        <w:t>………………………, tel. 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before="120" w:after="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 umowne i odszkodowania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niewykonania lub nienależytego wykonania umowy, w tym utraty, ubytku lub uszkodzenia przesyłki, Zamawiającemu przysługuje odszkodowanie oraz inne roszczenia na zasadach </w:t>
        <w:br/>
        <w:t>i w wysokości określonych w ustawie Prawo pocztowe.</w:t>
      </w:r>
    </w:p>
    <w:p>
      <w:pPr>
        <w:pStyle w:val="Normal"/>
        <w:numPr>
          <w:ilvl w:val="0"/>
          <w:numId w:val="13"/>
        </w:numPr>
        <w:autoSpaceDE w:val="false"/>
        <w:spacing w:before="0" w:after="6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łaci Zamawiającemu karę umowną w wysokości 10% wartości brutto umowy określonej w </w:t>
      </w:r>
      <w:r>
        <w:rPr>
          <w:rFonts w:cs="Arial" w:ascii="Arial" w:hAnsi="Arial"/>
          <w:bCs/>
          <w:sz w:val="20"/>
          <w:szCs w:val="20"/>
        </w:rPr>
        <w:t xml:space="preserve">§ 2 ust. 1 niniejszej umowy, w przypadku </w:t>
      </w:r>
      <w:r>
        <w:rPr>
          <w:rFonts w:cs="Arial" w:ascii="Arial" w:hAnsi="Arial"/>
          <w:sz w:val="20"/>
        </w:rPr>
        <w:t>gdy którakolwiek ze Stron odstąpi od umowy z powodu okoliczności leżących po stronie Wykonawcy, jeżeli niewykonanie lub nienależyte wykonanie umowy:</w:t>
      </w:r>
    </w:p>
    <w:p>
      <w:pPr>
        <w:pStyle w:val="Normal"/>
        <w:numPr>
          <w:ilvl w:val="1"/>
          <w:numId w:val="13"/>
        </w:numPr>
        <w:autoSpaceDE w:val="false"/>
        <w:spacing w:before="0" w:after="4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jest następstwem czynu niedozwolonego;</w:t>
      </w:r>
    </w:p>
    <w:p>
      <w:pPr>
        <w:pStyle w:val="Normal"/>
        <w:numPr>
          <w:ilvl w:val="1"/>
          <w:numId w:val="13"/>
        </w:numPr>
        <w:autoSpaceDE w:val="false"/>
        <w:spacing w:before="0" w:after="4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nastąpiło z winy umyślnej Wykonawcy;</w:t>
      </w:r>
    </w:p>
    <w:p>
      <w:pPr>
        <w:pStyle w:val="Normal"/>
        <w:numPr>
          <w:ilvl w:val="1"/>
          <w:numId w:val="13"/>
        </w:numPr>
        <w:autoSpaceDE w:val="false"/>
        <w:spacing w:before="0" w:after="12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jest wynikiem rażącego niedbalstwa Wykonawcy. 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apłaci kary umowne, o których mowa wyżej, przelewem na rachunek bankowy Zamawiającego, </w:t>
      </w:r>
      <w:r>
        <w:rPr>
          <w:rFonts w:cs="Arial" w:ascii="Arial" w:hAnsi="Arial"/>
          <w:sz w:val="20"/>
          <w:szCs w:val="20"/>
        </w:rPr>
        <w:t>po przeprowadzeniu postępowania potwierdzającego zasadność i wysokość naliczonej kary umownej,</w:t>
      </w:r>
      <w:r>
        <w:rPr>
          <w:rFonts w:cs="Arial" w:ascii="Arial" w:hAnsi="Arial"/>
          <w:bCs/>
          <w:sz w:val="20"/>
          <w:szCs w:val="20"/>
        </w:rPr>
        <w:t xml:space="preserve"> jednak w terminie nie późniejszym niż 21 dni od dnia wystawienia Wykonawcy przez Zamawiającego noty obciążeniowej określającej wysokość kary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Jeżeli szkoda spowodowana niewykonaniem lub nienależytym wykonaniem umowy przekroczy wartość założonych kar umownych lub odszkodowania, Zamawiający ma prawo dochodzić odszkodowania uzupełniającego na zasadach określonych w Kodeksie cywilnym, do wysokości rzeczywiście poniesionej szkody.</w:t>
      </w:r>
    </w:p>
    <w:p>
      <w:pPr>
        <w:pStyle w:val="Normal"/>
        <w:numPr>
          <w:ilvl w:val="0"/>
          <w:numId w:val="13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0"/>
          <w:szCs w:val="20"/>
        </w:rPr>
        <w:t>Wykonawca nie może zwolnić się od odpowiedzialności względem Zamawiającego z tego powodu, że niewykonanie lub nienależyte wykonanie umowy przez Wykonawcę było następstwem niewykonania lub nienależytego wykonania zobowiązań wobec Wykonawcy przez jego kooperantów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in realizacji umowy i odstąpienie od umowy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>Umowa została zawarta na czas określony</w:t>
      </w:r>
    </w:p>
    <w:p>
      <w:pPr>
        <w:pStyle w:val="TextBody"/>
        <w:numPr>
          <w:ilvl w:val="0"/>
          <w:numId w:val="6"/>
        </w:numPr>
        <w:spacing w:lineRule="auto" w:line="24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in realizacji umowy:</w:t>
      </w:r>
    </w:p>
    <w:p>
      <w:pPr>
        <w:pStyle w:val="TextBody"/>
        <w:numPr>
          <w:ilvl w:val="1"/>
          <w:numId w:val="6"/>
        </w:numPr>
        <w:spacing w:lineRule="auto" w:line="240"/>
        <w:ind w:left="788" w:hanging="43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rozpoczęcie: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01.01.2025r. </w:t>
      </w:r>
    </w:p>
    <w:p>
      <w:pPr>
        <w:pStyle w:val="TextBody"/>
        <w:numPr>
          <w:ilvl w:val="1"/>
          <w:numId w:val="6"/>
        </w:numPr>
        <w:spacing w:lineRule="auto" w:line="240" w:before="0" w:after="12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zakończeni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1.12.2025r.</w:t>
      </w:r>
      <w:r>
        <w:rPr>
          <w:rFonts w:cs="Arial" w:ascii="Arial" w:hAnsi="Arial"/>
          <w:sz w:val="20"/>
        </w:rPr>
        <w:t xml:space="preserve"> z częstotliwością określoną w załączniku nr 2 do umowy – „Opis przedmiotu zamówienia”. 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6" w:hanging="426"/>
        <w:rPr/>
      </w:pPr>
      <w:r>
        <w:rPr>
          <w:rFonts w:cs="Arial" w:ascii="Arial" w:hAnsi="Arial"/>
          <w:sz w:val="20"/>
        </w:rPr>
        <w:t xml:space="preserve">W razie wystąpienia istotnej zmiany okoliczności powodującej, że wykonanie zamówienia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e umowy może być dokonane przez każdą ze Stron na piśmie, z zachowaniem miesięcznego okresu wypowiedzenia, liczonego od pierwszego dnia miesiąca kalendarzowego następującego po miesiącu, w którym nastąpiło wypowiedzenie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może też rozwiązać umowę bez jej wypowiedzenia, jeżeli Wykonawca nie dotrzymuje warunków umowy, po uprzednim jednokrotnym pisemnym wezwaniu Wykonawcy do przywrócenia stanu zgodnego z umową oraz obowiązującymi przepisami, w terminie trzech dni roboczych od doręczenia wezwania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wiązanie umowy bez wypowiedzenia następuje z zachowaniem formy pisemnej oraz </w:t>
        <w:br/>
        <w:t>z podaniem przyczyny rozwiązania.</w:t>
      </w:r>
    </w:p>
    <w:p>
      <w:pPr>
        <w:pStyle w:val="TextBody"/>
        <w:numPr>
          <w:ilvl w:val="0"/>
          <w:numId w:val="6"/>
        </w:numPr>
        <w:spacing w:lineRule="auto" w:line="240" w:before="0" w:after="120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ach, o których mowa w ust. 3,4 i 6 niniejszego paragrafu, Wykonawca może żądać wynagrodzenia należnego mu z tytułu części umowy wykonanej do dnia jej rozwiązania.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klamacje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amawiającemu przysługuje prawo do złożenia reklamacji z tytułu niewykonania lub nienależytego wykonania usługi pocztowej z winy Wykonawcy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2. W zakresie terminów i wysokości należności z tytułu uznania reklamacji dotyczącej usługi pocztowej stosuje się odpowiednio ustawę z dnia 23 listopada 2012 r. Prawo Pocztowe.</w:t>
      </w:r>
    </w:p>
    <w:p>
      <w:pPr>
        <w:pStyle w:val="TextBody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y może wnieść wszelkie reklamacje dotyczące realizacji usługi „Poczta Firmowa” na piśmie do Punktu Pocztowego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4. Wykonawca ponosi odpowiedzialność za działania i zaniechania osób, którym powierzył wykonanie obowiązków wynikających z niniejszej umowy, jak i za działania lub zaniechania własne.</w:t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0"/>
        </w:rPr>
        <w:t>5. Strony nie ponoszą odpowiedzialności za niewykonanie lub nienależyte wykonanie obowiązków wynikających z umowy spowodowane siłą wyższą. Za przypadki siły wyższej uważa się zdarzenia, na które strony umowy nie miały żadnego wpływu jak np.: wojna, atak terrorystyczny, pożar, powódź, epidemie, zarządzenia władz, kolizja drogowa, w której uczestniczy Wykonawca itp. Strona powołująca się na siłę wyższą powinna zawiadomić drugą stronę niezwłocznie (korzystając z wszelkich dostępnych środków komunikacji: telefonicznie, drogą elektroniczną, faksem), jednak nie później niż w terminie trzech dni od zaistnienia zdarzenia stanowiącego przypadek siły wyższej, w formie pisemnej. Fakt zaistnienia siły wyższej powinien być udowodniony dokumentem pochodzącym od właściwego organu administracji publicznej.</w:t>
      </w:r>
    </w:p>
    <w:p>
      <w:pPr>
        <w:pStyle w:val="TextBody"/>
        <w:spacing w:lineRule="auto" w:line="240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Opóźnienie lub wadliwe wykonanie całości lub części umowy z powodu siły wyższej nie stanowi dla strony dotkniętej siłą wyższą naruszenia postanowień umowy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§ 9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ne postanowi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zmiany treści umowy wymagają formy pisemnej pod rygorem nieważnośc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a osób przewidzianych do współpracy nie wymaga aneksu, lecz pisemnej notyfika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będą miały zastosowanie przepisy Kodeksu cywiln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wynikłe w trakcie realizacji umowy będą załatwiane w drodze porozumienia Stron, w przypadku braku porozumienia rozstrzygającym spór będzie sąd powszechny właściwy dla siedziby Zamawiającego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0" w:after="120"/>
        <w:ind w:left="425" w:hanging="425"/>
        <w:rPr/>
      </w:pPr>
      <w:r>
        <w:rPr>
          <w:rFonts w:cs="Arial" w:ascii="Arial" w:hAnsi="Arial"/>
          <w:sz w:val="20"/>
        </w:rPr>
        <w:t xml:space="preserve">Umowę sporządzono w dwóch jednobrzmiących egzemplarzach, w tym jeden egzemplarze dla Zamawiającego i jeden egzemplarz dla Wykonawc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 nr 1 – „Szczegółowa oferta cenowa”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„Opis przedmiotu zamówienia”.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ZAMAWIAJĄCY:</w:t>
      </w:r>
      <w:r>
        <w:rPr>
          <w:rFonts w:cs="Arial" w:ascii="Arial" w:hAnsi="Arial"/>
        </w:rPr>
        <w:tab/>
        <w:t xml:space="preserve">                                                                          </w:t>
      </w:r>
      <w:r>
        <w:rPr>
          <w:rFonts w:cs="Arial" w:ascii="Arial" w:hAnsi="Arial"/>
          <w:b/>
          <w:sz w:val="20"/>
        </w:rPr>
        <w:t>WYKONAWCA: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</w:rPr>
        <w:t>..........................................                                                                            ..........................................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                                                                             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76" w:footer="3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06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6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06"/>
        </w:tabs>
        <w:ind w:left="150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6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66"/>
        </w:tabs>
        <w:ind w:left="186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90" w:hanging="360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9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36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b/>
      <w:sz w:val="20"/>
      <w:szCs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2"/>
      <w:szCs w:val="28"/>
      <w:lang w:val="pl-PL" w:eastAsia="en-US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8"/>
      <w:lang w:val="en-US" w:eastAsia="en-US"/>
    </w:rPr>
  </w:style>
  <w:style w:type="paragraph" w:styleId="TextBody">
    <w:name w:val="Body Text"/>
    <w:basedOn w:val="Normal"/>
    <w:pPr>
      <w:spacing w:lineRule="atLeast" w:line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spacing w:lineRule="atLeast" w:line="120"/>
      <w:jc w:val="both"/>
    </w:pPr>
    <w:rPr>
      <w:rFonts w:ascii="Arial" w:hAnsi="Arial" w:cs="Arial"/>
      <w:i/>
      <w:iCs/>
      <w:szCs w:val="20"/>
    </w:rPr>
  </w:style>
  <w:style w:type="paragraph" w:styleId="TextBodyIndent">
    <w:name w:val="Body Text Indent"/>
    <w:basedOn w:val="Normal"/>
    <w:pPr>
      <w:ind w:left="18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7:00Z</dcterms:created>
  <dc:creator>JW1155</dc:creator>
  <dc:description/>
  <cp:keywords/>
  <dc:language>en-US</dc:language>
  <cp:lastModifiedBy>Cichocka Anna</cp:lastModifiedBy>
  <cp:lastPrinted>2024-09-05T09:45:00Z</cp:lastPrinted>
  <dcterms:modified xsi:type="dcterms:W3CDTF">2024-10-10T09:21:00Z</dcterms:modified>
  <cp:revision>3</cp:revision>
  <dc:subject/>
  <dc:title>Załącznik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YpIzxbHgRPdY6Sp6APKm6VZGlEMdjob</vt:lpwstr>
  </property>
  <property fmtid="{D5CDD505-2E9C-101B-9397-08002B2CF9AE}" pid="8" name="docIndexRef">
    <vt:lpwstr>ff1d0927-665d-4a64-a56c-bc80b395cea0</vt:lpwstr>
  </property>
</Properties>
</file>