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17.2023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zestawu dwóch teleskopowych podpór ratowniczych wraz z torbą transportową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wóch teleskopowych podpór ratowniczych wraz z torbą transportow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1.10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 xml:space="preserve">zobowiązuję się wykonać zamówienie zgodnie z opisem technicznym stanowiącym załącznik nr 2 do zaproszenia ofert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5:00Z</dcterms:created>
  <dc:creator>WFOS</dc:creator>
  <dc:description/>
  <cp:keywords/>
  <dc:language>en-US</dc:language>
  <cp:lastModifiedBy>K.Bąba (KP Kolbuszowa)</cp:lastModifiedBy>
  <cp:lastPrinted>2023-10-09T14:20:00Z</cp:lastPrinted>
  <dcterms:modified xsi:type="dcterms:W3CDTF">2023-10-09T12:21:00Z</dcterms:modified>
  <cp:revision>6</cp:revision>
  <dc:subject/>
  <dc:title/>
</cp:coreProperties>
</file>