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2 - 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A.2600.20.2024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warta  w dniu ……………. roku w Mińsku Mazowieckim pomiędzy Miastem Mińsk Mazowiecki, ul. Konstytucji 3 Maja 1, reprezentowanym przez Burmistrza Miasta – Pana Marcina Jakubowskiego, zwanego dalej „Zamawiającym”, przy kontrasygnacie Skarbnika Miasta –  Pani Grażyny Stachowicz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60" w:after="0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  <w:r>
        <w:rPr/>
        <w:t>zwanym/ą dalej Wykonawcą, została zawarta umowa następującej treści:</w:t>
      </w:r>
    </w:p>
    <w:p>
      <w:pPr>
        <w:pStyle w:val="Normal"/>
        <w:spacing w:before="60" w:after="0"/>
        <w:jc w:val="both"/>
        <w:rPr/>
      </w:pPr>
      <w:r>
        <w:rPr>
          <w:lang w:eastAsia="pl-PL"/>
        </w:rPr>
        <w:t>na podstawie zapytania ofertowego, przeprowadzonego zgodnie z Zarządzeniem nr 7/24 Burmistrza Miasta - Kierownika Urzędu Miasta Mińsk Mazowiecki z dnia 28 lutego 2024 r. w sprawie udzielania zamówień publicznych poniżej 130 000,00 zł., została zawarta umowa o następującej treśc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Przedmiotem niniejszej umowy jest zakup i sukcesywna dostawa materiałów biurowych i papieru ksero na potrzeby Urzędu Miasta Mińsk Mazowiecki do siedziby Zamawiającego zgodnie z ofertą Wykonawcy z dnia …………….. roku, stanowiącą integralną część umow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Wykonawca oświadcza, że dostarczane przez niego materiały będą fabrycznie nowe, posiadające oryginalne, fabrycznie nowe opakowanie, wolne od wad technicznych </w:t>
        <w:br/>
        <w:t>i prawnych oraz dobrej jakości, bez znamion otwarc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ykonawca, oświadcza, iż dostarczone towary posiadają okres ważności nie krótszy niż wymagany na dany towar wg odpowiednich norm, licząc od dnia dostaw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trakcie realizacji umowy Wykonawca nie może dostarczać Zamawiającemu materiałów biurowych innych niż  wskazane przez Zamawiającego w ofercie Wykonawcy i złożonych zamówieniach częściowych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opuszczalne jest za zgodą Zamawiającego, zastąpienie materiałów innym produktem oryginalnym, pod warunkiem zachowania niezmienionej ceny w stosunku do ceny wskazanej w ofercie Wykonawcy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Naruszenie postanowień ust. 1 daje prawo Zamawiającemu do odstąpienia od umowy </w:t>
        <w:br/>
        <w:t>z przyczyn leżących po stronie Wykonawcy w terminie 30 dni od stwierdzenia narusz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przypadku braku produktów przedstawionych w załączniku do oferty (np. zakończenie produkcji), Wykonawca zobowiązuje się do dostarczenia produktów równej klasy lub klasy wyższej w cenie przedstawionej w ofercie. Zmiana wymaga uzyskania zgody Zamawiając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ostawy będą realizowane sukcesywnie przez okres 12 miesięcy od dnia 01.01.2025 r. do dnia 31.12.2025 r. na podstawie  zamówień częściowych składanych przez Zamawiającego raz na miesiąc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ówienia będą składane przez Zamawiającego za pośrednictwem poczty elektronicznej.</w:t>
      </w:r>
    </w:p>
    <w:p>
      <w:pPr>
        <w:pStyle w:val="Normal"/>
        <w:numPr>
          <w:ilvl w:val="0"/>
          <w:numId w:val="1"/>
        </w:numPr>
        <w:ind w:left="465" w:hanging="465"/>
        <w:jc w:val="both"/>
        <w:rPr/>
      </w:pPr>
      <w:r>
        <w:rPr/>
        <w:t>Wykonawca zobowiązuje się dostarczać zamówiony towar, bez względu na wielkość zamówienia, do siedziby Zamawiającego – ul. Konstytucji 3 Maja 1, 05-300 Mińsk Mazowiecki, magazyn I piętro, pokój 111, w terminie 5 dni od daty złożenia zamówienia.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/>
        <w:t xml:space="preserve">Wykonawca zobowiązuje się dostarczać towar określony w zamówieniu na własny koszt i ryzyko w godzinach pracy Zamawiającego, w terminie uzgodnionym telefonicznie </w:t>
        <w:br/>
        <w:t>z wyznaczonym pracownikiem Zamawiającego.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/>
        <w:t>Odbiór dostawy przez Zamawiającego odbywać się będzie na podstawie dowodu dostawy wystawionego każdorazowo przez Wykonawcę.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color w:val="FF0000"/>
        </w:rPr>
      </w:pPr>
      <w:r>
        <w:rPr/>
        <w:t>Zamawiający może odmówić odbioru materiałów biurowych z widoczną wadą, a także niezgodnych co do ilości i rodzaju z zamówieniem częściowym..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/>
        <w:t>Fakturę należy wystawić zgodnie z pozycjami ujętymi w dowodzie dostawy, potwierdzonym przez Zamawia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Zamawiający zobowiązuje się do zbadania towaru w sposób zwyczajowo przyjęty </w:t>
        <w:br/>
        <w:t>w ciągu 3 dni od daty jego wyda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razie stwierdzenia wad lub braków, przy odbiorze zamówienia częściowego, Zamawiający zwróci  Wykonawcy, na jego koszt wadliwą partię materiałów biurowych, a Wykonawca wymieni ją na partię wolną od wad w ciągu 3 dni od dnia zwrotu, bądź też uzupełni w tym terminie braki ilościow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 przypadku wystąpienia wad, Zamawiający prześle Wykonawcy na jego koszt reklamowaną partię towaru wraz z reklamacją, a ten zobowiązany jest odpowiedzieć na reklamację w ciągu 5 dni. Brak odpowiedzi w umówionym terminie oznacza przyjęcie reklamacji przez Wykonawcę i obowiązek dostarczenia towaru </w:t>
        <w:br/>
        <w:t>bez wad w ciągu 5 kolejnych dn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awiający zastrzega sobie prawo do zmniejszenia wielkości zamówienia dostaw poszczególnych materiałów biurowych,  w stosunku do rocznego zamówienia przyjętego w formularz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y nie przysługuje prawo do roszczeń z tytułu zmniejszenia ilości zamówienia o którym mowa w ust. 11 jak również żadna rekompensata z tego tytułu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ramach realizacji przedmiotu umowy podane przez Zamawiającego w zapytaniu ofertowym ilości poszczególnych materiałów biurowych stanowią ilość prognozowan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awiający zastrzega sobie prawo dokonywania zmian co do ilości i rodzaju w ramach asortymentu wymienionego w zapytaniu ofertowym w zależności od rzeczywistych potrzeb wynikających z działalności Zamawiającego w okresie realizacji umowy. Zmiany mogą być dokonywane w granicach wartości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 przypadku konieczności zakupu przez Zamawiającego asortymentu nie ujętego </w:t>
        <w:br/>
        <w:t>w zapytaniu dostawa może być realizowana na podstawie odrębnej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zobowiązuje się do ochrony i zachowania w poufności wszystkich informacji uzyskanych przez niego w związku z zawarciem lub wykonaniem umowy i nie ujawniania ich osobom trzecim oraz do niewykorzystywania ich do innych celów, niż związane z zawarciem lub wykonywaniem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ykonawca jest zobowiązany do bezzwłocznego informowania Zamawiającego </w:t>
        <w:br/>
        <w:t>o zdarzeniach mających lub mogących mieć wpływ na wykonanie umowy oraz udzielania Zamawiającemu, na jego żądanie, wszelkich informacji o przebiegu wykonywania przez Wykonawcę zamówienia i umożliwienia mu dokonywania kontroli prawidłowości tego wykonania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Strony ustalają, że w przypadku nienależytego wykonywania postanowień niniejszej umowy obowiązującą formą odszkodowania będą kary umow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ykonawca zobowiązuje się do zapłaty Zamawiającemu kar umownych 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roczenie terminu, o którym mowa w § 4 ust. 3 w wysokości 5% wartości brutto częściowego zamówienia na daną partię towaru, za każdy dzień 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roczenia terminu, o którym mowa w § 4 ust. 8 w wysokości 5% wartości brutto częściowego zamówienia na daną partię towaru, za każdy dzień zwłok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amawiający może naliczyć karę umowną w wysokości 5% kwoty określonej </w:t>
        <w:br/>
        <w:t>w § 8 ust. 3 w przypadku odstąpienia od umowy z przyczyn leżących po stronie Wykon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 przypadku, gdy szkody u Zamawiającego spowodowane działaniem Wykonawcy przekroczą wysokość kar umownych, niezależnie od kar umownych Zamawiający może dochodzić odszkodowania na zasadach ogóln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przypadku naliczania kar umownych przez Zamawiającego, Wykonawca oświadcza, iż wyraża zgodę na pomniejszenie zapłaty faktury VAT o należne kary umown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 nie może bez zgody Zamawiającego dokonać cesji wierzytelności wynikającej z niniejszej umowy na rzecz osób trzeci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amawiający ma prawo odstąpić od niniejszej umowy w przypadku przekroczenia przez Wykonawcę terminów określonych w § 4 ust. 3 i ust. 9  co najmniej o 3 dni. Zamawiający może odstąpić od umowy z przyczyn, o których mowa wyżej w terminie 30 dni od ich zaistnienia  i będzie ono traktowane jak odstąpienie od umowy z przyczyn leżących po stronie Wykonawcy oraz wywoła skutek w postaci obowiązku zapłaty kary umownej określonej </w:t>
        <w:br/>
        <w:t>w § 5 ust. 3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>7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zastrzega sobie możliwość odstąpienia od umowy w terminie </w:t>
      </w:r>
    </w:p>
    <w:p>
      <w:pPr>
        <w:pStyle w:val="Normal"/>
        <w:ind w:left="426" w:hanging="0"/>
        <w:jc w:val="both"/>
        <w:rPr/>
      </w:pPr>
      <w:r>
        <w:rPr/>
        <w:t>30 dni od powzięcia wiadomości o tych okolicznościach. W takim wypadku Wykonawca może żądać jedynie wynagrodzenia należnego mu z tytułu wykonanej dosta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 przypadku odstąpienia od umowy przez Zamawiającego z przyczyn określonych </w:t>
        <w:br/>
        <w:t>w ust. 1, Wykonawcy nie przysługuje odszkodowa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 przypadku odstąpienia od umowy przez którąkolwiek ze stron, Wykonawca otrzyma zapłatę za zrealizowaną do dnia odstąpienia od umowy część dostaw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Zobowiązuje się Wykonawcę do przedłożenia Zamawiającemu oświadczenie </w:t>
        <w:br/>
        <w:t xml:space="preserve">o zaistnieniu okoliczności o których mowa w art. 7 ustawy o szczególnych rozwiązaniach w zakresie przeciwdziałania wspieraniu agresji na Ukrainę oraz służących ochronie bezpieczeństwa narodowego w terminie 7 dni od dnia wystąpienia tych okoliczności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może odstąpić od umowy w przypadku wystąpienia okoliczności </w:t>
        <w:br/>
        <w:t xml:space="preserve">o których mowa w art. 7 ustawy o szczególnych rozwiązaniach w zakresie przeciwdziałania wspieraniu agresji na Ukrainę oraz służących ochronie bezpieczeństwa narodowego. Odstąpienie od umowy w tym wypadku może nastąpić w terminie 7 dni </w:t>
        <w:br/>
        <w:t>od powzięcia wiadomości o powyższych okolicznośc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Wykonawca oświadcza, że został poinformowany o możliwości udostępnienia danych </w:t>
        <w:br/>
        <w:t xml:space="preserve">w trybie dostępu do informacji publicznej zgodnie z ustawą z dnia </w:t>
        <w:br/>
        <w:t>6 września 2001 r. o dostępie do informacji publicznej (Dz. U. z 2022 r., poz. 90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360"/>
        <w:rPr>
          <w:b/>
          <w:b/>
        </w:rPr>
      </w:pPr>
      <w:r>
        <w:rPr>
          <w:b/>
        </w:rPr>
      </w:r>
    </w:p>
    <w:p>
      <w:pPr>
        <w:pStyle w:val="Normal"/>
        <w:ind w:left="426" w:hanging="360"/>
        <w:jc w:val="center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420" w:hanging="360"/>
        <w:jc w:val="both"/>
        <w:rPr/>
      </w:pPr>
      <w:r>
        <w:rPr/>
        <w:t>Za każdą zrealizowaną na podstawie złożonego zamówienia dostawę materiałów Wykonawca otrzyma wynagrodzenie w terminie 14 dni od daty dostarczenia materiałów oraz doręczenia faktury VAT.</w:t>
      </w:r>
    </w:p>
    <w:p>
      <w:pPr>
        <w:pStyle w:val="Normal"/>
        <w:numPr>
          <w:ilvl w:val="0"/>
          <w:numId w:val="7"/>
        </w:numPr>
        <w:ind w:left="375" w:hanging="360"/>
        <w:jc w:val="both"/>
        <w:rPr/>
      </w:pPr>
      <w:r>
        <w:rPr/>
        <w:t xml:space="preserve">Zamawiający oświadcza, że jest uprawniony do otrzymywania faktur VAT </w:t>
        <w:br/>
        <w:t xml:space="preserve">i upoważnia Wykonawcę do wystawienia faktur bez podpisu odbiorcy. </w:t>
      </w:r>
    </w:p>
    <w:p>
      <w:pPr>
        <w:pStyle w:val="Normal"/>
        <w:numPr>
          <w:ilvl w:val="0"/>
          <w:numId w:val="7"/>
        </w:numPr>
        <w:ind w:left="375" w:hanging="360"/>
        <w:jc w:val="both"/>
        <w:rPr/>
      </w:pPr>
      <w:r>
        <w:rPr/>
        <w:t>Łączna wartość umowy nie przekroczy kwoty 85 000 zł brutto (słownie: osiemdziesiąt pięć tysięcy brutto).</w:t>
      </w:r>
    </w:p>
    <w:p>
      <w:pPr>
        <w:pStyle w:val="Normal"/>
        <w:numPr>
          <w:ilvl w:val="0"/>
          <w:numId w:val="7"/>
        </w:numPr>
        <w:ind w:left="375" w:hanging="360"/>
        <w:jc w:val="both"/>
        <w:rPr/>
      </w:pPr>
      <w:r>
        <w:rPr/>
        <w:t>Zapłata należności następować będzie przelewem na konto Wykonawc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szelkie zmiany i uzupełnienia treści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razie wystąpienia sporu związanego z zawarciem lub z realizacją niniejszej umowy strony zobowiązują się rozstrzygać go na drodze negocjacji, a w przypadku braku porozumienia każda ze stron może zwrócić się do Sądu właściwego ze względu </w:t>
        <w:br/>
        <w:t>na siedzibę Zamawiającego.</w:t>
      </w:r>
    </w:p>
    <w:p>
      <w:pPr>
        <w:pStyle w:val="Normal"/>
        <w:ind w:left="426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 xml:space="preserve">            ZAMAWIAJĄCY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60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4:00Z</dcterms:created>
  <dc:creator>TERESA</dc:creator>
  <dc:description/>
  <cp:keywords/>
  <dc:language>en-US</dc:language>
  <cp:lastModifiedBy>Mariusz Grzegorczyk</cp:lastModifiedBy>
  <cp:lastPrinted>2022-12-20T10:42:00Z</cp:lastPrinted>
  <dcterms:modified xsi:type="dcterms:W3CDTF">2024-11-29T07:52:00Z</dcterms:modified>
  <cp:revision>3</cp:revision>
  <dc:subject/>
  <dc:title/>
</cp:coreProperties>
</file>