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łącznik nr 1 a pakiet nr 1</w:t>
      </w:r>
    </w:p>
    <w:tbl>
      <w:tblPr>
        <w:tblW w:w="134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49"/>
        <w:gridCol w:w="992"/>
        <w:gridCol w:w="1276"/>
        <w:gridCol w:w="1417"/>
        <w:gridCol w:w="851"/>
        <w:gridCol w:w="1275"/>
        <w:gridCol w:w="1548"/>
        <w:gridCol w:w="2760"/>
      </w:tblGrid>
      <w:tr>
        <w:trPr>
          <w:trHeight w:val="1204" w:hRule="atLeast"/>
          <w:cantSplit w:val="true"/>
        </w:trPr>
        <w:tc>
          <w:tcPr>
            <w:tcW w:w="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Lp</w:t>
            </w:r>
          </w:p>
        </w:tc>
        <w:tc>
          <w:tcPr>
            <w:tcW w:w="27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Nazwa artykułu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Jm/        liczba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Wartość netto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Stawka VAT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Cena brutto</w:t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Wartość brutto</w:t>
            </w:r>
          </w:p>
        </w:tc>
        <w:tc>
          <w:tcPr>
            <w:tcW w:w="2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Opis (Producent/Nazwa oferowanego  aparatu, aparat fabrycznie nowy, rok produkcji </w:t>
            </w:r>
            <w:bookmarkStart w:id="0" w:name="_GoBack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202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pacing w:before="57" w:after="57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</w:t>
            </w:r>
          </w:p>
        </w:tc>
        <w:tc>
          <w:tcPr>
            <w:tcW w:w="27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pacing w:before="57" w:after="57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parat do elektrokoagulacji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pacing w:before="57" w:after="57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zt/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2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</w:p>
    <w:p>
      <w:pPr>
        <w:pStyle w:val="TextBody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34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126"/>
        <w:gridCol w:w="53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twierdzenie spełnienia warunków (opis)</w:t>
            </w:r>
          </w:p>
        </w:tc>
      </w:tr>
      <w:tr>
        <w:trPr>
          <w:cantSplit w:val="true"/>
        </w:trPr>
        <w:tc>
          <w:tcPr>
            <w:tcW w:w="1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57" w:after="6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ERTYFIK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57" w:after="57"/>
              <w:ind w:left="57" w:righ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awca posiada dokumenty poświadczające Oferowany sprzęt musi być wyrobem medycznym dopuszczonym do obrotu i używania na terenie Polski zgodnie z postanowieniami ustawy z dnia 7 kwietnia 2022 r. o wyrobach medycznych oraz z rozporządzeniem Parlamentu Europejskiego i Rady (UE) 2017/745 z dnia 5.04.2017 r. w sprawie wyrobów medycznych. Na każde żądanie Zamawiającego wykonawca przedstawi aktualne dokumenty dopuszczające oferowany sprzęt do obrotu i uży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rukcje obsługi w języku polskim w formie elektronicznej i drukowanej (przekazane w momencie dostawy sprzętu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rukcja konserwacji, mycia, dezynfekcji i sterylizacji dla poszczególnych elementów a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34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307"/>
        <w:gridCol w:w="2126"/>
        <w:gridCol w:w="5255"/>
        <w:gridCol w:w="40"/>
        <w:gridCol w:w="1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y tech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rządzenie elektrochirurgiczne do cięcia i/lub koagulacji tkanek, a także do uszczelniania naczy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świetlacz kolorowy do komunikacji aparat-użytkow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tegracja urządzeń chirurgicznych diatermia, przystawka do koagulacji w osłonie argonu, odsysacz dymu z pola operacyjnego) w jednolity system sterowany z tej samej jednostki sterują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współpracy z preparatorem tkanek miękkich  za pomocą strumienia cieczy  z możliwością zamontowania diatermii na jednej platformie jezd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polarna funkcja zapewniająca prąd odpowiedni do optymalnej termofuzji naczyń oraz struktur tkankowych., włącznie z automatycznym dopasowaniem mocy wyjściowej do właściwości fizykochemicznych tkanek z funkcją automatycznego zakończenia aktyw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zpoznawanie podłączonych instrumentów do zamykania naczyń i automatyczne dobieranie optymalnych parametrów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mięć minimum 30 programów i zapisywanie 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&lt; 30 programów=0 pkt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≥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30 programów- 50 pkt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miana programu przy pomocy włącznika nożnego i z uchwytu monopolar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m włącznik nożny- 0 pkt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Włącznik plus przełącznik- 50 pkt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ruchamianie funkcji monopolarnych i bipolarnych przy użyciu włącznika noż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rogramowanie do obsługi systemu w języku polskim, wyświetlanie komunikatów, kodów błędu z opisem tekstowym w języku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lość gniazd przyłączeniowych wymiennych: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nopolarne- min. 1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polarne- min.2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erne-min.1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parat powinien umożliwiać bezpośrednie podłączenie narzędzi monopolarnych w systemie wtyczek jednopinowym o śr. 5mm i 4mm oraz trzypinowym (bez dodatkowych adapterów)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parat powinien umożliwiać bezpośrednie podłączenie narzędzi bipolarnych w systemie wtyczek jedno i dwupinowych o rozstawie 22 i 28,5 mm (bez dodatkowych adapterów)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Gniazdo neutralne  do podłączenia dwóch różnych typów kabli 2 PIN  oraz 1 pin Ø 6,35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a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Diatermia z gniazdem wielofunkcyjnym MF obsługującym wyposażenie z wtyczkami 5 kłowymi do zamykania dużych naczy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c cięcia monopolarnego do 300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inimum 3 rodzaje cięcia monopolarnego w tym jedno do pracy w środowisku wod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lość efektów(głębokości) koagulacji możliwych do uzyskania podczas cięcia monopolarnego dla każdego z trybów min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inimum cztery rodzaje koagulacji monopolar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min 2-stopniowej regulacji intensywności działania koagulacji dla każdego rodzaju koagulacji- nie dotyczy regulacji 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ięcie bipolarne o mocy min. 370 W w roztworze soli fizjologicznej dla 8  efektów hemosta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agulacja bipolarna w roztworze soli fizjologicznej min. 200W dla 8 efektów hemosta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agulacja bipolarna z funkcją Autostart z regulacją czasu opóź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Koagulacja bipolarna z funkcją Autostar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a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posażen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ózek do diatermii z 4 kółkami z hamulcami blokującymi i 3 półk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abel do elektrod neutralnych 4m – 1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Uchwyt elektrod monopolarnych z dwoma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yciskami i kablem – 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Elektroda nożowa, prosta, 1,5 x 17 mm,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ługość 40 mm – 5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lektrody neutralne dzielone z pierścieniem ekwipotencjalnym współpracujące z systemem Nessy – 100 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Kabel elektrod neutralnych dł. 4m- 1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3495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5295"/>
        <w:gridCol w:w="2130"/>
        <w:gridCol w:w="5305"/>
      </w:tblGrid>
      <w:tr>
        <w:trPr>
          <w:cantSplit w:val="true"/>
        </w:trPr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trHeight w:val="4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57" w:after="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n. 24 m-ce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57" w:after="57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57" w:after="0"/>
              <w:ind w:left="0" w:right="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 okresie trwania gwarancji Wykonawca świadczy w cenie oferty naprawy gwarancyjne sprzętu i przeglądy serwisowe (w częstotliwości i w zakresie zgodnym z wymogami producenta) wraz z koniecznym transportem sprzętu i wymianą części, w tym 1 przegląd w ostatnim miesiącu przed    upływem gwarancj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zez cały okres gwarancji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57" w:after="57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szę podać terminy i zakres przeglądów okresowych w okresie gwarancji zalecanych przez producenta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dać harmonogram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57" w:after="57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usunięcia usterki nie wymagający wymiany części zamiennych w dniach kalendarzowych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 2 dni kalendarzowych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57" w:after="57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usunięcia usterki wymagający wymiany części zamiennych w dniach kalendarzowych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 14 dni kalendarzowych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57" w:after="57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zelkie koszty transportu związane z naprawą w okresie gwarancji ponosi Wykonaw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57" w:after="57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alna liczba napraw powodująca wymianę danego podzespołu na nowy /dopuszczamy 2-krotną naprawę, w przypadku 3 uszkodzenia wymiana podzespołu na nowy/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57" w:after="57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kres zagwarantowania części zamiennych i wyposażenia  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0 lat od daty dostawy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57" w:after="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rwis gwarancyjny - proszę wskazać dla Zamawiającego punkt napraw gwarancyjnych (adres, tel., e-mail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artość zamówienia netto: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artość zamówienia brutto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blokowy1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Treść oświadczenia wykonawcy: </w:t>
      </w:r>
    </w:p>
    <w:p>
      <w:pPr>
        <w:pStyle w:val="Tekstblokowy1"/>
        <w:numPr>
          <w:ilvl w:val="0"/>
          <w:numId w:val="3"/>
        </w:numPr>
        <w:ind w:left="720" w:right="118" w:hanging="7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3"/>
        </w:numPr>
        <w:ind w:left="720" w:right="118" w:hanging="72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mbria" w:hAnsi="Cambri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Cambria" w:hAnsi="Cambria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Verdana" w:hAnsi="Verdana" w:cs="Verdana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">
    <w:name w:val="Tekst"/>
    <w:basedOn w:val="Podpis1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9:00Z</dcterms:created>
  <dc:creator>x</dc:creator>
  <dc:description/>
  <cp:keywords/>
  <dc:language>en-US</dc:language>
  <cp:lastModifiedBy>DZP</cp:lastModifiedBy>
  <cp:lastPrinted>2024-08-29T09:48:00Z</cp:lastPrinted>
  <dcterms:modified xsi:type="dcterms:W3CDTF">2024-08-29T07:49:00Z</dcterms:modified>
  <cp:revision>9</cp:revision>
  <dc:subject/>
  <dc:title>Załącznik   pakiet nr</dc:title>
</cp:coreProperties>
</file>