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PZP.271.27.2019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KAZ osób, skierowanych przez wykonawcę do realizacji zamówienia publicznego.</w:t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625"/>
        <w:gridCol w:w="3544"/>
        <w:gridCol w:w="2126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19-12-03T09:49:00Z</dcterms:modified>
  <cp:revision>46</cp:revision>
  <dc:subject/>
  <dc:title>Nr OR 3463-6/07 </dc:title>
</cp:coreProperties>
</file>