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FINANSOWAN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u Inwestorskiego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w branż ………………………………………….………………………………….. nad robotami budowlanymi</w:t>
        <w:br/>
      </w:r>
      <w:r>
        <w:rPr>
          <w:rFonts w:cs="Arial" w:ascii="Arial" w:hAnsi="Arial"/>
          <w:szCs w:val="24"/>
        </w:rPr>
        <w:t>w ramach zadania „……………………………………………………………….….„ w ……………………….</w:t>
      </w:r>
    </w:p>
    <w:p>
      <w:pPr>
        <w:pStyle w:val="Akapitzlis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39"/>
        <w:gridCol w:w="1842"/>
        <w:gridCol w:w="1843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elementu/etapu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% płatności wynagrodzenia umow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płatności brutto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inwestorski nad realizacją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zaawansowania robót zgodnie z HRF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łatności przysługujący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łatności brutto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 m-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 m-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 m-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4 m-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prowadzenie  odbioru techn.                             i przygotowanie zadania do odbioru końcowego. Przyjęcie i weryfikacja dok. powykonawczej    </w:t>
              <w:br/>
              <w:t>i odbior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</w:rPr>
              <w:t>Przeprowadzenie odbioru końcowego i przekazanie obiektów do eksploa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liczenie zdania inwestycyjnego, uzgodnienie AEG oraz wykonanie elaboratu rozliczeniowego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 okresie pierwszych 4-ech miesięcy wynagrodzenie Wykonawcy stanowi każdorazowo 7% wynagrodzenia głównego bez konieczności osiągnięcia założonego stanu realizacji robót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200"/>
        <w:ind w:left="0" w:firstLine="708"/>
        <w:contextualSpacing/>
        <w:rPr/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985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Załącznik nr ….. 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sz w:val="22"/>
      </w:rPr>
      <w:t>do umowy nr ……….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09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9:00Z</dcterms:created>
  <dc:creator>zamowienia</dc:creator>
  <dc:description/>
  <cp:keywords/>
  <dc:language>en-US</dc:language>
  <cp:lastModifiedBy>Rusek Bożena</cp:lastModifiedBy>
  <cp:lastPrinted>2019-10-03T10:08:00Z</cp:lastPrinted>
  <dcterms:modified xsi:type="dcterms:W3CDTF">2021-10-13T10:30:00Z</dcterms:modified>
  <cp:revision>4</cp:revision>
  <dc:subject/>
  <dc:title>Załącznik nr 2 do umow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9kjMSbGc7/tvpkxV44wwcnzMocx9NOR</vt:lpwstr>
  </property>
  <property fmtid="{D5CDD505-2E9C-101B-9397-08002B2CF9AE}" pid="8" name="docIndexRef">
    <vt:lpwstr>271318eb-79e6-422b-9fb9-f45616a9d363</vt:lpwstr>
  </property>
</Properties>
</file>