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JELCZ – LASKOWICE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4/Jelcz - Las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888577"/>
      <w:bookmarkStart w:id="1" w:name="__Fieldmark__0_41488857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888577"/>
      <w:bookmarkStart w:id="3" w:name="__Fieldmark__1_41488857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888577"/>
      <w:bookmarkStart w:id="5" w:name="__Fieldmark__2_41488857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888577"/>
      <w:bookmarkStart w:id="7" w:name="__Fieldmark__3_41488857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GMINY JELCZ – LASKOWICE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4/Jelcz - Laskow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4888577"/>
      <w:bookmarkStart w:id="9" w:name="__Fieldmark__4_41488857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4888577"/>
      <w:bookmarkStart w:id="11" w:name="__Fieldmark__5_41488857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4888577"/>
      <w:bookmarkStart w:id="13" w:name="__Fieldmark__6_41488857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4888577"/>
      <w:bookmarkStart w:id="15" w:name="__Fieldmark__7_41488857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12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JELCZ – LASKOWICE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5/2024/Jelcz - Las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 xml:space="preserve">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rPr/>
      </w:pPr>
      <w:r>
        <w:rPr/>
        <w:t xml:space="preserve"> </w:t>
      </w: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3"/>
        <w:gridCol w:w="2152"/>
        <w:gridCol w:w="215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OS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jc w:val="both"/>
        <w:rPr>
          <w:color w:val="000000"/>
        </w:rPr>
      </w:pPr>
      <w:r>
        <w:rPr/>
        <w:t>Ubezpieczenie następstw nieszczęśliwych wypadków OSP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Ubezpieczenie następstw nieszczęśliwych wypadków dla osób odpracowujących zadłużenie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4888577"/>
      <w:bookmarkStart w:id="17" w:name="__Fieldmark__8_41488857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4888577"/>
      <w:bookmarkStart w:id="19" w:name="__Fieldmark__9_41488857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4888577"/>
      <w:bookmarkStart w:id="21" w:name="__Fieldmark__10_41488857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4888577"/>
      <w:bookmarkStart w:id="23" w:name="__Fieldmark__11_41488857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72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5/2024/Jelcz – Laskowice  na usługę ubezpieczenia Gminy Jelcz – Laskowice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240" w:after="120"/>
        <w:ind w:left="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12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9:00Z</dcterms:created>
  <dc:creator>Rafał Holanowski</dc:creator>
  <dc:description/>
  <dc:language>en-US</dc:language>
  <cp:lastModifiedBy>KDrzewiecka</cp:lastModifiedBy>
  <dcterms:modified xsi:type="dcterms:W3CDTF">2024-03-01T08:49:00Z</dcterms:modified>
  <cp:revision>2</cp:revision>
  <dc:subject/>
  <dc:title/>
</cp:coreProperties>
</file>