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kursu zawodowego „Uprawnienia elektryczne do 1 kv SEP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4T13:33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