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ZP.272.15.2023.VI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ykonanie pięciu Programów Funkcjonalno - Użytkowych dla przebudowy dróg powiatowych</w:t>
      </w:r>
    </w:p>
    <w:p>
      <w:pPr>
        <w:pStyle w:val="TextBody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ujemy wykonanie zamówienia na następujących warunkach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bCs/>
          <w:sz w:val="24"/>
          <w:szCs w:val="16"/>
          <w:u w:val="single"/>
        </w:rPr>
      </w:pPr>
      <w:r>
        <w:rPr>
          <w:rFonts w:cs="Calibri" w:ascii="Calibri" w:hAnsi="Calibri"/>
          <w:bCs/>
          <w:sz w:val="24"/>
          <w:szCs w:val="16"/>
          <w:u w:val="single"/>
        </w:rPr>
        <w:t>PIERWSZA CZĘŚĆ ZAMÓWIENIA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rogramu funkcjonalno-użytkowego dla rozbudowy drogi powiatowej nr 1177P stanowiącej ciąg obwodnicy północnej powiatu pilskiego w km 7+637 - 10+750</w:t>
      </w:r>
    </w:p>
    <w:p>
      <w:pPr>
        <w:pStyle w:val="TextBody"/>
        <w:spacing w:before="360" w:after="0"/>
        <w:ind w:left="4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 złotych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16"/>
          <w:u w:val="single"/>
        </w:rPr>
        <w:t>DRUGA CZĘŚĆ ZAMÓWIENIA</w:t>
      </w:r>
    </w:p>
    <w:p>
      <w:pPr>
        <w:pStyle w:val="TextBody"/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rogramu funkcjonalno-użytkowego dla rozbudowy drogi powiatowej nr 1205P na odcinku Dębno – Dziunin w km 9+900 – 11+050.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 Złotych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bCs/>
          <w:sz w:val="24"/>
          <w:szCs w:val="16"/>
          <w:u w:val="single"/>
        </w:rPr>
      </w:pPr>
      <w:r>
        <w:rPr>
          <w:rFonts w:cs="Calibri" w:ascii="Calibri" w:hAnsi="Calibri"/>
          <w:bCs/>
          <w:sz w:val="24"/>
          <w:szCs w:val="16"/>
          <w:u w:val="single"/>
        </w:rPr>
        <w:t>TRZECIA CZĘŚĆ ZAMÓWIENIA:</w:t>
      </w:r>
    </w:p>
    <w:p>
      <w:pPr>
        <w:pStyle w:val="TextBody"/>
        <w:spacing w:lineRule="auto" w:line="360" w:before="12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programu funkcjonalno-użytkowego dla przebudowy drogi powiatowej </w:t>
        <w:br/>
        <w:t>nr 1182P w miejscowości Mościska w km od 3+800 do 4+750</w:t>
      </w:r>
    </w:p>
    <w:p>
      <w:pPr>
        <w:pStyle w:val="TextBody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 złotych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120" w:after="240"/>
        <w:ind w:left="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ZWARTA CZĘŚĆ ZAMÓWIENIA:</w:t>
      </w:r>
    </w:p>
    <w:p>
      <w:pPr>
        <w:pStyle w:val="TextBody"/>
        <w:spacing w:before="120" w:after="2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programu funkcjonalno-użytkowego dla przebudowy drogi powiatowej </w:t>
        <w:br/>
        <w:t>nr 1187P Dworzakowo – Białośliwie w km od 0+000 do 1+919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brutto …………………………………. złotych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120" w:after="2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ĄTA CZĘŚĆ ZAMÓWIENIA:</w:t>
      </w:r>
    </w:p>
    <w:p>
      <w:pPr>
        <w:pStyle w:val="TextBody"/>
        <w:spacing w:before="120" w:after="24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rogramu funkcjonalno-użytkowego dla rozbudowy drogi powiatowej nr 1180P na odcinku Osiek n./Not. – Bąkowo, stanowiącej ciąg obwodnicy południowej powiatu pilskiego w km 28+598 - 30+018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na brutto …………………………………. Złotych </w:t>
      </w:r>
    </w:p>
    <w:p>
      <w:pPr>
        <w:pStyle w:val="TextBody"/>
        <w:spacing w:before="120" w:after="0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. ……………………………….,  adres e-mail: 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15.2023.V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/>
      <w:u w:val="singl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2:00Z</dcterms:created>
  <dc:creator>SkibinskaM</dc:creator>
  <dc:description/>
  <cp:keywords/>
  <dc:language>en-US</dc:language>
  <cp:lastModifiedBy>Elżbieta Słupska</cp:lastModifiedBy>
  <cp:lastPrinted>2020-01-03T10:47:00Z</cp:lastPrinted>
  <dcterms:modified xsi:type="dcterms:W3CDTF">2023-03-09T10:35:00Z</dcterms:modified>
  <cp:revision>7</cp:revision>
  <dc:subject/>
  <dc:title>SPECYFIKACJA ISTOTNYCH WARUNKÓW ZAMÓWIENIA</dc:title>
</cp:coreProperties>
</file>