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/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26670</wp:posOffset>
            </wp:positionV>
            <wp:extent cx="1588135" cy="1117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214" r="-152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right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276"/>
        <w:jc w:val="right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22.10.2024r.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postępowania o zamówienie publiczne prowadzonego w trybi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eastAsia="en-US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(t.j. Dz. U. z 2024 poz. 1320), zwanej dalej ustawą Pz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na dostawę obłożenia pola operacyjnego oraz bielizny i akcesoriów operacyjnych jednorazowego użytku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dla Niepublicznego Zakładu Opieki Zdrowotnej Szpital im. prof. Z. Religi w Słubicach Sp. z o. o.;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nr sprawy: ZP/TP/14/24</w:t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sz w:val="20"/>
          <w:szCs w:val="20"/>
          <w:u w:val="none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u w:val="none"/>
          <w:lang w:eastAsia="pl-PL" w:bidi="pl-PL"/>
        </w:rPr>
        <w:t>Na podstawie art. 284 ust. 1 ustawy Prawo zamówień publicznych, w dniu 18-21.10.2024r. do siedziby Zamawiającego wpłynęły wnioski w sprawie wyjaśnienia treści SWZ. W trybie art. 284 ust. 2 ustawy Pzp,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Dotyczy –  pakiet nr 2, pozycja nr 1-2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fartuch owinięty w serwetkę włókninową razem z 2 szt ręczników chłonnych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Jednocześnie Zamawiający informuje, że w przypadku zaoferowania fartuchów chirurgicznych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1-2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fartuchy bez owinięcia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>Zamawiający nie wyraża zgody na powyższe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1-2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l-PL"/>
        </w:rPr>
        <w:t>Czy Zamawiający dopuści fartuch z zapięciem w okolicy karku na standardowy rzep z możliwością indywidualnego dopasowania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>Zamawiający nie wyraża zgody na powyższ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1-2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l-PL"/>
        </w:rPr>
        <w:t>Czy Zamawiający dopuści fartuch z rękawami zakończonymi mankietem z dzianiny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fartuchów chirurgicznych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5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1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l-PL"/>
        </w:rPr>
        <w:t>Czy Zamawiający dopuści fartuch o obwodzie 160 cm i długości rękawa (od miejsca wszycia razem z mankietem) 68,5 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6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3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l-PL"/>
        </w:rPr>
        <w:t>Czy Zamawiający dopuści czepek z włókniny polipropylenowej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czepk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7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3-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l-PL"/>
        </w:rPr>
        <w:t>Czy Zamawiający dopuści podanie ceny za op. a’100 szt z przeliczeniem zamawianych ilości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8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5-6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l-PL"/>
        </w:rPr>
        <w:t>Czy Zamawiający dopuści czepek z perforowanej włókniny wiskozowej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9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7-8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l-PL"/>
        </w:rPr>
        <w:t>Czy Zamawiający dopuści podanie ceny za op. a’50 szt z przeliczeniem zamawianych ilości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0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9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l-PL"/>
        </w:rPr>
        <w:t>Czy Zamawiający dopuści pokrowce z niebieskiej włókniny z warstwą antypoślizgową, pakowane a’100 szt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pokrowców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1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0"/>
          <w:szCs w:val="20"/>
          <w:shd w:fill="auto" w:val="clear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l-PL"/>
        </w:rPr>
        <w:t>Czy Zamawiający odstąpi od wymogu, aby szwy rękawów były wzmocnione taśmą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l-PL"/>
        </w:rPr>
        <w:t>Czy Zamawiający dopuści fartuch w rozmiarze L o dł. 128 cm, obwód 150 cm? Tolerancja wymiarów +/-3 cm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2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fartuch w rozmiarze XL o dł. 138 cm, obwód 160 cm? Tolerancja wymiarów +/-3 cm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4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3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fartuch w rozmiarze XXL o dł. 157 cm, obwód 160 cm? Tolerancja wymiarów +/-3 cm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5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4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fartuch w rozmiarze XXL o dł. 157 cm, obwód 160 cm? Tolerancja wymiarów +/-3 cm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6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5-7</w:t>
      </w:r>
    </w:p>
    <w:p>
      <w:pPr>
        <w:pStyle w:val="Normal"/>
        <w:keepLines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komplety dostępne tylko w kolorze niebieski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kompletów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7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8-9</w:t>
      </w:r>
    </w:p>
    <w:p>
      <w:pPr>
        <w:pStyle w:val="Normal"/>
        <w:keepLines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bluzy wykonane z włókniny bawełnopodobnej polipropylenowej o gramaturze 47g/m2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bluzy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8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8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bluzy dostępne tylko w kolorze niebieski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bluzy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9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9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bluzy z rękawami wszytymi prosto, zapewniającymi swobodę ruchów, bez ściągacza w dolnej części bluzy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0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10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kołnierz ocieplający nie będący wyrobem medyczny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4, pozycja nr 2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serwetę o wymiarach 45 x 45 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serwety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4, pozycja nr 7</w:t>
      </w:r>
    </w:p>
    <w:p>
      <w:pPr>
        <w:pStyle w:val="Normal"/>
        <w:keepLines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kieszeń o wymiarach 30 x 40 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4, pozycja nr 8</w:t>
      </w:r>
    </w:p>
    <w:p>
      <w:pPr>
        <w:pStyle w:val="Normal"/>
        <w:keepLines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serwetę do znieczuleń o wymiarach 75 x 90 cm, z otworem samoprzylepnym w części centralnej o wymiarze 10 x 15 cm. Wykonana z dwuwarstwowego laminatu włókniny PP i folii PE o gramaturze 60g/m2. Wyposażona w 4 przylepce (5 x 5 cm) w każdym rogu serwety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4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4, pozycja nr 9</w:t>
      </w:r>
    </w:p>
    <w:p>
      <w:pPr>
        <w:pStyle w:val="Normal"/>
        <w:keepLines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osłonę o wymiarze 80 x 150 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osłony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5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1</w:t>
      </w:r>
    </w:p>
    <w:p>
      <w:pPr>
        <w:pStyle w:val="Normal"/>
        <w:keepLines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osłonę na stolik Mayo o chłonności 350% (188 cm H2O), gramatura całkowita 87g/m2, Gramatura folii PE 50g/m2, folia niepiaskowana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6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2</w:t>
      </w:r>
    </w:p>
    <w:p>
      <w:pPr>
        <w:pStyle w:val="Normal"/>
        <w:keepLines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o poniższym składzie zapakowany w rękaw papierowo foliowy:</w:t>
      </w:r>
    </w:p>
    <w:p>
      <w:pPr>
        <w:pStyle w:val="Normal"/>
        <w:keepLines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Pojemnik okrągły poj. 500ml, niebieski, z podziałką</w:t>
      </w:r>
    </w:p>
    <w:p>
      <w:pPr>
        <w:pStyle w:val="Normal"/>
        <w:keepLines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Pojemnik okrągły poj. 250ml, niebieski, z podziałką</w:t>
      </w:r>
    </w:p>
    <w:p>
      <w:pPr>
        <w:pStyle w:val="Normal"/>
        <w:keepLines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Serweta chirurgiczna 75cm x 75cm 2-warstwowa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y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  <w:lang w:val="pl-PL" w:eastAsia="pl-PL" w:bidi="ar-SA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7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5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nogawicę składaną zakładkowo, o wymiarach 30 x 80 cm, z taśmą samoprzylepną 10 x 50 cm w komplecie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8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6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pojemnikiem na igły i ostrza, magnetyczny z funkcją bezdotykowego ściągania ostrzy 11,5 x 5,5 x 1,5 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Normal"/>
        <w:spacing w:lineRule="auto" w:line="276"/>
        <w:jc w:val="both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9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7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y Zamawiający dopuści prześcieradło wykonane z jednej warstwy celulozy i warstwy folii PE (łączna gramatura 40g/m2), wzmocnione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0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7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podanie ceny za opakowanie a’25 szt z przeliczeniem ilości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8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prześcieradło 100 x 225cm z wkładem chłonnym z superabsorbentem o wymiarach 50 x 208 cm, 5 warstwowe, o wadze całkowitej 280g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prześcieradł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9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matę o wymiarach 220 x 100 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maty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10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o poniższym składzie zapakowany w rękaw papierowo foliowy w proponowanym zestawie znajduję się dodatkowy pojemnik, który może służyć jako blister na odpadki: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5 x Tupfer z gazy bez nitki RTG 17N 20cm x 20cm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Chwytak plastikowy 23cm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 x Pojemnik okrągły poj. 120ml, przezroczysty, z podziałką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Normal"/>
        <w:spacing w:lineRule="auto" w:line="276" w:before="0" w:after="0"/>
        <w:jc w:val="both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4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12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o poniższym składzie: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Serweta chirurgiczna 50cm x 70cm 2-warstwowa PP+PE, gramatura 60g/m2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Serweta chirurgiczna 45cm x 75cm 2-warstwowa, z centralnym regulowanym otworem przylepnym 6cm x 8cm, PP+PE gramatura 60g/m2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4 x Tupfer gazowy bez nitki RTG 17N 20cm x 20cm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6 x Kompres z gazy 17N 8W 7,5cm x 7,5cm 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Igła iniekcyjna (0,8 x 40)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Igła iniekcyjna (1,2 x 40)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Strzykawka 3-częściowa 10ml Luer-Lock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Opatrunek foliowy z ramką 10cm x 15cm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Igłotrzymacz MAYO HEGAR metalowy 15cm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Chwytak plastikowy 14cm (Kocher, Pean)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Pęseta plastikowa niebieska 13cm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Ostrze do ściągania szwów krótkie 6,5cm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Miska nerkowata PVC 12cm x 18cm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Pojemnik okrągły poj. 120ml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5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12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, aby igły były zabezpieczone plastikową nakładką bez opakowania jednostkowego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6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13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apakowany w wytrzymałą plastikową torbę z papierową wstawką TYVEK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7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13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pakowany w podwójne opakowanie transportowe: zewnętrzny karton zaklejany taśmą klejącą oraz wewnętrzny worek foliowy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8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13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serwetą na stolik narzędziowy o wzmocnieniu 65cm x 190cm, pozostałe parametry zgodne z SWZ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9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13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serwetą główną o wymiarach 263cm x 406cm z otworem samouszczelniającym się o wymiarach 13cm x 14cm, zintegrowana z organizatorami przewodów w formie taśmy typu rzep oraz z torbą do przechwytywania płynów o wymiarach 80cm x 100cm z samouszczelniającym się otworem o wymiarach 6cm x 8cm, wyposażoną w sztywnik w górnej części torebki, dwa przylepce w przedniej części służące do zamocowania do serwet operacyjnych i port do odsysania treści w dolnej części worka, którego budowa umożliwia podłączania drenów o różnej średnicy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0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13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osłoną na kończynę 30cm x 80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13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uchwyt Velcro z tolerancją rozmiaru +/- 1 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13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tupferami włókninowymi w rozmiarze po rozwinięciu 30cm x 30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13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fartuchem XL w którym zapięcie typu rzep w okolicy karku (lewy rzep: 3cm x 13cm, prawy rzep: 3cm x 7cm)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4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13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fartuchem XXL o długości 157cm (+/- 3cm) w którym zapięcie typu rzep w okolicy karku (lewy rzep: 3cm x 13cm, prawy rzep: 3cm x 7cm)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5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13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drenem do odsysania pola operacyjnego (dł.300cm CH24 8,00mm, lejek-lejek)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6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14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y Zamawiający dopuści zestaw do operacji barku: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erwety wykonane z chłonnego i nieprzemakalnego laminatu dwuwarstwowego o gramaturze 60 g/m2, odporność na penetrację płynów w obszarze krytycznym 196 cm H2O. Zestawy do transportu pakowane w worek foliowy oraz karton zewnętrzny.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: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serweta wzmocniona na stół instrumentalny (owinięcie zestawu) o wymiarach 150 cm x 190 cm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wzmocniona osłona (serweta) na stolik Mayo o wymiarach 80 cm x 145 cm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1 x serweta o wymiarach 263cm x 406cm z otworem samouszczelniającym się o wymiarach 13cm x 14cm, zintegrowana z organizatorami przewodów w formie taśmy typu rzep oraz z torbą do przechwytywania płynów o wymiarach 72cm x 100cm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x elastyczna osłona na kończynę o wymiarach 22 cm x 75 cm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4 x ręcznik chłonny o wymiarach 30 cm x 30 cm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 x taśma samoprzylepna o wymiarach 10 cm x 50 cm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drawing>
          <wp:inline distT="0" distB="0" distL="0" distR="0">
            <wp:extent cx="3275330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7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1, 2, 3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y z osłoną na stolik Mayo z czerwonej folii oraz niebieskiego wzmocnienia włókninowego ze wzmocnieniem 60cm x 145cm, pozostałe parametry zgodne z SWZ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8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1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serwetą ze wzmocnieniem 25cm x 60 cm (zamiast 20x 50 cm)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9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1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y z serwetą 180cm x 180cm ze wzmocnieniem 25cm x 60cm i przylepcem na dłuższym boku, pozostałe parametry zgodne z SWZ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50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1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serwetami 90cm x 75cm (zamiast 90 x 110 cm) ze wzmocnieniem 25cm x 60cm, pozostałe parametry zgodne z SWZ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5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1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serwetą operacyjną 45cm x 45cm biała 4 warstwowa z tasiemką i nitką widoczną w Rtg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5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1, 2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y z gazikami z gazy w rozmiarze 9,5cm x 9,5cm zapakowane w torebkę papierową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5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1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taśmą operacyjną lepną 10cmx 50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54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1, 2, 3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y z serwetą na stolik narzędziowy, wzmocnienie 65cm x 190cm, pozostałe parametry zgodne z SWZ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55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1, 2, 3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y zapakowane w wytrzymałą plastikową torbę z papierową wstawką TYVEK na etykiecie głównej 4 etykiety samoprzylepne z nadrukiem w języku polskim zawierające informacje o nazwie zestawu, numerze katalogowym i datą ważności do wklejenia w dokumentację medyczną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 w:before="57" w:after="57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56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2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serwetą 180cm x 180cm (zamiast 175x180-200cm) ze wzmocnieniem 25cm x 60cm i przylepcem na dłuższym boku, pozostałe parametry zgodne z SWZ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57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2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serwetą operacyjną 45cm x 45cm biała 4 warstwowa z tasiemką i nitką widoczną w RTG? (w miejsce serwety 50 x 60 cm, 6 warstwowa)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58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2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serwetą operacyjną 45cm x 45cm biała 6 warstwowa z tasiemką i nitką widoczną w RTG? (w miejsce serwety 40 x 40 cm 6 warstwowa)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 w:before="57" w:after="57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59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2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tupferami kula RTG po rozwinięciu 50cm x 50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 w:before="57" w:after="57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60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3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serwetą 150cm x 240cm (zamiast 150 x 250 cm) samoprzylepną z przylepcem i wzmocnieniem 25cm x 60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6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3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serwetą 180cm x 180cm (zamiast 190 x 225cm) samoprzylepną z przylepcem na dłuższym boku i wzmocnieniem 25cm x 60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6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3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serwetą 75cm x 90cm z przylepcem na dłuższym boku i wzmocnieniem 25cm x 60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 w:before="57" w:after="57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6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3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tupferami z nitką RTG w rozmiarze 50cm x 50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Normal"/>
        <w:spacing w:lineRule="auto" w:line="276"/>
        <w:jc w:val="both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64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3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e skalpelem bezpiecznym nr 11P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65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3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zestaw z taśmą operacyjną 10cm x 50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66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6, 7, 8</w:t>
      </w:r>
    </w:p>
    <w:p>
      <w:pPr>
        <w:pStyle w:val="Normal"/>
        <w:keepLines/>
        <w:widowControl w:val="false"/>
        <w:tabs>
          <w:tab w:val="clear" w:pos="709"/>
          <w:tab w:val="left" w:pos="1800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 xml:space="preserve">Czy można zaoferować komplety chirurgiczne i bluzy jednorazowe dostępne w kolorach zielonym i niebieskim? Pozostałe parametry zgodne z wymogami s.w.z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ar-SA" w:bidi="ar-SA"/>
        </w:rPr>
        <w:t>Jednocześnie Zamawiający informuje, że w przypadku zaoferowania bluz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67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3-8</w:t>
      </w:r>
    </w:p>
    <w:p>
      <w:pPr>
        <w:pStyle w:val="Normal"/>
        <w:widowControl w:val="false"/>
        <w:tabs>
          <w:tab w:val="clear" w:pos="709"/>
          <w:tab w:val="left" w:pos="1800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 xml:space="preserve">Czy zamawiający wydzieli poz.3 -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 możliwości wyboru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Lucida Sans Unicode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/>
      </w:pPr>
      <w:r>
        <w:rPr>
          <w:rStyle w:val="S3"/>
          <w:rFonts w:eastAsia="Lucida Sans Unicode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 xml:space="preserve">Zamawiający nie ma technicznej możliwości edycji ogłoszenia o zamówieniu w zakresie rozszerzenia ilości zadań/ pakietów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68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3</w:t>
      </w:r>
    </w:p>
    <w:p>
      <w:pPr>
        <w:pStyle w:val="Normal"/>
        <w:widowControl w:val="false"/>
        <w:tabs>
          <w:tab w:val="clear" w:pos="709"/>
          <w:tab w:val="left" w:pos="1800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 xml:space="preserve">Czy zamawiający dopuści czepek pakowany po 100 szt. w opakowaniu foliowym, do transportu zbiorczo pakowany w karton; Opakowanie foliowe umożliwiające wyjmowanie pojedynczej sztuki oraz zmniejszenie powierzchni magazynowania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69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3</w:t>
      </w:r>
    </w:p>
    <w:p>
      <w:pPr>
        <w:pStyle w:val="Normal"/>
        <w:widowControl w:val="false"/>
        <w:tabs>
          <w:tab w:val="clear" w:pos="709"/>
          <w:tab w:val="left" w:pos="1800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 xml:space="preserve">Czy zamawiający dopuści wymiar opakowania foliowego ok. 30 cm x 40 cm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70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3</w:t>
      </w:r>
    </w:p>
    <w:p>
      <w:pPr>
        <w:pStyle w:val="Normal"/>
        <w:keepLines/>
        <w:widowControl w:val="false"/>
        <w:tabs>
          <w:tab w:val="clear" w:pos="709"/>
          <w:tab w:val="left" w:pos="1800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 xml:space="preserve">Czy zamawiający dopuści opakowanie bez piktogramu czepka, natomiast etykieta posiada pełen niezbędny opis umożliwiający identyfikację produktu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7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4-6</w:t>
      </w:r>
    </w:p>
    <w:p>
      <w:pPr>
        <w:pStyle w:val="Normal"/>
        <w:widowControl w:val="false"/>
        <w:tabs>
          <w:tab w:val="clear" w:pos="709"/>
          <w:tab w:val="left" w:pos="1800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 xml:space="preserve">Czy zamawiający dopuści czepek pakowany po 100 szt. w opakowaniu foliowym, do transportu zbiorczo pakowany w karton; Opakowanie foliowe umożliwiające wyjmowanie pojedynczej sztuki oraz zmniejszenie powierzchni magazynowania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7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4-6</w:t>
      </w:r>
    </w:p>
    <w:p>
      <w:pPr>
        <w:pStyle w:val="Normal"/>
        <w:keepLines/>
        <w:widowControl w:val="false"/>
        <w:tabs>
          <w:tab w:val="clear" w:pos="709"/>
          <w:tab w:val="left" w:pos="1800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 xml:space="preserve">Czy zamawiający dopuści opakowanie bez piktogramu czepka, natomiast etykieta posiada pełen niezbędny opis umożliwiający identyfikację produktu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7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4</w:t>
      </w:r>
    </w:p>
    <w:p>
      <w:pPr>
        <w:pStyle w:val="Normal"/>
        <w:widowControl w:val="false"/>
        <w:tabs>
          <w:tab w:val="clear" w:pos="709"/>
          <w:tab w:val="left" w:pos="1800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 xml:space="preserve">Czy zamawiający dopuści czepek typu furażerka, z lamówką około 8 mm, przechodzącą z tyłu w troki, wiązany na troki, niesterylny, wykonany z włókniny polipropylenowej, o gramaturze 25 g/m2,z warstwą pochłaniającą pot (50 g/m2) przedniej części o wymiarach 40 mm x 30 cm – z włókniny typu spunlance, troki o dł. ponad 20 cm każdy, głębokość czepka ok. 13 cm, denko o wymiarach ok. 20 cm x 12,5 cm, w kolorze niebieskim, rozmiar uniwersalny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74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5</w:t>
      </w:r>
    </w:p>
    <w:p>
      <w:pPr>
        <w:pStyle w:val="Normal"/>
        <w:widowControl w:val="false"/>
        <w:tabs>
          <w:tab w:val="clear" w:pos="709"/>
          <w:tab w:val="left" w:pos="1800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>Czy zamawiający dopuści czepek typu furażerka, z lamówką około 8 mm, przechodzącą z tyłu w troki, wiązany na troki, niesterylny, wykonany z włókniny polipropylenowej, o gramaturze 25 g/m2,bez wydłużenia, z warstwą pochłaniającą pot (50 g/m2) przedniej części o wymiarach 40 mm x 30 cm – z włókniny typu spunlance, troki o dł. ponad 20 cm każdy, głębokość czepka ok. 13 cm, denko o wymiarach ok. 20 cm x 12,5 cm, w kolorze niebieskim, rozmiar uniwersalny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75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6</w:t>
      </w:r>
    </w:p>
    <w:p>
      <w:pPr>
        <w:pStyle w:val="Normal"/>
        <w:widowControl w:val="false"/>
        <w:tabs>
          <w:tab w:val="clear" w:pos="709"/>
          <w:tab w:val="left" w:pos="1800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 xml:space="preserve">Czy zamawiający dopuści czepek typu furażerka, z lamówką około 8 mm, przechodzącą z tyłu w troki, wiązany na troki, niesterylny, wykonany z włókniny polipropylenowej, o gramaturze 25 g/m2,bez wydłużenia, z warstwą pochłaniającą pot (50 g/m2) przedniej części o wymiarach 40 mm x 30 cm – z włókniny typu spunlance, troki o dł. ponad 20 cm każdy, głębokość czepka ok. 13 cm, denko o wymiarach ok. 20 cm x 12,5 cm, w kolorze niebieskim, rozmiar uniwersalny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czepk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76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1</w:t>
      </w:r>
      <w:bookmarkStart w:id="0" w:name="_Hlk158887159"/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/>
      </w:pPr>
      <w:r>
        <w:rPr>
          <w:rFonts w:cs="Arial" w:ascii="Arial" w:hAnsi="Arial"/>
          <w:bCs/>
          <w:sz w:val="20"/>
          <w:szCs w:val="20"/>
        </w:rPr>
        <w:t>Proszę</w:t>
      </w:r>
      <w:bookmarkEnd w:id="0"/>
      <w:r>
        <w:rPr>
          <w:rFonts w:cs="Arial" w:ascii="Arial" w:hAnsi="Arial"/>
          <w:bCs/>
          <w:sz w:val="20"/>
          <w:szCs w:val="20"/>
        </w:rPr>
        <w:t xml:space="preserve"> o dopuszczenie fartucha o obwodzie 160 cm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77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1-2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5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0" w:after="0"/>
        <w:ind w:left="0" w:right="708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shd w:fill="FFFFFF" w:val="clear"/>
          <w:lang w:eastAsia="pl-PL" w:bidi="ar-SA"/>
        </w:rPr>
        <w:t xml:space="preserve">Proszę o dopuszczenie fartuchów z rzepami klasycznymi, zapinanymi w wyznaczonym miejscu drugiej części rzepu z możliwością regulacji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78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3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5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0" w:after="0"/>
        <w:ind w:left="0" w:right="708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shd w:fill="FFFFFF" w:val="clear"/>
          <w:lang w:eastAsia="pl-PL" w:bidi="ar-SA"/>
        </w:rPr>
        <w:t xml:space="preserve">Proszę o dopuszczenie czepków wykonanych z włókniny polipropylenowej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czepk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79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3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5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76" w:before="0" w:after="0"/>
        <w:ind w:left="0" w:right="708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shd w:fill="FFFFFF" w:val="clear"/>
          <w:lang w:eastAsia="pl-PL" w:bidi="ar-SA"/>
        </w:rPr>
        <w:t>Proszę o dopuszczenie czepków pakowanych w folię po 100 sztuk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 w:before="57" w:after="57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czepk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80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4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zę o dopuszczenie czepka w kształcie furażerki, wiązany w tylnej części na troki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Na bokach wykonana z chłonnego, przewiewnego materiału z włókniny typu Spunlace o gramaturze 45g/m2 w kolorze niebieskim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Górna część wykonana z PP o gramaturze 26 g/m2 w kolorze białym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Łatwo dopasowuje się do rozmiaru głowy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Część przednia wydłużona z możliwością wywinięcia 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sokość czepka w części czołowej 13 cm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pakowanie kartonik 100 sztuk umożliwiający wyjmowanie pojedynczych sztuk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8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5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/>
      </w:pPr>
      <w:r>
        <w:rPr>
          <w:rFonts w:cs="Arial" w:ascii="Arial" w:hAnsi="Arial"/>
          <w:bCs/>
          <w:sz w:val="20"/>
          <w:szCs w:val="20"/>
        </w:rPr>
        <w:t>Proszę o dopuszczenie czep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kształcie furażerki z gumką w tylniej części, gwarantującej nieprzesuwanie się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Na bokach wykonana z chłonnego, przewiewnego materiału z włókniny typu Spunlace o gramaturze 45g/m2 w kolorze niebieskim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Górna część wykonana z PP o gramaturze 26 g/m2 w kolorze białym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 części przedniej (czołowej) posiada wstawkę pochłaniającą pot z włókniny spunlance o gramaturze 52g/m2 i  wysokości 6 cm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sokość czepka w części czołowej 13 cm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pakowanie kartonik 100 sztuk umożliwiający wyjmowanie pojedynczych sztuk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8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6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/>
      </w:pPr>
      <w:r>
        <w:rPr>
          <w:rFonts w:cs="Arial" w:ascii="Arial" w:hAnsi="Arial"/>
          <w:bCs/>
          <w:sz w:val="20"/>
          <w:szCs w:val="20"/>
        </w:rPr>
        <w:t>Proszę o dopuszczenie czep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kształcie furażerki, wiązany w tylnej części na trok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Na bokach wykonana z chłonnego, przewiewnego materiału z włókniny typu Spunlace o gramaturze 45g/m2 w kolorze niebieskim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Górna część wykonana z PP o gramaturze 26 g/m2 w kolorze białym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 części przedniej (czołowej) posiada wstawkę pochłaniającą pot z włókniny spunlance o gramaturze 52g/m2 i  wysokości 7,5 cm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sokość czepka w części czołowej 13 cm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pakowanie kartonik 100 sztuk umożliwiający wyjmowanie pojedynczych sztuk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 w:before="57" w:after="57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Zamawiający wyraża zgodę na powyższe.</w:t>
      </w:r>
    </w:p>
    <w:p>
      <w:pPr>
        <w:pStyle w:val="Normal"/>
        <w:spacing w:lineRule="auto" w:line="276" w:before="57" w:after="57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Jednocześnie Zamawiający informuje, że w przypadku zaoferowania czepk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8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9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zę o dopuszczenie ochraniaczy bez dodatkowej warstwy antypoślizgowej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84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9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szę o dopuszczenie ochraniaczy z dwoma taśmami antypoślizgowymi na podeszwie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 w:before="57" w:after="57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Zamawiający wyraża zgodę na powyższe.</w:t>
      </w:r>
    </w:p>
    <w:p>
      <w:pPr>
        <w:pStyle w:val="Normal"/>
        <w:spacing w:lineRule="auto" w:line="276" w:before="57" w:after="57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Jednocześnie Zamawiający informuje, że w przypadku zaoferowania ochraniaczy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Pytanie nr 85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, pozycja nr 9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76"/>
        <w:ind w:left="0" w:righ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szę o dopuszczenie ochraniaczy pakowanych po 100 sztuk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spacing w:lineRule="auto" w:line="276" w:before="57" w:after="57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Zamawiający wyraża zgodę na powyższe.</w:t>
      </w:r>
    </w:p>
    <w:p>
      <w:pPr>
        <w:pStyle w:val="Normal"/>
        <w:spacing w:lineRule="auto" w:line="276" w:before="57" w:after="57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Jednocześnie Zamawiający informuje, że w przypadku zaoferowania ochraniaczy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2.10.2024r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276"/>
        <w:ind w:left="72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276"/>
        <w:ind w:left="72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Prezes Zarządu – Adam Koniuk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na oryginale)</w:t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 w:bidi="pl-PL"/>
        </w:rPr>
        <w:t>Pismo zamieszczono na Platformie Zakupowej w dniu 22 października 2024r.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">
    <w:name w:val="Tekst podstawowy wcięty 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">
    <w:name w:val="Zwykły tekst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">
    <w:name w:val="Tekst podstawowy wcięty 2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Przypiskocowy">
    <w:name w:val="Przypis końcowy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Bezodstpw1">
    <w:name w:val="Bez odstępów1"/>
    <w:qFormat/>
    <w:pPr>
      <w:widowControl/>
      <w:suppressAutoHyphens w:val="true"/>
      <w:bidi w:val="0"/>
      <w:spacing w:lineRule="auto" w:line="336" w:before="0" w:after="0"/>
      <w:ind w:left="0" w:right="2376" w:hanging="0"/>
      <w:jc w:val="left"/>
    </w:pPr>
    <w:rPr>
      <w:rFonts w:ascii="Liberation Serif;Times New Roman" w:hAnsi="Liberation Serif;Times New Roman" w:eastAsia="NSimSun" w:cs="Arial"/>
      <w:color w:val="40404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dc:language>en-US</dc:language>
  <cp:lastModifiedBy/>
  <dcterms:modified xsi:type="dcterms:W3CDTF">2024-10-22T09:37:28Z</dcterms:modified>
  <cp:revision>770</cp:revision>
  <dc:subject/>
  <dc:title/>
</cp:coreProperties>
</file>