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left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  <w:t>Gmina Ryglice, reprezentowana przez Burmistrza Ryglic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33-160 Ryglice, ul. Rynek 9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tel.</w:t>
        <w:tab/>
        <w:t>(14) 654 10 19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eastAsia="Lucida Sans Unicode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poczty elektronicznej: </w:t>
      </w:r>
      <w:hyperlink r:id="rId2">
        <w:r>
          <w:rPr>
            <w:rStyle w:val="InternetLink"/>
            <w:rFonts w:eastAsia="Lucida Sans Unicode" w:cs="Arial" w:ascii="Arial" w:hAnsi="Arial"/>
            <w:kern w:val="2"/>
            <w:lang w:eastAsia="zxx"/>
          </w:rPr>
          <w:t>przetargi@ryglice.pl</w:t>
        </w:r>
      </w:hyperlink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strony internetowej: www.ryglice.pl, </w:t>
      </w:r>
      <w:hyperlink r:id="rId3">
        <w:r>
          <w:rPr>
            <w:rStyle w:val="InternetLink"/>
            <w:rFonts w:eastAsia="Lucida Sans Unicode" w:cs="Arial" w:ascii="Arial" w:hAnsi="Arial"/>
            <w:kern w:val="2"/>
            <w:lang w:eastAsia="zxx"/>
          </w:rPr>
          <w:t>https://bip.malopolska.pl/umryglice</w:t>
        </w:r>
      </w:hyperlink>
    </w:p>
    <w:p>
      <w:pPr>
        <w:pStyle w:val="Normal"/>
        <w:widowControl w:val="false"/>
        <w:suppressAutoHyphens w:val="true"/>
        <w:spacing w:lineRule="auto" w:line="276" w:before="0" w:after="120"/>
        <w:jc w:val="left"/>
        <w:rPr/>
      </w:pPr>
      <w:r>
        <w:rPr>
          <w:rFonts w:eastAsia="Lucida Sans Unicode" w:cs="Arial" w:ascii="Arial" w:hAnsi="Arial"/>
          <w:kern w:val="2"/>
          <w:lang w:eastAsia="zxx"/>
        </w:rPr>
        <w:t>adres strony internetowej prowadzonego postępowania: https://platformazakupowa.pl/transakcja/979263</w:t>
      </w:r>
    </w:p>
    <w:p>
      <w:pPr>
        <w:pStyle w:val="Normal"/>
        <w:widowControl w:val="false"/>
        <w:suppressAutoHyphens w:val="true"/>
        <w:spacing w:lineRule="auto" w:line="276" w:before="0" w:after="120"/>
        <w:jc w:val="left"/>
        <w:rPr>
          <w:rFonts w:ascii="Arial" w:hAnsi="Arial" w:eastAsia="Arial" w:cs="Arial"/>
          <w:lang w:bidi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Zamówienie publiczne nr </w:t>
      </w:r>
      <w:r>
        <w:rPr>
          <w:rFonts w:eastAsia="Lucida Sans Unicode" w:cs="Arial" w:ascii="Arial" w:hAnsi="Arial"/>
          <w:b/>
          <w:bCs/>
          <w:kern w:val="2"/>
          <w:lang w:eastAsia="zxx"/>
        </w:rPr>
        <w:t>RI.271.1.9.2024</w:t>
      </w:r>
      <w:r>
        <w:rPr>
          <w:rFonts w:eastAsia="Lucida Sans Unicode" w:cs="Arial" w:ascii="Arial" w:hAnsi="Arial"/>
          <w:kern w:val="2"/>
          <w:lang w:eastAsia="zxx"/>
        </w:rPr>
        <w:t xml:space="preserve">                                          Ryglice, dnia 08.10.2024 r.                          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ind w:left="567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 – dot.Cz. I -IV, VI-X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az 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UNIEWAŻNIENIU POSTĘPOWANIA – dot. Cz. XI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highlight w:val="yellow"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Dot.:</w:t>
      </w:r>
      <w:r>
        <w:rPr>
          <w:rFonts w:eastAsia="Calibri" w:cs="Arial" w:ascii="Arial" w:hAnsi="Arial"/>
          <w:iCs/>
          <w:lang w:eastAsia="en-US"/>
        </w:rPr>
        <w:t xml:space="preserve"> postępowania o udzielenie zamówienia publicznego nr </w:t>
      </w:r>
      <w:r>
        <w:rPr>
          <w:rFonts w:eastAsia="Calibri" w:cs="Arial" w:ascii="Arial" w:hAnsi="Arial"/>
          <w:bCs/>
          <w:lang w:eastAsia="en-US"/>
        </w:rPr>
        <w:t>RI.271.1.9.2024</w:t>
      </w:r>
      <w:r>
        <w:rPr>
          <w:rFonts w:eastAsia="Arial" w:cs="Arial" w:ascii="Arial" w:hAnsi="Arial"/>
          <w:bCs/>
          <w:lang w:eastAsia="en-US" w:bidi="zxx"/>
        </w:rPr>
        <w:t xml:space="preserve"> </w:t>
      </w:r>
      <w:r>
        <w:rPr>
          <w:rFonts w:eastAsia="Calibri" w:cs="Arial" w:ascii="Arial" w:hAnsi="Arial"/>
          <w:iCs/>
          <w:lang w:eastAsia="en-US"/>
        </w:rPr>
        <w:t xml:space="preserve">prowadzonego                  w trybie  </w:t>
      </w:r>
      <w:r>
        <w:rPr>
          <w:rFonts w:eastAsia="Calibri" w:cs="Arial" w:ascii="Arial" w:hAnsi="Arial"/>
          <w:lang w:eastAsia="en-US"/>
        </w:rPr>
        <w:t xml:space="preserve">podstawowym na podstawie art. 275 pkt 1 ustawy z dnia 11 września 2019 r. - Prawo zamówień publicznych (Dz. U. z 2024 r., poz. 1320 z późn. zm.) </w:t>
      </w:r>
      <w:r>
        <w:rPr>
          <w:rFonts w:eastAsia="Calibri" w:cs="Arial" w:ascii="Arial" w:hAnsi="Arial"/>
          <w:iCs/>
          <w:lang w:eastAsia="en-US"/>
        </w:rPr>
        <w:t xml:space="preserve">na </w:t>
      </w:r>
      <w:r>
        <w:rPr>
          <w:rFonts w:eastAsia="Calibri" w:cs="Arial" w:ascii="Arial" w:hAnsi="Arial"/>
          <w:lang w:eastAsia="en-US"/>
        </w:rPr>
        <w:t xml:space="preserve">usługi p.n. </w:t>
      </w:r>
      <w:r>
        <w:rPr>
          <w:rFonts w:eastAsia="Calibri" w:cs="Arial" w:ascii="Arial" w:hAnsi="Arial"/>
          <w:b/>
          <w:lang w:eastAsia="en-US"/>
        </w:rPr>
        <w:t>„Zimowe utrzymanie dróg gminnych w sezonie zimowym 2024/2025: Część I: Odśnieżanie dróg gminnych w miejscowości Ryglice (cz. północno-wschodnia); Część II: Odśnieżanie dróg gminnych w miejscowości Ryglice (cz. południowo-zachodnia); Część III: Odśnieżanie dróg gminnych w miejscowości Zalasowa (cz. zachodnia); Część IV: Odśnieżanie dróg gminnych w miejscowości Zalasowa (cz. wschodnia); Cześć VI: Odśnieżanie dróg gminnych w miejscowości Uniszowa, Bistuszowa; Część VII: Usuwanie oblodzeń na drogach gminnych w miejscowościach: Ryglice, Bistuszowa, Uniszowa; Część VIII: Usuwanie oblodzeń na drogach gminnych w miejscowościach: Zalasowa, Wola Lubecka, Lubcza;Część IX: Zakup i dostawa grysu kruszonego na potrzeby zimowego utrzymania dróg gminnych w Gminie Ryglice; Część X: Zakup i dostawa piasku na potrzeby zimowego utrzymania dróg gminnych w Gminie Ryglice; Część XI: Zakup i dostawa soli drogowej na potrzeby zimowego utrzymania dróg gminnych w Gminie Ryglice”.</w:t>
      </w:r>
    </w:p>
    <w:p>
      <w:pPr>
        <w:pStyle w:val="Default"/>
        <w:spacing w:lineRule="auto" w:line="276"/>
        <w:rPr>
          <w:rFonts w:ascii="Arial" w:hAnsi="Arial" w:eastAsia="Calibri" w:cs="Arial"/>
          <w:b/>
          <w:b/>
          <w:color w:val="000000"/>
          <w:highlight w:val="yellow"/>
          <w:lang w:eastAsia="en-US"/>
        </w:rPr>
      </w:pPr>
      <w:r>
        <w:rPr>
          <w:rFonts w:eastAsia="Calibri" w:cs="Arial" w:ascii="Arial" w:hAnsi="Arial"/>
          <w:b/>
          <w:color w:val="000000"/>
          <w:highlight w:val="yellow"/>
          <w:lang w:eastAsia="en-US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 – dot.Cz. I -IV, VI-X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Default"/>
        <w:spacing w:lineRule="auto" w:line="276"/>
        <w:ind w:firstLine="708"/>
        <w:rPr/>
      </w:pPr>
      <w:r>
        <w:rPr>
          <w:rFonts w:cs="Arial" w:ascii="Arial" w:hAnsi="Arial"/>
        </w:rPr>
        <w:t xml:space="preserve">Działając na podstawie </w:t>
      </w:r>
      <w:r>
        <w:rPr>
          <w:rFonts w:cs="Arial" w:ascii="Arial" w:hAnsi="Arial"/>
          <w:color w:val="000000"/>
        </w:rPr>
        <w:t xml:space="preserve">art. 253 ust. 2 ustawy z </w:t>
      </w:r>
      <w:r>
        <w:rPr>
          <w:rFonts w:eastAsia="Arial" w:cs="Arial" w:ascii="Arial" w:hAnsi="Arial"/>
          <w:lang w:bidi="zxx"/>
        </w:rPr>
        <w:t xml:space="preserve">dnia 11 </w:t>
      </w:r>
      <w:r>
        <w:rPr>
          <w:rFonts w:cs="Arial" w:ascii="Arial" w:hAnsi="Arial"/>
        </w:rPr>
        <w:t>września 2019 r. - Prawo zamówień publicznych (Dz. U. z 2024 r., poz. 1320 ze zm.) zwanej dalej ustawą pzp</w:t>
      </w:r>
      <w:r>
        <w:rPr>
          <w:rFonts w:eastAsia="Arial" w:cs="Arial" w:ascii="Arial" w:hAnsi="Arial"/>
          <w:lang w:bidi="zxx"/>
        </w:rPr>
        <w:t xml:space="preserve">,  </w:t>
      </w:r>
      <w:r>
        <w:rPr>
          <w:rFonts w:cs="Arial" w:ascii="Arial" w:hAnsi="Arial"/>
          <w:color w:val="000000"/>
        </w:rPr>
        <w:t xml:space="preserve">Zamawiający zawiadamia </w:t>
      </w:r>
      <w:r>
        <w:rPr>
          <w:rFonts w:cs="Arial" w:ascii="Arial" w:hAnsi="Arial"/>
        </w:rPr>
        <w:t xml:space="preserve">o wynikach postępowania: 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color w:val="000000"/>
        </w:rPr>
        <w:t>Część I: Odśnieżanie dróg gminnych w miejscowości Ryglice (cz. północno-wschodnia)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usługi p.n.: </w:t>
      </w:r>
      <w:r>
        <w:rPr>
          <w:rFonts w:cs="Arial" w:ascii="Arial" w:hAnsi="Arial"/>
          <w:b/>
        </w:rPr>
        <w:t>„</w:t>
      </w:r>
      <w:r>
        <w:rPr>
          <w:rFonts w:eastAsia="Calibri" w:cs="Arial" w:ascii="Arial" w:hAnsi="Arial"/>
          <w:b/>
          <w:color w:val="000000"/>
          <w:lang w:eastAsia="en-US"/>
        </w:rPr>
        <w:t>Zimowe utrzymanie dróg gminnych w sezonie zimowym 2024/2025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</w:rPr>
        <w:t>Część I: Odśnieżanie dróg gminnych  w miejscowości Ryglice (cz. północno-wschodnia)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 został wybrany Wykonawca którego oferta nie podlega odrzuceniu  i jest najkorzystniejsza,                            a mianowici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OFERTA NR 3 </w:t>
      </w:r>
      <w:r>
        <w:rPr>
          <w:rFonts w:cs="Arial" w:ascii="Arial" w:hAnsi="Arial"/>
        </w:rPr>
        <w:t xml:space="preserve">– złożona przez:  </w:t>
      </w:r>
      <w:r>
        <w:rPr>
          <w:rFonts w:cs="Arial" w:ascii="Arial" w:hAnsi="Arial"/>
          <w:b/>
          <w:bCs/>
        </w:rPr>
        <w:t>Mateusz Błoński MATT-STYLE, 33-160 Ryglice, ul. Tarnowska Dz. 537/11.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/>
      </w:pPr>
      <w:r>
        <w:rPr>
          <w:rFonts w:cs="Arial" w:ascii="Arial" w:hAnsi="Arial"/>
          <w:b/>
          <w:bCs/>
        </w:rPr>
        <w:t>Uzasadnienie wyboru:</w:t>
      </w:r>
      <w:r>
        <w:rPr>
          <w:rFonts w:cs="Arial" w:ascii="Arial" w:hAnsi="Arial"/>
        </w:rPr>
        <w:t xml:space="preserve"> 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               w Specyfikacji Warunków Zamówienia (SWZ) i niepodlegających odrzuceniu. Wyboru dokonano na podstawie kryteriów określonych  w Specyfikacji Warunków Zamówienia (SWZ) i ich wag. Oferta wybranego Wykonawcy otrzymała maksymalną ilość punktów tj. 100,00 pkt, w tym                               w kryterium cena jednostkowa brutto za 1 km odśnieżania drogi: 60,00 pkt, w kryterium czas reakcji na telefoniczne zlecenie Zamawiającego realizacji usługi: 40,00 pkt.</w:t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1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 upływu terminu składania ofert </w:t>
      </w:r>
      <w:r>
        <w:rPr>
          <w:rFonts w:cs="Arial" w:ascii="Arial" w:hAnsi="Arial"/>
          <w:bCs/>
        </w:rPr>
        <w:t xml:space="preserve">na Część I zamówienia </w:t>
      </w:r>
      <w:r>
        <w:rPr>
          <w:rFonts w:cs="Arial" w:ascii="Arial" w:hAnsi="Arial"/>
        </w:rPr>
        <w:t>złożono 2 oferty</w:t>
      </w:r>
      <w:r>
        <w:rPr>
          <w:rFonts w:eastAsia="Arial" w:cs="Arial" w:ascii="Arial" w:hAnsi="Arial"/>
          <w:lang w:bidi="zxx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ateusz Błoński MATT-STYLE, 33-160 Ryglice, ul. Tarnowska Dz. 537/11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EBA Kazimierz Słomski, Bistuszowa 153, 33-160 Ryglice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lang w:eastAsia="ar-SA"/>
        </w:rPr>
        <w:t xml:space="preserve">Klasyfikacja punktowa przyznana ofertom w wyniku dokonanej punktacji w każdym kryterium przez Zamawiającego oraz łączna punktacja kształtuje się </w:t>
      </w:r>
      <w:r>
        <w:rPr/>
        <w:t>następując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127"/>
        <w:gridCol w:w="2126"/>
        <w:gridCol w:w="1417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Nr oferty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Nazwa i adres Wykonawc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 xml:space="preserve">Punktacja /pkt/ w kryterium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 xml:space="preserve">Oferowana CENA JEDNOSTKOWA BRUTTO za 1km odśnieżania drog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Zaoferowany  CZAS REAKCJI na telefoniczne zlecenie Zamawiającego realizacji usług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 xml:space="preserve">Mateusz Błoński MATT-STYL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 xml:space="preserve">33-160 Ryglice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ul. Tarnowska Dz. 537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IKEBA Kazimierz Słomsk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 xml:space="preserve">Bistuszowa 153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33-160 Rygl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5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93,3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>
          <w:rFonts w:eastAsia="Arial Unicode MS;Arial" w:cs="Arial" w:ascii="Arial" w:hAnsi="Arial"/>
        </w:rPr>
        <w:t>Oferty zostały ocenione w odniesieniu do następujących warunków przedstawionych przez Wykonawc</w:t>
      </w:r>
      <w:r>
        <w:rPr/>
        <w:t>ów w zakresie każdego kryteriu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59"/>
        <w:gridCol w:w="2268"/>
        <w:gridCol w:w="2268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Nr ofert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 xml:space="preserve">Oferowana CENA JEDNOSTKOWA BRUTTO za 1km odśnieżania drog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Zaoferowany  CZAS REAKCJI na telefoniczne zlecenie Zamawiającego realizacji usługi</w:t>
            </w:r>
          </w:p>
        </w:tc>
      </w:tr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 xml:space="preserve">Mateusz Błoński MATT-STYL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/>
            </w:pPr>
            <w:r>
              <w:rPr>
                <w:rFonts w:eastAsia="Arial Unicode MS;Arial" w:cs="Arial" w:ascii="Arial" w:hAnsi="Arial"/>
              </w:rPr>
              <w:t>33-160 Ryglice, ul. Tarnowska Dz. 53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78,8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  <w:t>15 minut</w:t>
            </w:r>
          </w:p>
        </w:tc>
      </w:tr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IKEBA Kazimierz Słomsk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Bistuszowa 153, 33-160 Ryg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88,7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Cs/>
              </w:rPr>
              <w:t>15 minut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Default"/>
        <w:spacing w:lineRule="auto" w:line="276"/>
        <w:rPr>
          <w:rFonts w:ascii="Arial" w:hAnsi="Arial" w:eastAsia="Arial Unicode MS;Arial" w:cs="Arial"/>
          <w:b/>
          <w:b/>
          <w:color w:val="000000"/>
        </w:rPr>
      </w:pPr>
      <w:r>
        <w:rPr>
          <w:rFonts w:eastAsia="Arial Unicode MS;Arial" w:cs="Arial" w:ascii="Arial" w:hAnsi="Arial"/>
          <w:b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II: Odśnieżanie dróg gminnych w miejscowości Ryglice (cz. południowo-zachodnia)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usługi p.n.: </w:t>
      </w:r>
      <w:r>
        <w:rPr>
          <w:rFonts w:cs="Arial" w:ascii="Arial" w:hAnsi="Arial"/>
          <w:b/>
          <w:iCs/>
        </w:rPr>
        <w:t>„</w:t>
      </w:r>
      <w:r>
        <w:rPr>
          <w:rFonts w:eastAsia="Calibri" w:cs="Arial" w:ascii="Arial" w:hAnsi="Arial"/>
          <w:b/>
          <w:iCs/>
          <w:color w:val="000000"/>
          <w:lang w:eastAsia="en-US"/>
        </w:rPr>
        <w:t>Zimowe utrzymanie dróg gminnych w sezonie zimowym 2024/2025</w:t>
      </w:r>
      <w:r>
        <w:rPr>
          <w:rFonts w:cs="Arial" w:ascii="Arial" w:hAnsi="Arial"/>
          <w:b/>
          <w:bCs/>
          <w:iCs/>
        </w:rPr>
        <w:t xml:space="preserve">: </w:t>
      </w:r>
      <w:r>
        <w:rPr>
          <w:rFonts w:cs="Arial" w:ascii="Arial" w:hAnsi="Arial"/>
          <w:b/>
          <w:iCs/>
        </w:rPr>
        <w:t>Część II: Odśnieżanie dróg gminnych w miejscowości Ryglice (cz. południowo-zachodnia)</w:t>
      </w:r>
      <w:r>
        <w:rPr>
          <w:rFonts w:cs="Arial" w:ascii="Arial" w:hAnsi="Arial"/>
          <w:b/>
          <w:bCs/>
          <w:iCs/>
        </w:rPr>
        <w:t>”</w:t>
      </w:r>
      <w:r>
        <w:rPr>
          <w:rFonts w:cs="Arial" w:ascii="Arial" w:hAnsi="Arial"/>
          <w:iCs/>
        </w:rPr>
        <w:t xml:space="preserve"> został</w:t>
      </w:r>
      <w:r>
        <w:rPr>
          <w:rFonts w:cs="Arial" w:ascii="Arial" w:hAnsi="Arial"/>
        </w:rPr>
        <w:t xml:space="preserve"> wybrany Wykonawca którego oferta nie podlega odrzuceniu  i jest najkorzystniejsza,                             a mianowicie: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</w:rPr>
        <w:t xml:space="preserve">OFERTA NR 4 </w:t>
      </w:r>
      <w:r>
        <w:rPr>
          <w:rFonts w:cs="Arial" w:ascii="Arial" w:hAnsi="Arial"/>
        </w:rPr>
        <w:t xml:space="preserve">– złożona przez:  </w:t>
      </w:r>
      <w:r>
        <w:rPr>
          <w:rFonts w:cs="Arial" w:ascii="Arial" w:hAnsi="Arial"/>
          <w:b/>
          <w:bCs/>
        </w:rPr>
        <w:t>IKEBA Kazimierz Słomsk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Bistuszowa 153, 33-160 Ryglice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wyboru: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 oparciu o art. 239 i następne ustawy pzp wyboru oferty złożonej przez Wykonawcę: IKEBA Kazimierz Słomski, Bistuszowa 153, 33-160 Ryglice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W przedmiotowym postępowaniu</w:t>
      </w:r>
      <w:r>
        <w:rPr/>
        <w:t xml:space="preserve"> </w:t>
      </w:r>
      <w:r>
        <w:rPr>
          <w:rFonts w:cs="Arial" w:ascii="Arial" w:hAnsi="Arial"/>
          <w:bCs/>
        </w:rPr>
        <w:t>na Część II zamówienia złożono 1 ofertę. Wybrana oferta spełnia warunki uczestnictwa określone w Specyfikacji Warunków Zamówienia (SWZ)                       i jest ważną ofertą niepodlegającą odrzuceniu. Wyboru dokonano na podstawie kryteriów określonych w SWZ i ich wag. Oferta wybranego Wykonawcy otrzymała maksymalną ilość punktów tj. 100,00 pkt, w tym w kryterium cena jednostkowa brutto za 1 km odśnieżania drogi: 60,00 pkt, w kryterium czas reakcji na telefoniczne zlecenie Zamawiającego realizacji usługi: 40,00 pkt.</w:t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lang w:eastAsia="ar-SA"/>
        </w:rPr>
        <w:t>Klasyfikacja punktowa przyznana ofercie w wyniku dokonanej punktacji w każdym kryterium przez Zamawiającego oraz łączna punktacj</w:t>
      </w:r>
      <w:r>
        <w:rPr/>
        <w:t>a kształtuje się następując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127"/>
        <w:gridCol w:w="2126"/>
        <w:gridCol w:w="1417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Nr oferty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Nazwa i adres Wykonawc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 xml:space="preserve">Punktacja /pkt/ w kryterium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 xml:space="preserve">Oferowana CENA JEDNOSTKOWA BRUTTO za 1km odśnieżania drog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Zaoferowany  CZAS REAKCJI na telefoniczne zlecenie Zamawiającego realizacji usług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IKEBA Kazimierz Słomsk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 xml:space="preserve">Bistuszowa 153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33-160 Rygl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/>
        <w:t>Oferta została oceniona w odniesieniu do następujących warunków przedstawionych przez Wykonawcę w zakresie każdego kryteriu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18"/>
        <w:gridCol w:w="2409"/>
        <w:gridCol w:w="2268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Nr oferty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Nazwa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/>
            </w:pPr>
            <w:r>
              <w:rPr>
                <w:rFonts w:eastAsia="Arial Unicode MS;Arial" w:cs="Arial" w:ascii="Arial" w:hAnsi="Arial"/>
                <w:b/>
                <w:iCs/>
              </w:rPr>
              <w:t xml:space="preserve">Oferowana CENA JEDNOSTKOWA BRUTTO za 1km odśnieżania drog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Zaoferowany  CZAS REAKCJI na telefoniczne zlecenie Zamawiającego realizacji usługi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IKEBA Kazimierz Słomsk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Bistuszowa 153, 33-160 Rygl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92,60 z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Cs/>
              </w:rPr>
              <w:t>15 minut</w:t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zęść III: Odśnieżanie dróg gminnych w miejscowości Zalasowa (cz. zachodnia):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usługi p.n.: </w:t>
      </w:r>
      <w:r>
        <w:rPr>
          <w:rFonts w:cs="Arial" w:ascii="Arial" w:hAnsi="Arial"/>
          <w:b/>
          <w:iCs/>
        </w:rPr>
        <w:t>„</w:t>
      </w:r>
      <w:r>
        <w:rPr>
          <w:rFonts w:eastAsia="Calibri" w:cs="Arial" w:ascii="Arial" w:hAnsi="Arial"/>
          <w:b/>
          <w:iCs/>
          <w:color w:val="000000"/>
          <w:lang w:eastAsia="en-US"/>
        </w:rPr>
        <w:t>Zimowe utrzymanie dróg gminnych w sezonie zimowym 2024/2025</w:t>
      </w:r>
      <w:r>
        <w:rPr>
          <w:rFonts w:cs="Arial" w:ascii="Arial" w:hAnsi="Arial"/>
          <w:b/>
          <w:bCs/>
          <w:iCs/>
        </w:rPr>
        <w:t xml:space="preserve">: </w:t>
      </w:r>
      <w:r>
        <w:rPr>
          <w:rFonts w:cs="Arial" w:ascii="Arial" w:hAnsi="Arial"/>
          <w:b/>
          <w:iCs/>
        </w:rPr>
        <w:t>Część III: Odśnieżanie dróg gminnych w miejscowości Zalasowa (cz. zachodnia)</w:t>
      </w:r>
      <w:r>
        <w:rPr>
          <w:rFonts w:cs="Arial" w:ascii="Arial" w:hAnsi="Arial"/>
          <w:b/>
          <w:bCs/>
          <w:iCs/>
        </w:rPr>
        <w:t>”</w:t>
      </w:r>
      <w:r>
        <w:rPr>
          <w:rFonts w:cs="Arial" w:ascii="Arial" w:hAnsi="Arial"/>
          <w:iCs/>
        </w:rPr>
        <w:t xml:space="preserve"> został</w:t>
      </w:r>
      <w:r>
        <w:rPr>
          <w:rFonts w:cs="Arial" w:ascii="Arial" w:hAnsi="Arial"/>
        </w:rPr>
        <w:t xml:space="preserve"> wybrany Wykonawca którego oferta nie podlega odrzuceniu  i jest najkorzystniejsza, a mianowicie: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</w:rPr>
        <w:t xml:space="preserve">OFERTA NR 3 </w:t>
      </w:r>
      <w:r>
        <w:rPr>
          <w:rFonts w:cs="Arial" w:ascii="Arial" w:hAnsi="Arial"/>
        </w:rPr>
        <w:t xml:space="preserve">– złożona przez: </w:t>
      </w:r>
      <w:r>
        <w:rPr>
          <w:rFonts w:cs="Arial" w:ascii="Arial" w:hAnsi="Arial"/>
          <w:b/>
        </w:rPr>
        <w:t>Nieregularny Przewóz Towarów Sylwester Pawłowicz, 33-159 Zalasowa, ul. Tuchowska 58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/>
      </w:pPr>
      <w:r>
        <w:rPr>
          <w:rFonts w:cs="Arial" w:ascii="Arial" w:hAnsi="Arial"/>
          <w:b/>
          <w:bCs/>
        </w:rPr>
        <w:t>Uzasadnienie wyboru:</w:t>
      </w:r>
      <w:r>
        <w:rPr>
          <w:rFonts w:cs="Arial" w:ascii="Arial" w:hAnsi="Arial"/>
        </w:rPr>
        <w:t xml:space="preserve"> Zamawiający dokonał </w:t>
      </w:r>
      <w:r>
        <w:rPr>
          <w:rFonts w:cs="Arial" w:ascii="Arial" w:hAnsi="Arial"/>
          <w:bCs/>
        </w:rPr>
        <w:t xml:space="preserve">w oparciu o art. 239 i następne ustawy pzp wyboru oferty złożonej przez Wykonawcę: </w:t>
      </w:r>
      <w:r>
        <w:rPr>
          <w:rFonts w:cs="Arial" w:ascii="Arial" w:hAnsi="Arial"/>
        </w:rPr>
        <w:t xml:space="preserve">: Nieregularny Przewóz Towarów Sylwester Pawłowicz, 33-159 Zalasowa, ul. Tuchowska 58.  </w:t>
      </w:r>
      <w:r>
        <w:rPr>
          <w:rFonts w:cs="Arial" w:ascii="Arial" w:hAnsi="Arial"/>
          <w:bCs/>
        </w:rPr>
        <w:t>W przedmiotowym postępowaniu</w:t>
      </w:r>
      <w:r>
        <w:rPr/>
        <w:t xml:space="preserve"> </w:t>
      </w:r>
      <w:r>
        <w:rPr>
          <w:rFonts w:cs="Arial" w:ascii="Arial" w:hAnsi="Arial"/>
          <w:bCs/>
        </w:rPr>
        <w:t>na Część III zamówienia złożono 1 ofertę. Wybrana oferta spełnia warunki uczestnictwa określone w Specyfikacji Warunków Zamówienia (SWZ) i jest ważną ofertą niepodlegającą odrzuceniu. Wyboru dokonano na podstawie kryteriów określonych w SWZ i ich wag. Oferta wybranego Wykonawcy otrzymała maksymalną ilość punktów tj. 100,00 pkt, w tym w kryterium cena jednostkowa brutto za 1 km odśnieżania drogi: 60,00 pkt, w kryterium czas reakcji na telefoniczne zlecenie Zamawiającego realizacji usługi: 40,00 pkt.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lang w:eastAsia="ar-SA"/>
        </w:rPr>
        <w:t>Klasyfikacja punktowa przyznana ofercie w w</w:t>
      </w:r>
      <w:r>
        <w:rPr/>
        <w:t>yniku dokonanej punktacji w każdym kryterium przez Zamawiającego oraz łączna punktacja kształtuje się następując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127"/>
        <w:gridCol w:w="2126"/>
        <w:gridCol w:w="1417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Nr oferty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Nazwa i adres Wykonawc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 xml:space="preserve">Punktacja /pkt/ w kryterium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 xml:space="preserve">Oferowana CENA JEDNOSTKOWA BRUTTO za 1km odśnieżania drog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Zaoferowany  CZAS REAKCJI na telefoniczne zlecenie Zamawiającego realizacji usług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/>
            </w:pPr>
            <w:r>
              <w:rPr>
                <w:rFonts w:eastAsia="Arial Unicode MS;Arial" w:cs="Arial" w:ascii="Arial" w:hAnsi="Arial"/>
              </w:rPr>
              <w:t>Nieregularny Przewóz Towarów Sylwester Pawłowicz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;Arial" w:cs="Arial" w:ascii="Arial" w:hAnsi="Arial"/>
              </w:rPr>
              <w:t xml:space="preserve">33-159 Zalasowa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ul. Tuchowska 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>
          <w:rFonts w:eastAsia="Arial Unicode MS;Arial" w:cs="Arial" w:ascii="Arial" w:hAnsi="Arial"/>
        </w:rPr>
        <w:t>Oferta została oceniona w odniesieniu do następujących</w:t>
      </w:r>
      <w:r>
        <w:rPr/>
        <w:t xml:space="preserve"> warunków przedstawionych przez Wykonawcę  w zakresie każdego kryteriu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18"/>
        <w:gridCol w:w="2268"/>
        <w:gridCol w:w="2409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Nr oferty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 xml:space="preserve">Oferowana CENA JEDNOSTKOWA BRUTTO za 1km odśnieżania drogi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Zaoferowany  CZAS REAKCJI na telefoniczne zlecenie Zamawiającego realizacji usługi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/>
            </w:pPr>
            <w:r>
              <w:rPr>
                <w:rFonts w:eastAsia="Arial Unicode MS;Arial" w:cs="Arial" w:ascii="Arial" w:hAnsi="Arial"/>
              </w:rPr>
              <w:t>Nieregularny Przewóz Towarów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;Arial" w:cs="Arial" w:ascii="Arial" w:hAnsi="Arial"/>
              </w:rPr>
              <w:t>Sylwester Pawłowicz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;Arial" w:cs="Arial" w:ascii="Arial" w:hAnsi="Arial"/>
              </w:rPr>
              <w:t>33-159 Zalasowa, ul. Tuchowska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96,12 z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Cs/>
              </w:rPr>
              <w:t>15 minut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highlight w:val="green"/>
        </w:rPr>
      </w:pPr>
      <w:r>
        <w:rPr>
          <w:rFonts w:cs="Arial" w:ascii="Arial" w:hAnsi="Arial"/>
          <w:b/>
          <w:bCs/>
          <w:color w:val="000000"/>
          <w:highlight w:val="green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IV: Odśnieżanie dróg gminnych w miejscowości Zalasowa (cz. wschodnia):</w:t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usługi p.n.: </w:t>
      </w:r>
      <w:r>
        <w:rPr>
          <w:rFonts w:cs="Arial" w:ascii="Arial" w:hAnsi="Arial"/>
          <w:b/>
          <w:iCs/>
        </w:rPr>
        <w:t>„</w:t>
      </w:r>
      <w:r>
        <w:rPr>
          <w:rFonts w:eastAsia="Calibri" w:cs="Arial" w:ascii="Arial" w:hAnsi="Arial"/>
          <w:b/>
          <w:iCs/>
          <w:color w:val="000000"/>
          <w:lang w:eastAsia="en-US"/>
        </w:rPr>
        <w:t>Zimowe utrzymanie dróg gminnych w sezonie zimowym 2024/2025</w:t>
      </w:r>
      <w:r>
        <w:rPr>
          <w:rFonts w:cs="Arial" w:ascii="Arial" w:hAnsi="Arial"/>
          <w:b/>
          <w:bCs/>
          <w:iCs/>
        </w:rPr>
        <w:t xml:space="preserve">: </w:t>
      </w:r>
      <w:r>
        <w:rPr>
          <w:rFonts w:eastAsia="Calibri" w:cs="Arial" w:ascii="Arial" w:hAnsi="Arial"/>
          <w:b/>
          <w:iCs/>
          <w:color w:val="000000"/>
          <w:lang w:eastAsia="en-US"/>
        </w:rPr>
        <w:t>Część IV: Odśnieżanie dróg gminnych w miejscowości Zalasowa (cz. wschodnia)</w:t>
      </w:r>
      <w:r>
        <w:rPr>
          <w:rFonts w:cs="Arial" w:ascii="Arial" w:hAnsi="Arial"/>
          <w:b/>
          <w:bCs/>
          <w:iCs/>
        </w:rPr>
        <w:t>”</w:t>
      </w:r>
      <w:r>
        <w:rPr>
          <w:rFonts w:cs="Arial" w:ascii="Arial" w:hAnsi="Arial"/>
          <w:iCs/>
        </w:rPr>
        <w:t xml:space="preserve"> został</w:t>
      </w:r>
      <w:r>
        <w:rPr>
          <w:rFonts w:cs="Arial" w:ascii="Arial" w:hAnsi="Arial"/>
        </w:rPr>
        <w:t xml:space="preserve"> wybrany Wykonawca którego oferta nie podlega odrzuceniu  i jest najkorzystniejsza, a mianowicie: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TA NR 3 </w:t>
      </w:r>
      <w:r>
        <w:rPr>
          <w:rFonts w:cs="Arial" w:ascii="Arial" w:hAnsi="Arial"/>
        </w:rPr>
        <w:t xml:space="preserve">– złożona przez: </w:t>
      </w:r>
      <w:r>
        <w:rPr>
          <w:rFonts w:eastAsia="Lucida Sans Unicode" w:cs="Arial" w:ascii="Arial" w:hAnsi="Arial"/>
          <w:b/>
          <w:bCs/>
          <w:kern w:val="2"/>
          <w:lang w:eastAsia="zxx"/>
        </w:rPr>
        <w:t>Nieregularny Przewóz Towarów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lang w:eastAsia="zxx"/>
        </w:rPr>
        <w:t>Sylwester Pawłowicz</w:t>
      </w:r>
      <w:r>
        <w:rPr>
          <w:rFonts w:cs="Arial" w:ascii="Arial" w:hAnsi="Arial"/>
        </w:rPr>
        <w:t xml:space="preserve">, </w:t>
      </w:r>
      <w:r>
        <w:rPr>
          <w:rFonts w:eastAsia="Lucida Sans Unicode" w:cs="Arial" w:ascii="Arial" w:hAnsi="Arial"/>
          <w:b/>
          <w:bCs/>
          <w:kern w:val="2"/>
          <w:lang w:eastAsia="zxx"/>
        </w:rPr>
        <w:t xml:space="preserve"> 33-159 Zalasowa, ul. Tuchowska 58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/>
      </w:pPr>
      <w:r>
        <w:rPr>
          <w:rFonts w:cs="Arial" w:ascii="Arial" w:hAnsi="Arial"/>
          <w:b/>
          <w:bCs/>
        </w:rPr>
        <w:t>Uzasadnienie wyboru:</w:t>
      </w:r>
      <w:r>
        <w:rPr>
          <w:rFonts w:cs="Arial" w:ascii="Arial" w:hAnsi="Arial"/>
        </w:rPr>
        <w:t xml:space="preserve"> Zamawiający dokonał </w:t>
      </w:r>
      <w:r>
        <w:rPr>
          <w:rFonts w:cs="Arial" w:ascii="Arial" w:hAnsi="Arial"/>
          <w:bCs/>
        </w:rPr>
        <w:t xml:space="preserve">w oparciu o art. 239 i następne ustawy pzp wyboru oferty złożonej przez </w:t>
      </w:r>
      <w:r>
        <w:rPr>
          <w:rFonts w:eastAsia="Lucida Sans Unicode" w:cs="Arial" w:ascii="Arial" w:hAnsi="Arial"/>
          <w:kern w:val="2"/>
          <w:lang w:eastAsia="zxx"/>
        </w:rPr>
        <w:t>Nieregularny Przewóz Towarów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  <w:kern w:val="2"/>
          <w:lang w:eastAsia="zxx"/>
        </w:rPr>
        <w:t>Sylwester Pawłowicz,                 33-159 Zalasowa, ul. Tuchowska 58</w:t>
      </w:r>
      <w:r>
        <w:rPr>
          <w:rFonts w:cs="Arial" w:ascii="Arial" w:hAnsi="Arial"/>
          <w:bCs/>
        </w:rPr>
        <w:t>. W przedmiotowym postępowaniu</w:t>
      </w:r>
      <w:r>
        <w:rPr/>
        <w:t xml:space="preserve"> </w:t>
      </w:r>
      <w:r>
        <w:rPr>
          <w:rFonts w:cs="Arial" w:ascii="Arial" w:hAnsi="Arial"/>
          <w:bCs/>
        </w:rPr>
        <w:t>na Część IV zamówienia złożono 1 ofertę. Wybrana oferta spełnia warunki uczestnictwa określone w Specyfikacji Warunków Zamówienia (SWZ) i jest ważną ofertą niepodlegającą odrzuceniu. Wyboru dokonano na podstawie kryteriów określonych w SWZ i ich wag. Oferta wybranego Wykonawcy otrzymała maksymalną ilość punktów tj. 100,00 pkt, w tym w kryterium cena jednostkowa brutto za 1 km odśnieżania drogi: 60,00 pkt, w kryterium czas reakcji na telefoniczne zlecenie Zamawiającego realizacji usługi: 40,00 pkt.</w:t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left"/>
        <w:rPr/>
      </w:pPr>
      <w:r>
        <w:rPr/>
        <w:t>Klasyfikacja punktowa przyznana ofercie w wyniku dokonanej punktacji w każdym kryterium przez Zamawiającego oraz łączna punktacja kształtuje się następując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127"/>
        <w:gridCol w:w="2126"/>
        <w:gridCol w:w="1417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Nr oferty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Nazwa i adres Wykonawc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 xml:space="preserve">Punktacja /pkt/ w kryterium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 xml:space="preserve">Oferowana CENA JEDNOSTKOWA BRUTTO za 1km odśnieżania drog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Zaoferowany  CZAS REAKCJI na telefoniczne zlecenie Zamawiającego realizacji usług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/>
            </w:pPr>
            <w:r>
              <w:rPr>
                <w:rFonts w:eastAsia="Arial Unicode MS;Arial" w:cs="Arial" w:ascii="Arial" w:hAnsi="Arial"/>
              </w:rPr>
              <w:t>Nieregularny Przewóz Towarów Sylwester Pawłowicz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;Arial" w:cs="Arial" w:ascii="Arial" w:hAnsi="Arial"/>
              </w:rPr>
              <w:t xml:space="preserve">33-159 Zalasowa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ul. Tuchowska 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/>
        <w:t>Oferta została oceniona w odniesieniu do następujących warunków przedstawionych przez Wykonawcę  w zakresie każdego kryteriu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18"/>
        <w:gridCol w:w="2268"/>
        <w:gridCol w:w="2409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Nr oferty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 xml:space="preserve">Oferowana CENA JEDNOSTKOWA BRUTTO za 1km odśnieżania drogi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Zaoferowany  CZAS REAKCJI na telefoniczne zlecenie Zamawiającego realizacji usługi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Nieregularny Przewóz Towarów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;Arial" w:cs="Arial" w:ascii="Arial" w:hAnsi="Arial"/>
              </w:rPr>
              <w:t>Sylwester Pawłowicz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;Arial" w:cs="Arial" w:ascii="Arial" w:hAnsi="Arial"/>
              </w:rPr>
              <w:t>33-159 Zalasowa, ul. Tuchowska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96,12 z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Cs/>
              </w:rPr>
              <w:t>15 minut</w:t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color w:val="000000"/>
        </w:rPr>
        <w:t>Cześć VI: Odśnieżanie dróg gminnych w miejscowości Uniszowa, Bistuszowa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usługi p.n.: </w:t>
      </w:r>
      <w:r>
        <w:rPr>
          <w:rFonts w:cs="Arial" w:ascii="Arial" w:hAnsi="Arial"/>
          <w:b/>
          <w:iCs/>
        </w:rPr>
        <w:t>„</w:t>
      </w:r>
      <w:r>
        <w:rPr>
          <w:rFonts w:eastAsia="Calibri" w:cs="Arial" w:ascii="Arial" w:hAnsi="Arial"/>
          <w:b/>
          <w:color w:val="000000"/>
          <w:lang w:eastAsia="en-US"/>
        </w:rPr>
        <w:t>Zimowe utrzymanie dróg gminnych w sezonie zimowym 2024/2025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b/>
        </w:rPr>
        <w:t>Część VI: Odśnieżanie dróg gminnych w miejscowości Uniszowa, Bistuszowa</w:t>
      </w:r>
      <w:r>
        <w:rPr>
          <w:rFonts w:cs="Arial" w:ascii="Arial" w:hAnsi="Arial"/>
          <w:b/>
          <w:bCs/>
          <w:iCs/>
        </w:rPr>
        <w:t>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ostał wybrany Wykonawca którego oferta nie podlega odrzuceniu  i jest najkorzystniejsza, a mianowicie: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</w:rPr>
        <w:t xml:space="preserve">OFERTA NR 1 –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Adam Fijołek Zakład Produkcyjno Handlowy „Stokrotka”, Uniszowa 40, 33-160 Ryglice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sadnienie wyboru:</w:t>
      </w:r>
      <w:r>
        <w:rPr>
          <w:rFonts w:cs="Arial" w:ascii="Arial" w:hAnsi="Arial"/>
        </w:rPr>
        <w:t xml:space="preserve"> 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                w Specyfikacji Warunków Zamówienia (SWZ) i niepodlegających odrzuceniu. Wyboru dokonano na podstawie kryteriów określonych  w Specyfikacji Warunków Zamówienia (SWZ) i ich wag. Oferta wybranego Wykonawcy otrzymała maksymalną ilość punktów tj. 100,00 pkt, w tym                               w kryterium cena jednostkowa brutto za 1 km odśnieżania drogi: 60,00 pkt, w kryterium czas reakcji na telefoniczne zlecenie Zamawiającego realizacji usługi: 40,00 pkt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 upływu terminu składania ofert </w:t>
      </w:r>
      <w:r>
        <w:rPr>
          <w:rFonts w:cs="Arial" w:ascii="Arial" w:hAnsi="Arial"/>
          <w:bCs/>
        </w:rPr>
        <w:t xml:space="preserve">na Część VI zamówienia </w:t>
      </w:r>
      <w:r>
        <w:rPr>
          <w:rFonts w:cs="Arial" w:ascii="Arial" w:hAnsi="Arial"/>
        </w:rPr>
        <w:t>złożono 2 oferty</w:t>
      </w:r>
      <w:r>
        <w:rPr>
          <w:rFonts w:eastAsia="Arial" w:cs="Arial" w:ascii="Arial" w:hAnsi="Arial"/>
          <w:lang w:bidi="zxx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Adam Fijołek Zakład Produkcyjno Handlowy „Stokrotka”, Uniszowa 40, 33-160 Ryglice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EBA Kazimierz Słomski, Bistuszowa 153, 33-160 Ryglice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lang w:eastAsia="ar-SA"/>
        </w:rPr>
        <w:t>Klasyfikacja punktowa przyznana ofertom w wyniku dokonanej punktacji w każdym kryterium przez Zamawiającego oraz łączna punktacja ks</w:t>
      </w:r>
      <w:r>
        <w:rPr/>
        <w:t>ztałtuje się następując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126"/>
        <w:gridCol w:w="2126"/>
        <w:gridCol w:w="1418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Nr ofert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Nazwa i adres Wykonawc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 xml:space="preserve">Punktacja /pkt/ w kryterium: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 xml:space="preserve">Oferowana CENA JEDNOSTKOWA BRUTTO za 1km odśnieżania drog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Zaoferowany  CZAS REAKCJI na telefoniczne zlecenie Zamawiającego realizacji usług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Adam Fijołek Zakład Produkcyjno Handlowy „Stokrotka”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Uniszowa 40, 33-160 Ryg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IKEBA Kazimierz Słomsk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Bistuszowa 153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;Arial" w:cs="Arial" w:ascii="Arial" w:hAnsi="Arial"/>
              </w:rPr>
              <w:t>33-160 Ryg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5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90,9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>
          <w:rFonts w:eastAsia="Arial Unicode MS;Arial" w:cs="Arial" w:ascii="Arial" w:hAnsi="Arial"/>
        </w:rPr>
        <w:t xml:space="preserve">Oferty zostały ocenione w odniesieniu do następujących warunków przedstawionych przez Wykonawców </w:t>
      </w:r>
      <w:r>
        <w:rPr/>
        <w:t>w zakresie każdego kryterium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18"/>
        <w:gridCol w:w="2268"/>
        <w:gridCol w:w="2268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Nr oferty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 xml:space="preserve">Oferowana CENA JEDNOSTKOWA BRUTTO za 1km odśnieżania drog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Zaoferowany  CZAS REAKCJI na telefoniczne zlecenie Zamawiającego realizacji usługi</w:t>
            </w:r>
          </w:p>
        </w:tc>
      </w:tr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/>
            </w:pPr>
            <w:r>
              <w:rPr>
                <w:rFonts w:eastAsia="Arial Unicode MS;Arial" w:cs="Arial" w:ascii="Arial" w:hAnsi="Arial"/>
              </w:rPr>
              <w:t>Adam Fijołek  Zakład Produkcyjno Handlowy „Stokrotka”, Uniszowa 40, 33-160 Ryg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79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  <w:t>15 minut</w:t>
            </w:r>
          </w:p>
        </w:tc>
      </w:tr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IKEBA Kazimierz Słomsk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Bistuszowa 153, 33-160 Ryg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93,1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Cs/>
              </w:rPr>
              <w:t>10 minut</w:t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color w:val="000000"/>
        </w:rPr>
        <w:t>Część VII: Usuwanie oblodzeń na drogach gminnych w miejscowościach: Ryglice, Bistuszowa, Uniszowa: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usługi p.n.: </w:t>
      </w:r>
      <w:r>
        <w:rPr>
          <w:rFonts w:cs="Arial" w:ascii="Arial" w:hAnsi="Arial"/>
          <w:b/>
          <w:iCs/>
        </w:rPr>
        <w:t>„</w:t>
      </w:r>
      <w:r>
        <w:rPr>
          <w:rFonts w:eastAsia="Calibri" w:cs="Arial" w:ascii="Arial" w:hAnsi="Arial"/>
          <w:b/>
          <w:iCs/>
          <w:color w:val="000000"/>
          <w:lang w:eastAsia="en-US"/>
        </w:rPr>
        <w:t>Zimowe utrzymanie dróg gminnych w sezonie zimowym 2024/2025</w:t>
      </w:r>
      <w:r>
        <w:rPr>
          <w:rFonts w:cs="Arial" w:ascii="Arial" w:hAnsi="Arial"/>
          <w:b/>
          <w:bCs/>
          <w:iCs/>
        </w:rPr>
        <w:t xml:space="preserve">: </w:t>
      </w:r>
      <w:r>
        <w:rPr>
          <w:rFonts w:cs="Arial" w:ascii="Arial" w:hAnsi="Arial"/>
          <w:b/>
          <w:iCs/>
        </w:rPr>
        <w:t>Część VII: Usuwanie oblodzeń na drogach gminnych w miejscowościach: Ryglice, Bistuszowa, Uniszowa</w:t>
      </w:r>
      <w:r>
        <w:rPr>
          <w:rFonts w:cs="Arial" w:ascii="Arial" w:hAnsi="Arial"/>
          <w:b/>
          <w:bCs/>
          <w:iCs/>
        </w:rPr>
        <w:t>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ostał wybrany Wykonawca którego oferta nie podlega odrzuceniu  i jest najkorzystniejsza,                       a mianowicie:</w:t>
      </w:r>
      <w:r>
        <w:rPr>
          <w:rFonts w:cs="Arial" w:ascii="Arial" w:hAnsi="Arial"/>
          <w:b/>
        </w:rPr>
        <w:t xml:space="preserve"> OFERTA NR 5 </w:t>
      </w:r>
      <w:r>
        <w:rPr>
          <w:rFonts w:cs="Arial" w:ascii="Arial" w:hAnsi="Arial"/>
        </w:rPr>
        <w:t xml:space="preserve">– złożona przez: </w:t>
      </w:r>
      <w:r>
        <w:rPr>
          <w:rFonts w:cs="Arial" w:ascii="Arial" w:hAnsi="Arial"/>
          <w:b/>
        </w:rPr>
        <w:t>Usługi Transportowe SAM-TRANS Wojciech Strugała, 33-160 Ryglice, ul. 11 listopada 115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sadnienie wyboru:</w:t>
      </w:r>
      <w:r>
        <w:rPr>
          <w:rFonts w:cs="Arial" w:ascii="Arial" w:hAnsi="Arial"/>
        </w:rPr>
        <w:t xml:space="preserve"> Zamawiający dokonał </w:t>
      </w:r>
      <w:r>
        <w:rPr>
          <w:rFonts w:cs="Arial" w:ascii="Arial" w:hAnsi="Arial"/>
          <w:bCs/>
        </w:rPr>
        <w:t xml:space="preserve">w oparciu o art. 239 i następne ustawy pzp wyboru oferty złożonej przez Wykonawcę: </w:t>
      </w:r>
      <w:r>
        <w:rPr>
          <w:rFonts w:cs="Arial" w:ascii="Arial" w:hAnsi="Arial"/>
        </w:rPr>
        <w:t xml:space="preserve">Usługi Transportowe SAM-TRANS Wojciech Strugała, 33-160 Ryglice, ul. 11 listopada 115.  </w:t>
      </w:r>
      <w:r>
        <w:rPr>
          <w:rFonts w:cs="Arial" w:ascii="Arial" w:hAnsi="Arial"/>
          <w:bCs/>
        </w:rPr>
        <w:t>W przedmiotowym postępowaniu</w:t>
      </w:r>
      <w:r>
        <w:rPr/>
        <w:t xml:space="preserve"> </w:t>
      </w:r>
      <w:r>
        <w:rPr>
          <w:rFonts w:cs="Arial" w:ascii="Arial" w:hAnsi="Arial"/>
          <w:bCs/>
        </w:rPr>
        <w:t>na Część VII zamówienia złożono 1 ofertę. Wybrana oferta spełnia warunki uczestnictwa określone w Specyfikacji Warunków Zamówienia (SWZ) i jest ważną ofertą niepodlegającą odrzuceniu. Wyboru dokonano na podstawie kryteriów określonych w SWZ i ich wag. Oferta wybranego Wykonawcy otrzymała maksymalną ilość punktów tj. 100,00 pkt, w tym w kryterium cena jednostkowa brutto za 1 km posypywania drogi: 60,00 pkt, w kryterium czas reakcji na telefoniczne zlecenie Zamawiającego realizacji usługi: 40,00 pkt.</w:t>
      </w:r>
    </w:p>
    <w:p>
      <w:pPr>
        <w:pStyle w:val="Normal"/>
        <w:spacing w:lineRule="auto" w:line="276"/>
        <w:jc w:val="lef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left"/>
        <w:rPr/>
      </w:pPr>
      <w:r>
        <w:rPr/>
        <w:t>Klasyfikacja punktowa przyznana ofercie w wyniku dokonanej punktacji w każdym kryterium przez Zamawiającego oraz łączna punktacja kształtuje się następując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268"/>
        <w:gridCol w:w="2126"/>
        <w:gridCol w:w="1417"/>
      </w:tblGrid>
      <w:tr>
        <w:trPr>
          <w:trHeight w:val="2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Nr oferty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Nazwa i adres Wykonawc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/>
            </w:pPr>
            <w:r>
              <w:rPr>
                <w:rFonts w:eastAsia="Arial Unicode MS;Arial" w:cs="Arial" w:ascii="Arial" w:hAnsi="Arial"/>
                <w:b/>
              </w:rPr>
              <w:t xml:space="preserve">Punktacja /pkt/ w kryterium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 xml:space="preserve">Oferowana CENA JEDNOSTKOWA BRUTTO za 1km posypywania drog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Zaoferowany  CZAS REAKCJI na telefoniczne zlecenie Zamawiającego realizacji usług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Usługi Transportowe SAM-TRANS Wojciech Strugał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 xml:space="preserve">33-160 Ryglice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ul. 11 listopada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/>
        <w:t>Oferta została oceniona w odniesieniu do następujących warunków przedstawionych przez Wykonawcę w zakresie każdego kryteriu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18"/>
        <w:gridCol w:w="2268"/>
        <w:gridCol w:w="2409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Nr oferty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/>
            </w:pPr>
            <w:r>
              <w:rPr>
                <w:rFonts w:eastAsia="Arial Unicode MS;Arial" w:cs="Arial" w:ascii="Arial" w:hAnsi="Arial"/>
                <w:b/>
                <w:iCs/>
              </w:rPr>
              <w:t xml:space="preserve">Oferowana CENA JEDNOSTKOWA BRUTTO za 1km posypywania drogi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Zaoferowany  CZAS REAKCJI na telefoniczne zlecenie Zamawiającego realizacji usługi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 xml:space="preserve">Usługi Transportowe SAM-TRANS Wojciech Strugała, 33-160 Ryglice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ul. 11 listopada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83,60 z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Cs/>
              </w:rPr>
              <w:t>15 minut</w:t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VIII: Usuwanie oblodzeń na drogach gminnych w miejscowościach: Zalasowa, Wola Lubecka, Lubcza: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usługi p.n.: </w:t>
      </w:r>
      <w:r>
        <w:rPr>
          <w:rFonts w:cs="Arial" w:ascii="Arial" w:hAnsi="Arial"/>
          <w:b/>
          <w:iCs/>
        </w:rPr>
        <w:t>„</w:t>
      </w:r>
      <w:r>
        <w:rPr>
          <w:rFonts w:eastAsia="Calibri" w:cs="Arial" w:ascii="Arial" w:hAnsi="Arial"/>
          <w:b/>
          <w:iCs/>
          <w:color w:val="000000"/>
          <w:lang w:eastAsia="en-US"/>
        </w:rPr>
        <w:t>Zimowe utrzymanie dróg gminnych w sezonie zimowym 2024/2025</w:t>
      </w:r>
      <w:r>
        <w:rPr>
          <w:rFonts w:cs="Arial" w:ascii="Arial" w:hAnsi="Arial"/>
          <w:b/>
          <w:bCs/>
          <w:iCs/>
        </w:rPr>
        <w:t xml:space="preserve">: </w:t>
      </w:r>
      <w:r>
        <w:rPr>
          <w:rFonts w:cs="Arial" w:ascii="Arial" w:hAnsi="Arial"/>
          <w:b/>
          <w:iCs/>
        </w:rPr>
        <w:t>Część VIII: Usuwanie oblodzeń na drogach gminnych w miejscowościach: Zalasowa, Wola Lubecka, Lubcza</w:t>
      </w:r>
      <w:r>
        <w:rPr>
          <w:rFonts w:cs="Arial" w:ascii="Arial" w:hAnsi="Arial"/>
          <w:b/>
          <w:bCs/>
          <w:iCs/>
        </w:rPr>
        <w:t>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ostał wybrany Wykonawca którego oferta nie podlega odrzuceniu  i jest najkorzystniejsza, a mianowicie:</w:t>
      </w:r>
      <w:r>
        <w:rPr>
          <w:rFonts w:cs="Arial" w:ascii="Arial" w:hAnsi="Arial"/>
          <w:b/>
        </w:rPr>
        <w:t xml:space="preserve"> OFERTA NR 3</w:t>
      </w:r>
      <w:r>
        <w:rPr>
          <w:rFonts w:cs="Arial" w:ascii="Arial" w:hAnsi="Arial"/>
        </w:rPr>
        <w:t xml:space="preserve">– złożona przez: </w:t>
      </w:r>
      <w:r>
        <w:rPr>
          <w:rFonts w:cs="Arial" w:ascii="Arial" w:hAnsi="Arial"/>
          <w:b/>
        </w:rPr>
        <w:t>Nieregularny Przewóz Towarów Sylwester Pawłowicz, 33-159 Zalasowa, ul. Tuchowska 58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sadnienie wyboru:</w:t>
      </w:r>
      <w:r>
        <w:rPr>
          <w:rFonts w:cs="Arial" w:ascii="Arial" w:hAnsi="Arial"/>
        </w:rPr>
        <w:t xml:space="preserve"> Zamawiający dokonał </w:t>
      </w:r>
      <w:r>
        <w:rPr>
          <w:rFonts w:cs="Arial" w:ascii="Arial" w:hAnsi="Arial"/>
          <w:bCs/>
        </w:rPr>
        <w:t xml:space="preserve">w oparciu o art. 239 i następne ustawy pzp wyboru oferty złożonej przez Wykonawcę: </w:t>
      </w:r>
      <w:r>
        <w:rPr>
          <w:rFonts w:cs="Arial" w:ascii="Arial" w:hAnsi="Arial"/>
        </w:rPr>
        <w:t xml:space="preserve">Nieregularny Przewóz Towarów Sylwester Pawłowicz, 33-159 Zalasowa, ul. Tuchowska 58.  </w:t>
      </w:r>
      <w:r>
        <w:rPr>
          <w:rFonts w:cs="Arial" w:ascii="Arial" w:hAnsi="Arial"/>
          <w:bCs/>
        </w:rPr>
        <w:t>W przedmiotowym postępowaniu</w:t>
      </w:r>
      <w:r>
        <w:rPr/>
        <w:t xml:space="preserve"> </w:t>
      </w:r>
      <w:r>
        <w:rPr>
          <w:rFonts w:cs="Arial" w:ascii="Arial" w:hAnsi="Arial"/>
          <w:bCs/>
        </w:rPr>
        <w:t>na Część VIII zamówienia złożono 1 ofertę. Wybrana oferta spełnia warunki uczestnictwa określone                     w Specyfikacji Warunków Zamówienia (SWZ) i jest ważną ofertą niepodlegającą odrzuceniu. Wyboru dokonano na podstawie kryteriów określonych w SWZ i ich wag. Oferta wybranego Wykonawcy otrzymała maksymalną ilość punktów tj. 100,00 pkt, w tym w kryterium cena jednostkowa brutto za 1 km posypywania drogi: 60,00 pkt, w kryterium czas reakcji na telefoniczne zlecenie Zamawiającego realizacji usługi: 40,00 pkt.</w:t>
      </w:r>
    </w:p>
    <w:p>
      <w:pPr>
        <w:pStyle w:val="Normal"/>
        <w:spacing w:lineRule="auto" w:line="276"/>
        <w:jc w:val="lef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left"/>
        <w:rPr/>
      </w:pPr>
      <w:r>
        <w:rPr/>
        <w:t>Klasyfikacja punktowa przyznana ofercie w wyniku dokonanej punktacji w każdym kryterium przez Zamawiającego oraz łączna punktacja kształtuje się następując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2126"/>
        <w:gridCol w:w="1417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Nr ofert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Nazwa i adres Wykonawc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 xml:space="preserve">Punktacja /pkt/ w kryterium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 xml:space="preserve">Oferowana CENA JEDNOSTKOWA BRUTTO za 1km posypywania drog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Zaoferowany  CZAS REAKCJI na telefoniczne zlecenie Zamawiającego realizacji usług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Nieregularny Przewóz Towarów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;Arial" w:cs="Arial" w:ascii="Arial" w:hAnsi="Arial"/>
              </w:rPr>
              <w:t>Sylwester Pawłowicz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;Arial" w:cs="Arial" w:ascii="Arial" w:hAnsi="Arial"/>
              </w:rPr>
              <w:t>33-159 Zalasowa,                              ul. Tuchowska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/>
        <w:t>Oferta została oceniona w odniesieniu do następujących warunków przedstawionych przez Wykonawcę w zakresie każdego kryteriu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18"/>
        <w:gridCol w:w="2268"/>
        <w:gridCol w:w="2409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Nr oferty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 xml:space="preserve">Oferowana CENA JEDNOSTKOWA BRUTTO za 1km posypywania drogi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Zaoferowany  CZAS REAKCJI na telefoniczne zlecenie Zamawiającego realizacji usługi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Nieregularny Przewóz Towarów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Sylwester Pawłowicz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;Arial" w:cs="Arial" w:ascii="Arial" w:hAnsi="Arial"/>
              </w:rPr>
              <w:t>33-159 Zalasowa, ul. Tuchowska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79,28 z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Cs/>
              </w:rPr>
              <w:t>15 minut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Arial" w:hAnsi="Arial" w:eastAsia="Arial Unicode MS;Arial" w:cs="Arial"/>
          <w:highlight w:val="green"/>
        </w:rPr>
      </w:pPr>
      <w:r>
        <w:rPr>
          <w:rFonts w:eastAsia="Arial Unicode MS;Arial" w:cs="Arial" w:ascii="Arial" w:hAnsi="Arial"/>
          <w:highlight w:val="green"/>
        </w:rPr>
      </w:r>
    </w:p>
    <w:p>
      <w:pPr>
        <w:pStyle w:val="Default"/>
        <w:spacing w:lineRule="auto" w:line="276"/>
        <w:rPr>
          <w:rFonts w:ascii="Arial" w:hAnsi="Arial" w:eastAsia="Arial Unicode MS;Arial" w:cs="Arial"/>
          <w:b/>
          <w:b/>
          <w:color w:val="000000"/>
          <w:highlight w:val="green"/>
        </w:rPr>
      </w:pPr>
      <w:r>
        <w:rPr>
          <w:rFonts w:eastAsia="Arial Unicode MS;Arial" w:cs="Arial" w:ascii="Arial" w:hAnsi="Arial"/>
          <w:b/>
          <w:color w:val="000000"/>
          <w:highlight w:val="green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/>
      </w:pPr>
      <w:r>
        <w:rPr>
          <w:rFonts w:eastAsia="Calibri" w:cs="Arial" w:ascii="Arial" w:hAnsi="Arial"/>
          <w:b/>
          <w:color w:val="000000"/>
          <w:lang w:eastAsia="en-US"/>
        </w:rPr>
        <w:t>Część IX: Zakup i dostawa gryzu kruszonego na potrzeby zimowego utrzymania dróg gminnych w Gminie Ryglice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usługi p.n.: </w:t>
      </w:r>
      <w:r>
        <w:rPr>
          <w:rFonts w:cs="Arial" w:ascii="Arial" w:hAnsi="Arial"/>
          <w:b/>
          <w:iCs/>
        </w:rPr>
        <w:t>„</w:t>
      </w:r>
      <w:r>
        <w:rPr>
          <w:rFonts w:eastAsia="Calibri" w:cs="Arial" w:ascii="Arial" w:hAnsi="Arial"/>
          <w:b/>
          <w:iCs/>
          <w:color w:val="000000"/>
          <w:lang w:eastAsia="en-US"/>
        </w:rPr>
        <w:t>Zimowe utrzymanie dróg gminnych w sezonie zimowym 2024/2025</w:t>
      </w:r>
      <w:r>
        <w:rPr>
          <w:rFonts w:cs="Arial" w:ascii="Arial" w:hAnsi="Arial"/>
          <w:b/>
          <w:bCs/>
          <w:iCs/>
        </w:rPr>
        <w:t xml:space="preserve">: </w:t>
      </w:r>
      <w:r>
        <w:rPr>
          <w:rFonts w:eastAsia="Calibri" w:cs="Arial" w:ascii="Arial" w:hAnsi="Arial"/>
          <w:b/>
          <w:iCs/>
          <w:color w:val="000000"/>
          <w:lang w:eastAsia="en-US"/>
        </w:rPr>
        <w:t>Część IX: Zakup                               i dostawa grysu kruszonego na potrzeby zimowego utrzymania dróg gminnych w Gminie Ryglice</w:t>
      </w:r>
      <w:r>
        <w:rPr>
          <w:rFonts w:cs="Arial" w:ascii="Arial" w:hAnsi="Arial"/>
          <w:b/>
          <w:bCs/>
          <w:iCs/>
        </w:rPr>
        <w:t>”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został wybrany Wykonawca którego oferta nie podlega odrzuceniu  i jest najkorzystniejsza, a mianowicie: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</w:rPr>
        <w:t xml:space="preserve">OFERTA NR 3 </w:t>
      </w:r>
      <w:r>
        <w:rPr>
          <w:rFonts w:cs="Arial" w:ascii="Arial" w:hAnsi="Arial"/>
        </w:rPr>
        <w:t xml:space="preserve">– złożona przez: </w:t>
      </w:r>
      <w:r>
        <w:rPr>
          <w:rFonts w:eastAsia="Lucida Sans Unicode" w:cs="Arial" w:ascii="Arial" w:hAnsi="Arial"/>
          <w:b/>
          <w:bCs/>
          <w:kern w:val="2"/>
          <w:lang w:eastAsia="zxx"/>
        </w:rPr>
        <w:t>Nieregularny Przewóz Towarów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lang w:eastAsia="zxx"/>
        </w:rPr>
        <w:t>Sylwester Pawłowicz</w:t>
      </w:r>
      <w:r>
        <w:rPr>
          <w:rFonts w:cs="Arial" w:ascii="Arial" w:hAnsi="Arial"/>
        </w:rPr>
        <w:t>,</w:t>
      </w:r>
      <w:r>
        <w:rPr>
          <w:rFonts w:eastAsia="Lucida Sans Unicode" w:cs="Arial" w:ascii="Arial" w:hAnsi="Arial"/>
          <w:b/>
          <w:bCs/>
          <w:kern w:val="2"/>
          <w:lang w:eastAsia="zxx"/>
        </w:rPr>
        <w:t xml:space="preserve"> 33-159 Zalasowa, ul. Tuchowska 58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/>
          <w:i/>
          <w:highlight w:val="green"/>
        </w:rPr>
      </w:pPr>
      <w:r>
        <w:rPr>
          <w:rFonts w:cs="Arial" w:ascii="Arial" w:hAnsi="Arial"/>
          <w:b/>
          <w:bCs/>
          <w:i/>
          <w:highlight w:val="green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sadnienie wyboru:</w:t>
      </w:r>
      <w:r>
        <w:rPr>
          <w:rFonts w:cs="Arial" w:ascii="Arial" w:hAnsi="Arial"/>
        </w:rPr>
        <w:t xml:space="preserve"> Zamawiający dokonał </w:t>
      </w:r>
      <w:r>
        <w:rPr>
          <w:rFonts w:cs="Arial" w:ascii="Arial" w:hAnsi="Arial"/>
          <w:bCs/>
        </w:rPr>
        <w:t xml:space="preserve">w oparciu o art. 239 i następne ustawy pzp wyboru oferty złożonej przez </w:t>
      </w:r>
      <w:r>
        <w:rPr>
          <w:rFonts w:eastAsia="Lucida Sans Unicode" w:cs="Arial" w:ascii="Arial" w:hAnsi="Arial"/>
          <w:kern w:val="2"/>
          <w:lang w:eastAsia="zxx"/>
        </w:rPr>
        <w:t>Nieregularny Przewóz Towarów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  <w:kern w:val="2"/>
          <w:lang w:eastAsia="zxx"/>
        </w:rPr>
        <w:t>Sylwester Pawłowicz, 33-159 Zalasowa, ul. Tuchowska 58</w:t>
      </w:r>
      <w:r>
        <w:rPr>
          <w:rFonts w:cs="Arial" w:ascii="Arial" w:hAnsi="Arial"/>
          <w:bCs/>
        </w:rPr>
        <w:t>. W przedmiotowym postępowaniu</w:t>
      </w:r>
      <w:r>
        <w:rPr/>
        <w:t xml:space="preserve"> </w:t>
      </w:r>
      <w:r>
        <w:rPr>
          <w:rFonts w:cs="Arial" w:ascii="Arial" w:hAnsi="Arial"/>
          <w:bCs/>
        </w:rPr>
        <w:t>na Część IX zamówienia złożono 1 ofertę. Wybrana oferta spełnia warunki uczestnictwa określone w Specyfikacji Warunków Zamówienia (SWZ) i jest ważną ofertą niepodlegającą odrzuceniu. Wyboru dokonano na podstawie kryteriów określonych w SWZ i ich wag. Oferta wybranego Wykonawcy otrzymała 80,00 pkt, w tym w kryterium cena jednostkowa brutto za zakup, dostawę                               i rozładunek 1 tony grysu kruszonego: 60,00 pkt, w kryterium czas realizacji zamówienia:                20,00 pkt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lasyfikacja punktowa przyznana ofercie w wyniku dokonanej punktacji w każdym kryterium przez Zamawiającego oraz łączna punktacja kształtuje się następując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268"/>
        <w:gridCol w:w="1843"/>
        <w:gridCol w:w="1417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Nr ofert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Nazwa i adres Wykonawc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 xml:space="preserve">Punktacja /pkt/ w kryterium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/>
            </w:pPr>
            <w:r>
              <w:rPr>
                <w:rFonts w:eastAsia="Arial Unicode MS;Arial" w:cs="Arial" w:ascii="Arial" w:hAnsi="Arial"/>
                <w:b/>
              </w:rPr>
              <w:t xml:space="preserve">Oferowana CENA JEDNOSTKOWA BRUTTO za zakup, dostawę                  i rozładunek                      1 tony grysu kruszo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 xml:space="preserve">Zaoferowany  CZAS REALIZACJI ZAMÓWIENIA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Nieregularny Przewóz Towarów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;Arial" w:cs="Arial" w:ascii="Arial" w:hAnsi="Arial"/>
              </w:rPr>
              <w:t>Sylwester Pawłowicz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;Arial" w:cs="Arial" w:ascii="Arial" w:hAnsi="Arial"/>
              </w:rPr>
              <w:t>33-159 Zalasowa,                              ul. Tuchowska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8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/>
        <w:t>Oferta została oceniona w odniesieniu do następujących warunków przedstawionych przez Wykonawcę w zakresie każdego kryteriu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192"/>
        <w:gridCol w:w="3119"/>
        <w:gridCol w:w="1984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Nr ofert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Nazwa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/>
            </w:pPr>
            <w:r>
              <w:rPr>
                <w:rFonts w:eastAsia="Arial Unicode MS;Arial" w:cs="Arial" w:ascii="Arial" w:hAnsi="Arial"/>
                <w:b/>
                <w:iCs/>
              </w:rPr>
              <w:t xml:space="preserve">Oferowana CENA JEDNOSTKOWA BRUTTO za zakup, dostawę i rozładunek               1 tony grysu kruszo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 xml:space="preserve">Zaoferowany  CZAS REALIZACJI ZAMÓWIENIA 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Nieregularny Przewóz Towarów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;Arial" w:cs="Arial" w:ascii="Arial" w:hAnsi="Arial"/>
              </w:rPr>
              <w:t>Sylwester Pawłowicz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;Arial" w:cs="Arial" w:ascii="Arial" w:hAnsi="Arial"/>
              </w:rPr>
              <w:t>33-159 Zalasowa, ul. Tuchowska 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64,82 z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Cs/>
              </w:rPr>
              <w:t xml:space="preserve">21 dni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Arial" w:hAnsi="Arial" w:eastAsia="Arial Unicode MS;Arial" w:cs="Arial"/>
          <w:highlight w:val="green"/>
        </w:rPr>
      </w:pPr>
      <w:r>
        <w:rPr>
          <w:rFonts w:eastAsia="Arial Unicode MS;Arial" w:cs="Arial" w:ascii="Arial" w:hAnsi="Arial"/>
          <w:highlight w:val="green"/>
        </w:rPr>
      </w:r>
    </w:p>
    <w:p>
      <w:pPr>
        <w:pStyle w:val="Default"/>
        <w:spacing w:lineRule="auto" w:line="276"/>
        <w:rPr>
          <w:rFonts w:ascii="Arial" w:hAnsi="Arial" w:eastAsia="Arial Unicode MS;Arial" w:cs="Arial"/>
          <w:b/>
          <w:b/>
          <w:color w:val="000000"/>
          <w:highlight w:val="green"/>
        </w:rPr>
      </w:pPr>
      <w:r>
        <w:rPr>
          <w:rFonts w:eastAsia="Arial Unicode MS;Arial" w:cs="Arial" w:ascii="Arial" w:hAnsi="Arial"/>
          <w:b/>
          <w:color w:val="000000"/>
          <w:highlight w:val="green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X: Zakup  i dostawa piasku na potrzeby zimowego utrzymania dróg gminnych                         w Gminie Ryglice: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usługi p.n.: </w:t>
      </w:r>
      <w:r>
        <w:rPr>
          <w:rFonts w:cs="Arial" w:ascii="Arial" w:hAnsi="Arial"/>
          <w:b/>
          <w:iCs/>
        </w:rPr>
        <w:t>„</w:t>
      </w:r>
      <w:r>
        <w:rPr>
          <w:rFonts w:eastAsia="Calibri" w:cs="Arial" w:ascii="Arial" w:hAnsi="Arial"/>
          <w:b/>
          <w:iCs/>
          <w:color w:val="000000"/>
          <w:lang w:eastAsia="en-US"/>
        </w:rPr>
        <w:t>Zimowe utrzymanie dróg gminnych w sezonie zimowym 2024/2025</w:t>
      </w:r>
      <w:r>
        <w:rPr>
          <w:rFonts w:cs="Arial" w:ascii="Arial" w:hAnsi="Arial"/>
          <w:b/>
          <w:bCs/>
          <w:iCs/>
        </w:rPr>
        <w:t xml:space="preserve">: </w:t>
      </w:r>
      <w:r>
        <w:rPr>
          <w:rFonts w:cs="Arial" w:ascii="Arial" w:hAnsi="Arial"/>
          <w:b/>
          <w:iCs/>
        </w:rPr>
        <w:t>Część X: Zakup                            i dostawa piasku na potrzeby zimowego utrzymania dróg gminnych w Gminie Ryglice</w:t>
      </w:r>
      <w:r>
        <w:rPr>
          <w:rFonts w:cs="Arial" w:ascii="Arial" w:hAnsi="Arial"/>
          <w:b/>
          <w:bCs/>
          <w:iCs/>
        </w:rPr>
        <w:t>”</w:t>
      </w:r>
      <w:r>
        <w:rPr>
          <w:rFonts w:cs="Arial" w:ascii="Arial" w:hAnsi="Arial"/>
          <w:iCs/>
        </w:rPr>
        <w:t xml:space="preserve"> został</w:t>
      </w:r>
      <w:r>
        <w:rPr>
          <w:rFonts w:cs="Arial" w:ascii="Arial" w:hAnsi="Arial"/>
        </w:rPr>
        <w:t xml:space="preserve"> wybrany Wykonawca którego oferta nie podlega odrzuceniu  i jest najkorzystniejsza,                  a mianowicie:</w:t>
      </w:r>
      <w:r>
        <w:rPr>
          <w:rFonts w:cs="Arial" w:ascii="Arial" w:hAnsi="Arial"/>
          <w:b/>
        </w:rPr>
        <w:t xml:space="preserve"> OFERTA NR 5 </w:t>
      </w:r>
      <w:r>
        <w:rPr>
          <w:rFonts w:cs="Arial" w:ascii="Arial" w:hAnsi="Arial"/>
        </w:rPr>
        <w:t xml:space="preserve">– złożona przez: </w:t>
      </w:r>
      <w:r>
        <w:rPr>
          <w:rFonts w:cs="Arial" w:ascii="Arial" w:hAnsi="Arial"/>
          <w:b/>
        </w:rPr>
        <w:t>Usługi Transportowe SAM-TRANS Wojciech Strugała, 33-160 Ryglice, ul. 11 listopada 115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green"/>
          <w:u w:val="single"/>
        </w:rPr>
      </w:pPr>
      <w:r>
        <w:rPr>
          <w:rFonts w:cs="Arial" w:ascii="Arial" w:hAnsi="Arial"/>
          <w:highlight w:val="green"/>
          <w:u w:val="singl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green"/>
          <w:u w:val="single"/>
        </w:rPr>
      </w:pPr>
      <w:r>
        <w:rPr>
          <w:rFonts w:cs="Arial" w:ascii="Arial" w:hAnsi="Arial"/>
          <w:highlight w:val="green"/>
          <w:u w:val="single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sadnienie wyboru:</w:t>
      </w:r>
      <w:r>
        <w:rPr>
          <w:rFonts w:cs="Arial" w:ascii="Arial" w:hAnsi="Arial"/>
        </w:rPr>
        <w:t xml:space="preserve"> Zamawiający dokonał </w:t>
      </w:r>
      <w:r>
        <w:rPr>
          <w:rFonts w:cs="Arial" w:ascii="Arial" w:hAnsi="Arial"/>
          <w:bCs/>
        </w:rPr>
        <w:t xml:space="preserve">w oparciu o art. 239 i następne ustawy pzp wyboru oferty złożonej przez Wykonawcę: </w:t>
      </w:r>
      <w:r>
        <w:rPr>
          <w:rFonts w:cs="Arial" w:ascii="Arial" w:hAnsi="Arial"/>
        </w:rPr>
        <w:t xml:space="preserve">Usługi Transportowe SAM-TRANS Wojciech Strugała, 33-160 Ryglice, ul. 11 listopada 115.  </w:t>
      </w:r>
      <w:r>
        <w:rPr>
          <w:rFonts w:cs="Arial" w:ascii="Arial" w:hAnsi="Arial"/>
          <w:bCs/>
        </w:rPr>
        <w:t>W przedmiotowym postępowaniu</w:t>
      </w:r>
      <w:r>
        <w:rPr/>
        <w:t xml:space="preserve"> </w:t>
      </w:r>
      <w:r>
        <w:rPr>
          <w:rFonts w:cs="Arial" w:ascii="Arial" w:hAnsi="Arial"/>
          <w:bCs/>
        </w:rPr>
        <w:t>na Część X zamówienia złożono 1 ofertę. Wybrana oferta spełnia warunki uczestnictwa określone w Specyfikacji Warunków Zamówienia (SWZ) i jest ważną ofertą niepodlegającą odrzuceniu. Wyboru dokonano na podstawie kryteriów określonych w SWZ i ich wag. Oferta wybranego Wykonawcy otrzymała   maksymalną ilość punktów tj. 100,00 pkt,  w tym w kryterium cena jednostkowa brutto za zakup, dostawę i rozładunek 1 tony piasku: 60,00 pkt, w kryterium czas realizacji zamówienia: 40,00 pkt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/>
      </w:pPr>
      <w:r>
        <w:rPr/>
        <w:t>Klasyfikacja punktowa przyznana ofercie w wyniku dokonanej punktacji w każdym kryterium przez Zamawiającego oraz łączna punktacja kształtuje się następując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2268"/>
        <w:gridCol w:w="1843"/>
        <w:gridCol w:w="1417"/>
      </w:tblGrid>
      <w:tr>
        <w:trPr>
          <w:trHeight w:val="2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Nr ofert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Nazwa i adres Wykonawc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 xml:space="preserve">Punktacja /pkt/ w kryterium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/>
            </w:pPr>
            <w:r>
              <w:rPr>
                <w:rFonts w:eastAsia="Arial Unicode MS;Arial" w:cs="Arial" w:ascii="Arial" w:hAnsi="Arial"/>
                <w:b/>
              </w:rPr>
              <w:t xml:space="preserve">Oferowana CENA JEDNOSTKOWA BRUTTO za zakup, dostawę               i rozładunek                  1 tony pias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 xml:space="preserve">Zaoferowany  CZAS REALIZACJI ZAMÓWIENIA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  <w:t>Usługi Transportowe SAM-TRANS Wojciech Strugał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  <w:t xml:space="preserve">33-160 Ryglice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Cs/>
              </w:rPr>
              <w:t>ul. 11 listopada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/>
        <w:t>Oferta została oceniona w odniesieniu do następujących warunków przedstawionych przez Wykonawcę w zakresie każdego kryteriu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18"/>
        <w:gridCol w:w="2268"/>
        <w:gridCol w:w="2409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Nr oferty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 xml:space="preserve">Oferowana CENA JEDNOSTKOWA BRUTTO za zakup, dostawę i rozładunek 1 tony piask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 xml:space="preserve">Zaoferowany  CZAS REALIZACJI ZAMÓWIENIA 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  <w:t xml:space="preserve">Usługi Transportowe SAM-TRANS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  <w:t>Wojciech Strugał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Cs/>
              </w:rPr>
              <w:t>33-160 Ryglice, ul. 11 listopada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72,57 z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Cs/>
              </w:rPr>
              <w:t xml:space="preserve">12 dni 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Cs/>
          <w:highlight w:val="green"/>
        </w:rPr>
      </w:pPr>
      <w:r>
        <w:br w:type="page"/>
      </w:r>
      <w:r>
        <w:rPr>
          <w:rFonts w:cs="Arial" w:ascii="Arial" w:hAnsi="Arial"/>
          <w:bCs/>
          <w:highlight w:val="green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 UNIEWAŻNIENIU POSTĘPOWANIA – dot. Cz. XI zamówienia 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 w:before="120" w:after="0"/>
        <w:ind w:firstLine="426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</w:rPr>
        <w:t xml:space="preserve">Działając na podstawie art. 260 ustawy z dnia 11 września 2019 r. - Prawo zamówień publicznych (Dz. U. z 2024 r., poz. 1320 ze zm.) zwanej dalej ustawą pzp,  Burmistrz Ryglic zawiadamia o unieważnieniu postępowania o udzielenie zamówienia publicznego nr RI.271.1.9.2024 prowadzonego </w:t>
      </w:r>
      <w:r>
        <w:rPr>
          <w:rFonts w:cs="Arial" w:ascii="Arial" w:hAnsi="Arial"/>
          <w:iCs/>
          <w:color w:val="000000"/>
        </w:rPr>
        <w:t xml:space="preserve">w trybie  </w:t>
      </w:r>
      <w:r>
        <w:rPr>
          <w:rFonts w:cs="Arial" w:ascii="Arial" w:hAnsi="Arial"/>
          <w:color w:val="000000"/>
        </w:rPr>
        <w:t xml:space="preserve">podstawowym na podstawie art. 275 pkt 1 ustawy pzp na usługi p.n.: </w:t>
      </w:r>
      <w:r>
        <w:rPr>
          <w:rFonts w:cs="Arial" w:ascii="Arial" w:hAnsi="Arial"/>
          <w:b/>
          <w:iCs/>
          <w:color w:val="000000"/>
        </w:rPr>
        <w:t>„Zimowe utrzymanie dróg gminnych w sezonie zimowym 2024/2025</w:t>
      </w:r>
      <w:r>
        <w:rPr>
          <w:rFonts w:cs="Arial" w:ascii="Arial" w:hAnsi="Arial"/>
          <w:b/>
          <w:bCs/>
          <w:iCs/>
        </w:rPr>
        <w:t xml:space="preserve">”                             </w:t>
      </w:r>
      <w:r>
        <w:rPr>
          <w:rFonts w:cs="Arial" w:ascii="Arial" w:hAnsi="Arial"/>
          <w:bCs/>
          <w:iCs/>
        </w:rPr>
        <w:t xml:space="preserve">w zakresie następującej części zamówienia: </w:t>
      </w:r>
      <w:r>
        <w:rPr>
          <w:rFonts w:cs="Arial" w:ascii="Arial" w:hAnsi="Arial"/>
          <w:b/>
          <w:bCs/>
          <w:iCs/>
        </w:rPr>
        <w:t>Część XI: Zakup i dostawa soli drogowej na potrzeby zimowego utrzymania dróg gminnych w Gminie Ryglice.</w:t>
      </w:r>
    </w:p>
    <w:p>
      <w:pPr>
        <w:pStyle w:val="Default"/>
        <w:spacing w:lineRule="auto" w:line="276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Default"/>
        <w:spacing w:lineRule="auto" w:line="276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o udzielenie zamówienia unieważnia się na mocy art. 255 pkt 2 ustawy pzp.             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: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rPr>
          <w:rFonts w:ascii="Arial" w:hAnsi="Arial" w:eastAsia="Arial" w:cs="Arial"/>
          <w:lang w:eastAsia="ar-SA" w:bidi="zxx"/>
        </w:rPr>
      </w:pPr>
      <w:r>
        <w:rPr>
          <w:rFonts w:eastAsia="Arial" w:cs="Arial" w:ascii="Arial" w:hAnsi="Arial"/>
          <w:lang w:eastAsia="ar-SA" w:bidi="zxx"/>
        </w:rPr>
        <w:t>W przedmiotowym postępowaniu  do upływu terminu składania ofert, tj. do dnia 19.09.2024 r.                      do godziny 09.00 została złożona 1 oferta na część XI zamówieni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4110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Arial" w:hAnsi="Arial" w:eastAsia="Lucida Sans Unicode" w:cs="Arial"/>
                <w:b/>
                <w:b/>
                <w:iCs/>
                <w:kern w:val="2"/>
                <w:lang w:eastAsia="zxx"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Arial" w:hAnsi="Arial" w:eastAsia="Lucida Sans Unicode" w:cs="Arial"/>
                <w:b/>
                <w:b/>
                <w:iCs/>
                <w:kern w:val="2"/>
                <w:lang w:eastAsia="zxx"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Arial" w:hAnsi="Arial" w:eastAsia="Lucida Sans Unicode" w:cs="Arial"/>
                <w:b/>
                <w:b/>
                <w:iCs/>
                <w:kern w:val="2"/>
                <w:lang w:eastAsia="zxx"/>
              </w:rPr>
            </w:pPr>
            <w:r>
              <w:rPr>
                <w:rFonts w:cs="Arial" w:ascii="Arial" w:hAnsi="Arial"/>
                <w:b/>
                <w:iCs/>
              </w:rPr>
              <w:t>Cena brutto za zakup, dostawę                                        i rozładunek 96 ton soli                  drogowej zawarta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 Serwis Sp. zo.o.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cs="Arial" w:ascii="Arial" w:hAnsi="Arial"/>
              </w:rPr>
              <w:t xml:space="preserve">70-107 Szczecin, ul. Milczańska 30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50 zł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0" w:after="0"/>
        <w:jc w:val="left"/>
        <w:rPr/>
      </w:pPr>
      <w:r>
        <w:rPr>
          <w:rFonts w:cs="Arial" w:ascii="Arial" w:hAnsi="Arial"/>
          <w:bCs/>
        </w:rPr>
        <w:t>Oferta nr 6 podlega odrzuceniu na podstawie art. 226 ust. 1 pkt 8 ustawy pzp w związku z art. 224 ust. 6 ustawy pzp.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sadnienie odrzucenia oferty nr 6: 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/>
      </w:pPr>
      <w:r>
        <w:rPr>
          <w:rFonts w:cs="Arial" w:ascii="Arial" w:hAnsi="Arial"/>
          <w:bCs/>
        </w:rPr>
        <w:t>Ofertę nr 6 odrzucono na podstawie art. 226 ust. 1 pkt 8 ustawy pzp w związku z art. 224 ust. 6 ustawy pzp. Zgodnie z art. 226 ust. 1 pkt 8 ustawy pzp Zamawiający odrzuca ofertę wykonawcy, jeżeli zawiera rażąco niską cenę lub koszt w stosunku do przedmiotu zamówienia, natomiast art. 224 ust. 6 ustawy pzp stanowi, iż odrzuceniu, jako oferta z rażąco niską ceną lub kosztem, podlega oferta wykonawcy, który nie udzielił wyjaśnień w wyznaczonym terminie, lub jeżeli złożone wyjaśnienia wraz z dowodami nie uzasadniają podanej w ofercie ceny lub kosztu.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>
          <w:rFonts w:cs="Arial" w:ascii="Arial" w:hAnsi="Arial"/>
          <w:bCs/>
        </w:rPr>
        <w:t>W toku badania oferty Zamawiający powziął wątpliwość co do możliwości wykonania przedmiotu zamówienia przez Wykonawcę w zamian za oferowaną cenę. Wykonawca zaoferował wykonanie Części XI zamówienia za cenę brutto: 676,50 zł. W związku z tym,                      iż cena oferty jest niższa o  99,20 % od wartości zamówienia powiększonej o należny podatek od towarów i usług (wartość zamówienia została ustalona przed wszczęciem postępowania na kwotę 68 683,59 zł brutto), wzbudziło to wątpliwości Zamawiającego co do możliwości wykonania przedmiotu zamówienia zgodnie z wymaganiami określonymi w dokumentach zamówienia. W celu ustalenia, czy oferta zawiera rażąco niską cenę w stosunku do przedmiotu zamówienia, Zamawiający na mocy art. 224 ust. 1 i ust. 2 pkt 1 ustawy pzp zobowiązany jest zwrócić się do Wykonawcy o udzielenie stosownych wyjaśnień, dotyczących zaoferowanej ceny w złożonej ofercie. Z uwagi na powyższe, Zamawiający  w dniu 27.09.2024 r. zwrócił się                       o udzielenie wyjaśnień,  w tym złożenie dowodów w zakresie wyliczenia ceny, zakreślając termin dla dokonania tej czynności do dnia 04.10.2024 r. do godz. 10.00.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w wyznaczonym terminie nie odpowiedział na wezwanie Zamawiającego.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>
          <w:rFonts w:cs="Arial" w:ascii="Arial" w:hAnsi="Arial"/>
          <w:bCs/>
        </w:rPr>
        <w:t>Mając na uwadze powyższe, Zamawiający na podstawie art. 226 ust. 1 pkt 8 ustawy pzp                      w związku z art. 224 ust. 6 ustawy pzp odrzucił ofertę nr 6 jako zawierającą rażąco niską cenę w stosunku do przedmiotu zamówienia, gdyż Wykonawca nie udzielił wyjaśnień dotyczących wysokości zaoferowanej ceny, tj. nie złożył wyjaśnień w zakresie rażąco niskiej ceny.</w:t>
      </w:r>
    </w:p>
    <w:p>
      <w:pPr>
        <w:pStyle w:val="Normal"/>
        <w:widowControl w:val="false"/>
        <w:suppressAutoHyphens w:val="true"/>
        <w:spacing w:lineRule="auto" w:line="276"/>
        <w:ind w:left="-108" w:hanging="0"/>
        <w:jc w:val="left"/>
        <w:rPr/>
      </w:pPr>
      <w:r>
        <w:rPr>
          <w:rFonts w:cs="Arial" w:ascii="Arial" w:hAnsi="Arial"/>
        </w:rPr>
        <w:t>Mając powyższe na względzie uznać należy, iż zachodzi przesłanka unieważnienia postępowania  na podstawie art. 255 pkt 2 ustawy pzp. Zgodnie bowiem z dyspozycją art. 255 pkt 2 ustawy pzp postępowanie o udzielenie zamówienia publicznego unieważnia się, jeżeli wszystkie złożone oferty podlegały odrzuceniu.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owyższym postanowiono jak w sentencji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76"/>
        <w:ind w:left="680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lineRule="auto" w:line="276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 Unicode MS;Arial" w:cs="Arial" w:ascii="Arial" w:hAnsi="Arial"/>
        </w:rPr>
        <w:t>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4111" w:hanging="142"/>
        <w:jc w:val="left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eastAsia="Arial Unicode MS;Arial" w:cs="Arial" w:ascii="Arial" w:hAnsi="Arial"/>
          <w:i/>
          <w:sz w:val="16"/>
          <w:szCs w:val="16"/>
        </w:rPr>
        <w:t>(podpis i pieczątka kierownika Zamawiającego lub osoby upoważnionej</w:t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rzymują:</w:t>
      </w:r>
    </w:p>
    <w:p>
      <w:pPr>
        <w:pStyle w:val="Normal"/>
        <w:widowControl w:val="false"/>
        <w:spacing w:lineRule="auto" w:line="276" w:before="0" w:after="120"/>
        <w:rPr>
          <w:rFonts w:ascii="Arial" w:hAnsi="Arial" w:eastAsia="Lucida Sans Unicode" w:cs="Arial"/>
          <w:kern w:val="2"/>
          <w:u w:val="single"/>
          <w:lang w:eastAsia="zxx"/>
        </w:rPr>
      </w:pPr>
      <w:r>
        <w:rPr>
          <w:rFonts w:cs="Arial" w:ascii="Arial" w:hAnsi="Arial"/>
          <w:iCs/>
        </w:rPr>
        <w:t xml:space="preserve">1 x </w:t>
      </w:r>
      <w:r>
        <w:rPr>
          <w:rFonts w:eastAsia="Lucida Sans Unicode" w:cs="Arial" w:ascii="Arial" w:hAnsi="Arial"/>
          <w:kern w:val="2"/>
          <w:lang w:eastAsia="zxx"/>
        </w:rPr>
        <w:t>https://platformazakupowa.pl/transakcja/979263</w:t>
      </w:r>
      <w:r>
        <w:rPr>
          <w:rFonts w:cs="Arial" w:ascii="Arial" w:hAnsi="Arial"/>
          <w:iCs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 x A/a</w:t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Sporządziła: Anna Mądel</w:t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eastAsia="Lucida Sans Unicod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5:00Z</dcterms:created>
  <dc:creator>UM1</dc:creator>
  <dc:description/>
  <cp:keywords/>
  <dc:language>en-US</dc:language>
  <cp:lastModifiedBy>Gmina Ryglice</cp:lastModifiedBy>
  <cp:lastPrinted>2024-10-08T13:00:00Z</cp:lastPrinted>
  <dcterms:modified xsi:type="dcterms:W3CDTF">2024-10-08T11:43:00Z</dcterms:modified>
  <cp:revision>171</cp:revision>
  <dc:subject/>
  <dc:title>Nr sprawy: PN6/II/08</dc:title>
</cp:coreProperties>
</file>