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8" w:leader="none"/>
        </w:tabs>
        <w:spacing w:lineRule="auto" w:line="360" w:before="0" w:after="24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formacja z otwarcia ofert, o której mowa w art. 222 ust. 1 ustawy Pzp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ofert, które wpłynęły w postępowaniu prowadzonym przez 42 Bazę Lotnictwa Szkolnego na: </w:t>
        <w:br/>
        <w:t xml:space="preserve">„Usługa polegająca na czyszczeniu i inspekcji kolektorów deszczowych odwadniających kompleksu wojskowego znajdującego się </w:t>
        <w:br/>
        <w:t>na terenie K-6087 Radom”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7088"/>
      </w:tblGrid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ofer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 / brutto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AN24 Sp. z o.o. </w:t>
              <w:br/>
            </w:r>
            <w:r>
              <w:rPr>
                <w:rFonts w:cs="Arial" w:ascii="Arial" w:hAnsi="Arial"/>
                <w:sz w:val="22"/>
                <w:szCs w:val="22"/>
              </w:rPr>
              <w:t>ul. Ziemska 86, 21-002 Marys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 920,37 zł netto / 245 074,00 zł brutto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SG Industria Sp. z o.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anitowa 47, 70-750 Szczeci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pacing w:lineRule="auto" w:line="312"/>
              <w:ind w:left="-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 967,05 zł netto / 367 164,41 zł brutto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zawarte informacje nie stanowią ostatecznych wyników postępowania. Wybór najkorzystniejszej oferty nastąpi po przeprowadzeniu badania i oceny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. Patrycja MARZEC</w:t>
      </w:r>
    </w:p>
    <w:p>
      <w:pPr>
        <w:pStyle w:val="Normal"/>
        <w:jc w:val="both"/>
        <w:rPr/>
      </w:pPr>
      <w:r>
        <w:rPr>
          <w:rFonts w:cs="Arial" w:ascii="Arial" w:hAnsi="Arial"/>
        </w:rPr>
        <w:t>21.10.2024 r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2"/>
      </w:rPr>
      <w:t>Znak sprawy: 44/TP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4:00Z</dcterms:created>
  <dc:creator>msadecki</dc:creator>
  <dc:description/>
  <cp:keywords/>
  <dc:language>en-US</dc:language>
  <cp:lastModifiedBy>Kuraś Patrycja</cp:lastModifiedBy>
  <cp:lastPrinted>2024-10-21T10:36:00Z</cp:lastPrinted>
  <dcterms:modified xsi:type="dcterms:W3CDTF">2024-10-21T08:40:00Z</dcterms:modified>
  <cp:revision>1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Eu8xbTfSZ/oxGZz0B63MH2w8aqHykICN</vt:lpwstr>
  </property>
  <property fmtid="{D5CDD505-2E9C-101B-9397-08002B2CF9AE}" pid="13" name="docIndexRef">
    <vt:lpwstr>fb31b85c-02c4-4b98-908d-277a05a0e1be</vt:lpwstr>
  </property>
</Properties>
</file>