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Przebudowa elementów odwodnienia drogi powiatowej Nr 1719R Jarosław - Wietlin - Ła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Przebudowa elementów odwodnienia drogi powiatowej Nr 1719R Jarosław - Wietlin - Łaz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Przebudowa elementów odwodnienia drogi powiatowej Nr 1719R Jarosław - Wietlin - Łaz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</w:rPr>
        <w:t xml:space="preserve"> 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</w:t>
      </w:r>
      <w:r>
        <w:rPr>
          <w:rFonts w:cs="Arial" w:ascii="Arial" w:hAnsi="Arial"/>
          <w:b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sz w:val="18"/>
          <w:szCs w:val="18"/>
        </w:rPr>
        <w:t>Przebudowa elementów odwodnienia drogi powiatowej Nr 1719R Jarosław - Wietlin - Łazy 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Przebudowa elementów odwodnienia drogi powiatowej Nr 1719R Jarosław - Wietlin - Ła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km 4+293,89 do km 4+515,56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4 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10-29T12:31:00Z</dcterms:modified>
  <cp:revision>97</cp:revision>
  <dc:subject/>
  <dc:title>Załącznik  Nr 1</dc:title>
</cp:coreProperties>
</file>