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na </w:t>
      </w:r>
      <w:bookmarkStart w:id="2" w:name="_Hlk157077034"/>
      <w:r>
        <w:rPr>
          <w:rFonts w:cs="Calibri" w:ascii="Calibri" w:hAnsi="Calibri"/>
          <w:b/>
          <w:sz w:val="24"/>
          <w:szCs w:val="24"/>
        </w:rPr>
        <w:t>Zakup automatycznej stacji pipetującej dla Instytutu Zootechniki – Państwowego Instytutu Badawczego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2"/>
      <w:r>
        <w:rPr>
          <w:rFonts w:cs="Calibri" w:ascii="Calibri" w:hAnsi="Calibri"/>
          <w:sz w:val="24"/>
          <w:szCs w:val="24"/>
        </w:rPr>
        <w:t>oferujemy 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3" w:name="_Hlk153366733"/>
      <w:bookmarkEnd w:id="3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4" w:name="_Hlk153366733"/>
      <w:bookmarkStart w:id="5" w:name="_Hlk153366733"/>
      <w:bookmarkEnd w:id="5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6" w:name="_Hlk62816251"/>
            <w:bookmarkEnd w:id="6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automatycznej stacji pipetujące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7" w:name="_Hlk99016800"/>
      <w:bookmarkEnd w:id="7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8" w:name="_Hlk99016800"/>
      <w:bookmarkStart w:id="9" w:name="_Hlk99016800"/>
      <w:bookmarkEnd w:id="9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2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9-04T06:53:00Z</dcterms:modified>
  <cp:revision>118</cp:revision>
  <dc:subject/>
  <dc:title/>
</cp:coreProperties>
</file>