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2-Część III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  <w:t>HARMONOGRAM POBORU PRÓBEK W ROKU 2024 – oczyszczalnia ścieków Mrocza*</w:t>
        <w:br/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224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1058"/>
        <w:gridCol w:w="908"/>
        <w:gridCol w:w="1017"/>
      </w:tblGrid>
      <w:tr>
        <w:trPr>
          <w:trHeight w:val="353" w:hRule="exac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.p.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Oczyszczalni ścieków</w:t>
            </w:r>
          </w:p>
        </w:tc>
        <w:tc>
          <w:tcPr>
            <w:tcW w:w="118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IESIĄC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tycz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luty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marzec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kwieci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maj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czerwiec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lipiec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sierpi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wrzesień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ździernik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listopad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grudzień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rocza</w:t>
              <w:br/>
              <w:t>ul. Akacjowa 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1 próba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*Jeżeli w danym roku zostanie wykazane, że ścieki spełniają wymagane warunki- w następnym roku pobiera się 4 próbki, w miesiącach oznaczonych wytłuszczonym drukiem (do ustalenia z Zamawiającym)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6:00Z</dcterms:created>
  <dc:creator>Użytkownik systemu Windows</dc:creator>
  <dc:description/>
  <cp:keywords/>
  <dc:language>en-US</dc:language>
  <cp:lastModifiedBy>sbzgk3</cp:lastModifiedBy>
  <cp:lastPrinted>2020-02-26T09:06:00Z</cp:lastPrinted>
  <dcterms:modified xsi:type="dcterms:W3CDTF">2023-11-17T11:03:00Z</dcterms:modified>
  <cp:revision>4</cp:revision>
  <dc:subject/>
  <dc:title/>
</cp:coreProperties>
</file>