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39.2023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 z późń. zm.)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opału – pellet drzewny w ilości 150 ton z prawem opcji 50 to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3-11-29T10:10:00Z</dcterms:modified>
  <cp:revision>39</cp:revision>
  <dc:subject/>
  <dc:title/>
</cp:coreProperties>
</file>