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27.09.2024 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Ś/3165/2024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1701"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BORZE OFERTY</w:t>
        <w:br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budynku krat na terenie oczyszczalni ścieków w Sandomierzu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w. przetargu zostały złożone 2 oferty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ÓR NAJKORZYSTNIEJSZEJ OFERTY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GKiM w Sandomierzu Sp. z o.o. ul. Przemysłowa 12 jako Zamawiający informuje, </w:t>
        <w:br/>
        <w:t xml:space="preserve">że w wyniku przeprowadzonego przetargu wybrał ofertę nr 2  – PZ-BUDOWA Patrycja Żyła, </w:t>
        <w:br/>
        <w:t>ul. Kołłątaja 6/22, 28-200 Staszów jako ofertę najkorzystniejsz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ta spełnia wszystkie wymogi i w kryterium cena 100% uzyskała najwyższą ilość punkt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 OFERT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7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41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: </w:t>
              <w:br/>
              <w:t xml:space="preserve">cena – 100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kt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BSON Nieruchomości Sp. z o.o. ul. Trześniowska 3, 27-600 Sandomier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2,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t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Z-BUDOWA Patrycja Żyła, ul. Kołłątaja 6/22, 28-200 Stas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0:00Z</dcterms:created>
  <dc:creator>PGKiM w Sandomierzu Sp. z o.o.</dc:creator>
  <dc:description/>
  <cp:keywords/>
  <dc:language>en-US</dc:language>
  <cp:lastModifiedBy>PGKiM Zamówienia</cp:lastModifiedBy>
  <cp:lastPrinted>2024-09-27T07:12:00Z</cp:lastPrinted>
  <dcterms:modified xsi:type="dcterms:W3CDTF">2024-09-27T09:11:00Z</dcterms:modified>
  <cp:revision>3</cp:revision>
  <dc:subject/>
  <dc:title/>
</cp:coreProperties>
</file>