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 nr BZP.271.1.58.202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nr faxu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prowadzonym w trybie podstawowym bez negocjacji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serwacja, eksploatacja i utrzymanie bieżące w stałej sprawności technicznej sygnalizacji świetlnej i aktywnych przejść dla pieszych na terenie miasta Świnoujście w latach 2024-2026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za: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usuwania zakłóceń w pracy sygnalizatorów będzie wynosił (T1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15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 godz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153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2 godz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24 godzin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 nie określi w ofercie terminu usuwania zakłóceń w pracy sygnalizatorów, Zamawiający przyjmie, że podał termin maksymalny, tj. 24 godziny i  przyzna Wykonawcy 1 pkt.  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ania przez Wykonawcę w ofercie czasu dłuższego niż określony przez Zamawiającego limit czasu (24 godziny) Zamawiający przyjmie, że oferta jest niezgodna z warunkami zamówienia, w efekcie czego oferta zostanie odrzucon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miany, niesprawnych lub działających w sposób nieprawidłowy, żarówek oraz wkładów LED </w:t>
      </w:r>
      <w:r>
        <w:rPr>
          <w:rFonts w:cs="Arial" w:ascii="Arial" w:hAnsi="Arial"/>
          <w:color w:val="000000"/>
          <w:sz w:val="22"/>
          <w:szCs w:val="22"/>
        </w:rPr>
        <w:t>(T2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będzie wynosi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153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 godz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153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 godz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24 godzin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 nie określi w ofercie terminu wymiany, niesprawnych lub działających w sposób nieprawidłowy, żarówek oraz wkładów LED Zamawiający przyjmie, że podał termin maksymalny, tj. 24 godziny i  przyzna Wykonawcy 1 pkt.  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ania przez Wykonawcę w ofercie czasu dłuższego niż określony przez Zamawiającego limit czasu (24 godziny) Zamawiający przyjmie, że oferta jest niezgodna z warunkami zamówienia, w efekcie czego oferta zostanie odrzucon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Oświadczam(y), że jesteśmy związani niniejszą ofertą przez okres zgodny z zapisami SWZ.                                     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owierzymy niżej wymienionym podwykonawcom wykonanie niżej wskazanych części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568"/>
        <w:contextualSpacing/>
        <w:rPr/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 do niniejszej oferty wypełniony dokument pn. „Wykaz wycenionych elementów”, stanowiący załącznik nr 6.2 do SWZ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UWAGA: Załącznik nr 6.2 stanowi integralną część oferty i nie podlega uzupełnieniu, a jego niezałączenie będzie stanowić podstawę do odrzucenia oferty.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568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2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Ofertę należy podpisać 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2:00Z</dcterms:created>
  <dc:creator>Miller</dc:creator>
  <dc:description/>
  <cp:keywords/>
  <dc:language>en-US</dc:language>
  <cp:lastModifiedBy>Kaczmarek Monika</cp:lastModifiedBy>
  <cp:lastPrinted>2019-09-26T08:35:00Z</cp:lastPrinted>
  <dcterms:modified xsi:type="dcterms:W3CDTF">2023-11-21T11:51:00Z</dcterms:modified>
  <cp:revision>43</cp:revision>
  <dc:subject/>
  <dc:title>Załącznik nr 1 do SIWZ</dc:title>
</cp:coreProperties>
</file>