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nr 1</w:t>
      </w:r>
    </w:p>
    <w:p>
      <w:pPr>
        <w:pStyle w:val="Normal"/>
        <w:shd w:fill="E5E5E5" w:val="clear"/>
        <w:jc w:val="center"/>
        <w:rPr>
          <w:b/>
          <w:b/>
          <w:sz w:val="32"/>
        </w:rPr>
      </w:pPr>
      <w:r>
        <w:rPr>
          <w:b/>
          <w:bCs/>
          <w:sz w:val="32"/>
          <w:szCs w:val="28"/>
        </w:rPr>
        <w:t>Wymagania techniczno – użytkowe</w:t>
      </w:r>
      <w:r>
        <w:rPr>
          <w:b/>
          <w:sz w:val="32"/>
          <w:szCs w:val="28"/>
        </w:rPr>
        <w:t xml:space="preserve"> do samochodu operacyjnego do prowadzenia działań związanych </w:t>
        <w:br/>
        <w:t>z przeciwdziałaniem zagrożeniom środowiska i ich likwidacją dla Komendy Miejskiej PSP w Koninie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60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3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minim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 powinien spełniać: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ind w:left="263" w:hanging="300"/>
              <w:jc w:val="both"/>
              <w:rPr/>
            </w:pPr>
            <w:r>
              <w:rPr>
                <w:sz w:val="24"/>
                <w:szCs w:val="24"/>
              </w:rPr>
              <w:t>- wymagania dla pojazdów uprzywilejowanych zawarte w ustawie z dnia 20 czerwca 1997 r. Prawo o ruchu drogowym (Dz. U. z 2023 r., poz. 1047 z późn. zm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wymagania określone w rozporządzeniu Ministra Infrastruktury z dnia 31 grudnia 2002 r. w sprawie warunków technicznych pojazdów oraz zakresu ich niezbędnego wyposażenia (Dz. U. z 2024 r. poz. 502)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rka i model samochodu. Należy podać markę i model oferowanego samochodu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mochód fabrycznie nowy - rok produkcji 2024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akier samochodu koloru czerwonego. Oznaczenie pojazdu zgodnie z Zarządzeniem Nr 1 z dnia 30 stycznia 2020 r. Komendanta Głównego PSP w sprawie gospodarki transportowej w jednostkach organizacyjnych Państwowej Straży Pożarnej z późn. zm. Dane dotyczące oznaczenia zostaną przekazane po podpisaniu umow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odzaj nadwozia: nadwozie typu sedan przystosowane do przewozu 5 osób. W I i w II rzędzie siedzeń drzwi uchylne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ięć miejsc siedzących. Wszystkie siedzenia wyposażone w trzypunktowe pasy bezpieczeństwa. </w:t>
            </w:r>
          </w:p>
          <w:p>
            <w:pPr>
              <w:pStyle w:val="TextBodyIndent"/>
              <w:spacing w:lineRule="auto" w:line="240" w:before="6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otele przednie z regulacją wzdłużną oraz regulacją pochylenia oparcia oraz z regulacją wysokości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ługość całkowita samochodu (bez haka holowniczego) od 4500mm do 5000mm. Należy wpisać długość samochodu w milimetrach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miary rozstawu osi kół od 2500mm do 2800mm. Należy wpisać wymiar rozstawu osi w milimetrach.</w:t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sokość samochodu (bez urządzeń sygnalizacyjnych na dachu, z relingami, bez obciążenia) od 1400mm do 1600mm. Należy wpisać wysokość samochodu w milimetrach.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oc silnika minimum 130 KM. Należy podać typ i moc silnika w KM.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pęd hybrydowy. Silnik benzynowy o pojemności od 1300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do 1800c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orma spalania min. Euro 6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nia biegów automatyczna min. 7 biegow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Układ zapobiegający blokowaniu kół podczas hamowania ABS lub równoważny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zapobiegający utracie przyczepności kół podczas przyspieszania ASR lub równoważny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y system stabilizacji toru jazdy z asystentem siły hamowania ESP lub równoważny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wykrywania zmęczenia kierowcy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ktory przednie i tylne wykonane w technologii LED. Przednie reflektory w technologii matrycowej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nie światła przeciwmgieln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i powietrzne przednie dla kierowcy i pasażera z przodu. Poduszki powietrzne boczne. Poduszki powietrzne kurtyn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rozpoznawania znaków drogowych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iemniane tylne szyby boczne oraz szyba pokrywy bagażni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ina wyciszona (tapicerka, podsufitka w kolorze szarym)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tyzacja automatyczna dwustrefow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Elektryczne regulowane lusterka boczne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ie sterowane szyby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układu kierowniczego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ezkluczykowy system obsługi pojazdu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pokładowy z kolorowym wyświetlaczem, wyświetlający minimum: średnie zużycie spalania, przebytą drogę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a instalacja radiowa oraz instalacja z głośnikami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i z przodu pojazdu ułatwiające parkowanie informujące o przeszkodzi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cofani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anualne lub automatyczne wezwanie pomocy po wypadku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cze kół z lekkiego stopu min. 18 cali wraz z oponami – 4 kpl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Zestaw naprawczy do kó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ywaniki gumowe samochodowe dla kierowcy i pasażerów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a multifunkcyjn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a regulowana w dwóch płaszczyznach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aśnica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ójkąt ostrzegawczy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yposażeniu lampa ostrzegawcza niebieska LED mocowana na magnes. Podłączenie do przygotowanego gniazda w kabinie pojazdu od strony pasażera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Z przodu pojazdu (w atrapie lub zderzaku) zamontowane 2 lampy niebieskie LED kierunkowe. Lampy wyposażone w przezroczyste klosze.</w:t>
            </w:r>
          </w:p>
          <w:p>
            <w:pPr>
              <w:pStyle w:val="Normal"/>
              <w:suppressAutoHyphens w:val="true"/>
              <w:autoSpaceDE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Pojazd wyposażony w urządzenie dźwiękowe (min. 3 modulowane tony zmieniane przyciskiem sygnału przy kierownicy) wyposażone w funkcję megafonu. Wartość ciśnienia akustycznego generowanego przez urządzenie w zakresie od 100 do 115 dB, (mierzona w odległości 7 metrów przed pojazdem, na wysokości 1 metra od poziomu powierzchni, na której stoi pojazd). Wartość ciśnienia akustycznego w kabinie pojazdu, przy włączonej sygnalizacji dźwiękowej maksymalnie 85 dB.</w:t>
            </w:r>
          </w:p>
          <w:p>
            <w:pPr>
              <w:pStyle w:val="Normal"/>
              <w:suppressAutoHyphens w:val="true"/>
              <w:autoSpaceDE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Manipulator sygnalizacji w ruchu uprzywilejowanym zintegrowany z mikrofonem do podawania komunikatów głosowych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 wyposażony w radiotelefon przewoźny zgodny z Instrukcją Komendy Głównej Państwowej Straży Pożarnej w sprawie organizacji łączności radiowej z dnia 3 kwietnia 2019 r., przystosowany  do pracy na kanałach analogowych i cyfrowych,  wbudowany  moduł  GPS,  wyposażony w  mikrofonogłośnik  z  klawiaturą  numeryczną. Samochód wyposażony w instalację antenową na pasmo radiowe 148 MHz wraz z anteną dla modułu GPS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Radiotelefon powinien być zaprogramowany zgodnie z dostarczoną po podpisaniu umowy obsadą kanałową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: min. 24 m-ce  na podzespoły pojazdu i lakie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arta gwarancyjna i instrukcja obsługi w języku polski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ąg ze świadectwa homologacji – przy dostawi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 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wis na terenie miasta Konina lub powiatu konińskiego. </w:t>
            </w:r>
          </w:p>
        </w:tc>
      </w:tr>
    </w:tbl>
    <w:p>
      <w:pPr>
        <w:pStyle w:val="Normal"/>
        <w:spacing w:lineRule="auto" w:line="276" w:before="380" w:after="0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/>
      <w:ind w:left="1872" w:hanging="1546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" w:leader="none"/>
        <w:tab w:val="left" w:pos="931" w:leader="none"/>
        <w:tab w:val="left" w:pos="6571" w:leader="none"/>
        <w:tab w:val="left" w:pos="8577" w:leader="none"/>
        <w:tab w:val="left" w:pos="14745" w:leader="none"/>
      </w:tabs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4" w:leader="none"/>
        <w:tab w:val="left" w:pos="6513" w:leader="none"/>
        <w:tab w:val="left" w:pos="8543" w:leader="none"/>
        <w:tab w:val="left" w:pos="14730" w:leader="none"/>
      </w:tabs>
      <w:overflowPunct w:val="false"/>
      <w:autoSpaceDE w:val="false"/>
      <w:spacing w:lineRule="atLeast" w:line="240"/>
      <w:ind w:left="214" w:hanging="214"/>
      <w:textAlignment w:val="baseline"/>
    </w:pPr>
    <w:rPr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56" w:leader="none"/>
        <w:tab w:val="right" w:pos="1077" w:leader="none"/>
      </w:tabs>
      <w:overflowPunct w:val="false"/>
      <w:autoSpaceDE w:val="false"/>
      <w:spacing w:lineRule="atLeast" w:line="240"/>
      <w:ind w:left="356" w:hanging="142"/>
      <w:textAlignment w:val="baseline"/>
    </w:pPr>
    <w:rPr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  <w:ind w:right="-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77" w:leader="none"/>
        <w:tab w:val="left" w:pos="792" w:leader="none"/>
        <w:tab w:val="left" w:pos="6432" w:leader="none"/>
        <w:tab w:val="left" w:pos="8428" w:leader="none"/>
      </w:tabs>
      <w:spacing w:lineRule="atLeast" w:line="24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8:00Z</dcterms:created>
  <dc:creator>M.G.</dc:creator>
  <dc:description/>
  <cp:keywords/>
  <dc:language>en-US</dc:language>
  <cp:lastModifiedBy>Komenda Miejska Państwowej Straży Pożarnej</cp:lastModifiedBy>
  <cp:lastPrinted>2017-06-12T08:45:00Z</cp:lastPrinted>
  <dcterms:modified xsi:type="dcterms:W3CDTF">2024-07-30T06:25:00Z</dcterms:modified>
  <cp:revision>12</cp:revision>
  <dc:subject/>
  <dc:title>Załącznik nr 3 do  SIWZ</dc:title>
</cp:coreProperties>
</file>