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Przebudowa drogi w miejscowościach Biała i Wola Branicka na odcinku od drogi wojewódzkiej Nr 702 do drogi gminnej Nr 120360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było wykonanie robót budowlanych w ramach zadania inwestycyjnego pn. „Przebudowa drogi w miejscowościach Biała i Wola Branicka na odcinku od drogi wojewódzkiej 702 do drogi gminnej Nr 120360E)”. Przebudową objęte były dwa odcinki o długości 1500 m i 325,41 m wraz z włączeniem do drogi gminnej Nr 120360E (1,88 m). Łączna długość  1827,29 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>Odtworzenie (wyznaczenie)  trasy i punktów wysokości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>Wykop pod konstrukcję dro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>Koryto wraz z profilowaniem i zagęszczeniem podłoż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sz w:val="20"/>
          <w:szCs w:val="20"/>
        </w:rPr>
        <w:t>Oczyszczenie i skropienie warstw konstrukcyj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>Podbudowę zasadnicza z kruszywa łamanego stabilizowanego mechanicz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>Podbudowę pomocnicza z mieszanki związanej cement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>Nawierzchnię z betonu asfaltow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 xml:space="preserve">Zjazdy o nawierzchni z kruszyw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>Poboc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>Inwentaryzację geodezyjną powykonawcz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>Regulację wysokościową urządzeń infrastruktury podziemn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>Oznakowanie pion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  <w:t>Tymczasową organizację ruchu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/>
      </w:pPr>
      <w:r>
        <w:rPr>
          <w:sz w:val="20"/>
        </w:rPr>
        <w:t>8.3.</w:t>
        <w:tab/>
      </w:r>
      <w:r>
        <w:rPr>
          <w:sz w:val="20"/>
          <w:szCs w:val="20"/>
        </w:rPr>
        <w:t xml:space="preserve">Okres gwarancji na wykonane roboty budowlane i zastosowane materiały wynosi …….lat liczonych od daty odbioru końcowego i przekazania do użytkowania. Okres rękojmi jest równy okresowi gwarancji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wyznaczy przeglądy gwarancyjne po upływie …i …. ….., oraz przegląd robót na 2 miesiące przed upływem terminu gwarancji a następnie ostateczny pogwarancyjny odbiór robót. 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i w:val="false"/>
      <w:strike w:val="false"/>
      <w:dstrike w:val="false"/>
      <w:sz w:val="20"/>
      <w:szCs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2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4-01-25T10:29:00Z</dcterms:modified>
  <cp:revision>8</cp:revision>
  <dc:subject/>
  <dc:title>Protokół  ogłoszenia robót budowlanych,</dc:title>
</cp:coreProperties>
</file>