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1/P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iCs/>
          <w:sz w:val="22"/>
          <w:szCs w:val="22"/>
        </w:rPr>
        <w:t>10 000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kompletów igieł do generatorów Mo/Tc z prawem opcji 20 % do NCBJ Ośrodka Radioizotopów POLATOM w systemie dostaw sukcesywnych w okresie jednego roku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ena jednostkowa netto: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stawiona powyżej cena </w:t>
      </w:r>
      <w:r>
        <w:rPr>
          <w:rFonts w:cs="Calibri" w:ascii="Calibri" w:hAnsi="Calibri"/>
          <w:b/>
          <w:sz w:val="22"/>
          <w:szCs w:val="22"/>
          <w:lang w:val="en-US"/>
        </w:rPr>
        <w:t>jednostkow</w:t>
      </w:r>
      <w:r>
        <w:rPr>
          <w:rFonts w:cs="Calibri" w:ascii="Calibri" w:hAnsi="Calibri"/>
          <w:b/>
          <w:sz w:val="22"/>
          <w:szCs w:val="22"/>
        </w:rPr>
        <w:t xml:space="preserve">a kompletu igieł obowiązuj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iezależ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lang w:val="en-US"/>
        </w:rPr>
        <w:t>przynależności do zamówienia podstawowego czy też zamówienia z prawa opcj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jednego roku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S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WZ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…………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komplety igieł będą zgodne z wymaganiami opisanymi w Załączniku A (specyfikacja technicz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strike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1.2021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1-08-31T06:57:00Z</dcterms:modified>
  <cp:revision>16</cp:revision>
  <dc:subject/>
  <dc:title>Załącznik nr</dc:title>
</cp:coreProperties>
</file>