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197/      /2022</w:t>
        <w:tab/>
        <w:tab/>
        <w:tab/>
        <w:tab/>
        <w:tab/>
        <w:tab/>
        <w:t xml:space="preserve">             </w:t>
        <w:tab/>
        <w:t>Wrocław, dnia 11.10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materacy przeciwodleżynowych”.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akich Zamawiający wymaga dokumentów poświadczających spełnienie przez Oferenta n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akościowych poświadczających, że stosuje On system zarządzania jakością zgodnie 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owiązującą Go normą EN ISO 9001, ISO 13485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nie stawia wymagań w tym zakres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2 –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pompę zasilając ą materac , która posiada regulowany czas trwania cykl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zakresie od 10 do 25 minut ze zmian ami nastawu co 5 minut, np. 10, 15, 20, 25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 w:val="false"/>
          <w:i w:val="false"/>
          <w:u w:val="single"/>
        </w:rPr>
        <w:t>Pytanie nr 3 – dotyczy zadania nr 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 w:val="false"/>
          <w:i w:val="false"/>
          <w:color w:val="000000"/>
          <w:shd w:fill="FFFFFF" w:val="clear"/>
        </w:rPr>
        <w:t>Czy Zamawiający dopuści pokrowiec z informacjami dla użytkowania odnośnie temperatury prania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 w:val="false"/>
          <w:i w:val="false"/>
          <w:color w:val="000000"/>
          <w:shd w:fill="FFFFFF" w:val="clear"/>
        </w:rPr>
        <w:t>suszenia oraz maksymalnego stężenia chloru nadrukowane na wszytej met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4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. 5 Czy zamawiający dopuści materac o długości czasu cyklu zmiennociśnieniowego 10 minut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5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. 8 Czy Zamawiający dopuści materac składający się z nylonu i nylonowej tkaniny pokrytej poliuretanem,  pokrowiec składający się z rozciągliwego w dwóch kierunkach materiału poliuretanowego u góry i warstwy Jersey u dołu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6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. 12 Czy Zamawiający dopuści przewód powietrzny posiadający 3-drożne złącze pneumatyczne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7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 13. Czy Zamawiający dopuści materac o szerokości 86cm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8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t. pkt. 16 Czy zamawiający dopuści materac w którym dopasowanie ciśnienia do masy ciała pacjenta realizowane jest za pomocą przycisków membranowych?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9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 26 Czy Zamawiający dopuści materac który w trybie transportowym utrzymuje ciśnienie w komorach przez 6 godzin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0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. 28 Czy zamawiający dopuści pokrowiec materaca  z możliwością przeprowadzenia mycia oraz dezynfekcji wysokotemperaturowej z możliwością prania w maksymalnej temperaturze 60 stopni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1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 29 czy Zamawiający dopuści pokrowiec odporny na uszkodzenie, oddychający, wodoodporny i nieprzemakalny, rozciągliwy w dwóch kierunkach, redukujący działanie sił tarcia, na działanie środków dezynfekcyjnych i myjących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2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 30 Czy Zamawiający dopuści materac w którym informacje dotyczące prania i suszenia umieszczone są na „metce”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3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12-Prosimy o dopuszczenie materaca z 3 drożnym złączem pneumatycznym które obejmuje elastyczną rurkę z zabezpieczeniem przed złamanie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4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14-Prosimy o dopuszczenie materaca z zaworem umieszczonym na przewodzie pneumatycznym od strony nóg w kolorze wyraźnie odróżniającym się od innych części materac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5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16-Prosimy o dopuszczenie materaca z pełni autonomiczną pompą dobierającą ciśnienie do wagi pacjent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6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21-Prosimy o dopuszczenie pompy o masie 3 kg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7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29-Prosimy o dopuszczenie pokrowca , o wysokim standardzie higieny - odporny na penetrację przez krew i płyny fizjologiczne, odporny na penetrację przez patogeny pochodzące z krwi, odporny na penetrację przez bakter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18 – dotyczy zadania nr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3- Prosimy o dopuszczenie materaca zmiennociśnieniowego, w którym komory napełniają się powietrzem i opróżniają na przemian co trzecia –system 1: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9 – dotyczy zadania nr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4-Prosimy o odstąpienie od wymogu 10 sekund. Jest to parametr nie możliwy do zweryfikowania. Deflacja materaca pod różnymi obciążeniami odbywa się w różnych odstępach czas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20 – dotyczy zadania nr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5-Prosimy o dopuszczenie materaca o minimum 20 komorach zapewniających lepszą rydystrybucję ucisku powierzchniowego i odstąpienie od budowy monobloku. W przypadku uszkodzenia komory w opisanym przez zamawiającego rozwiązaniu konieczna jest wymiana całej sekcji pneumatycznej co będzie generować wyższe koszta eksploat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i w:val="false"/>
          <w:u w:val="single"/>
        </w:rPr>
        <w:t>Pytanie nr 21 – dotyczy zadania nr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kt.14-Prosimy o dopuszczenie autonomicznej pompy bez wyświetlacza. Pompa samoistnie dostosowujaca optymalne ciśnienie w komorach, do wagi pacjenta. Pozostałe parametry zgodne z Si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3:00Z</dcterms:created>
  <dc:creator>mpaszulewicz</dc:creator>
  <dc:description/>
  <cp:keywords/>
  <dc:language>en-US</dc:language>
  <cp:lastModifiedBy>Benda Magdalena</cp:lastModifiedBy>
  <cp:lastPrinted>2022-10-11T11:43:00Z</cp:lastPrinted>
  <dcterms:modified xsi:type="dcterms:W3CDTF">2022-10-11T09:44:00Z</dcterms:modified>
  <cp:revision>5</cp:revision>
  <dc:subject/>
  <dc:title/>
</cp:coreProperties>
</file>