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i bezpieczeństwa prowadzonym na podstawie Regulaminu Wewnętrznego SZI i aneksów do Regulaminu na na wykonanie robót budowlanych związanych </w:t>
        <w:br/>
        <w:t xml:space="preserve">z doposażeniem w specjalistyczne elementy technologii budynku hali remontowej </w:t>
        <w:br/>
        <w:t>w ramach zadania inwestycyjnego: „Budowa hali remontowej wraz z infrastrukturą towarzyszącą z przeznaczeniem do wykonania obsługi i napraw czołgów” w Warszawie-Wesoła – Sprawa 57/01647/2024 w imieniu reprezentowanej przeze mnie firmy oświadczam(-y)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</w:t>
        <w:br/>
        <w:t xml:space="preserve">tj. kierownik budowy, kierownicy branży: konstrukcyjno-budowlanej, posiadają uprawnienia budowlane </w:t>
      </w:r>
      <w:r>
        <w:rPr>
          <w:rFonts w:cs="Arial" w:ascii="Arial" w:hAnsi="Arial"/>
          <w:bCs/>
          <w:sz w:val="22"/>
          <w:szCs w:val="22"/>
          <w:u w:val="single"/>
        </w:rPr>
        <w:t>minimum z ograniczeniami</w:t>
      </w:r>
      <w:r>
        <w:rPr>
          <w:rFonts w:cs="Arial" w:ascii="Arial" w:hAnsi="Arial"/>
          <w:bCs/>
          <w:sz w:val="22"/>
          <w:szCs w:val="22"/>
        </w:rPr>
        <w:t xml:space="preserve"> niezbędne do nadzorowania nad robotami budowlanymi w zakresie odpowiadającym przedmiotowi zamówienia oraz posiadają aktualne zaświadczenie z właściwego Oddziału Izby Architektów lub </w:t>
        <w:br/>
        <w:t xml:space="preserve">z właściwej Izby Inżynierów Budownictwa potwierdzające przynależność do tej Izby </w:t>
        <w:br/>
        <w:t>i opłacania wymaganego ubezpieczenia od odpowiedzialności zawodowej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7/01647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Narewska Sylwia</cp:lastModifiedBy>
  <cp:lastPrinted>2024-09-13T06:24:00Z</cp:lastPrinted>
  <dcterms:modified xsi:type="dcterms:W3CDTF">2024-09-13T04:2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