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ocław 29.11.2021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KONAWCACH, KTÓRYCH OFERTY ZOSTAŁY OTWART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tyczy: postępowania nr  </w:t>
      </w:r>
      <w:r>
        <w:rPr>
          <w:rFonts w:cs="Calibri" w:ascii="Calibri" w:hAnsi="Calibri"/>
          <w:b/>
          <w:sz w:val="22"/>
          <w:szCs w:val="22"/>
        </w:rPr>
        <w:t>ZP.1.2021.TP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ksttreci"/>
        <w:shd w:fill="auto" w:val="clear"/>
        <w:suppressAutoHyphens w:val="false"/>
        <w:spacing w:lineRule="auto" w:line="240"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owieni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awa  urządzeń  medycznych z listy czterech  pakietów wraz z  dostawą i montażem, transportem Wykonawcy lub na jego kosz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7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05"/>
        <w:gridCol w:w="1842"/>
        <w:gridCol w:w="3686"/>
        <w:gridCol w:w="4975"/>
        <w:gridCol w:w="2268"/>
      </w:tblGrid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 paki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   zamierza przeznaczyć kwotę  w PLN. bru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</w:t>
            </w:r>
          </w:p>
        </w:tc>
      </w:tr>
      <w:tr>
        <w:trPr>
          <w:trHeight w:val="11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ind w:left="0" w:hanging="0"/>
              <w:rPr/>
            </w:pPr>
            <w:r>
              <w:rPr>
                <w:b/>
                <w:color w:val="000000"/>
              </w:rPr>
              <w:t>Pakiet nr  1</w:t>
            </w:r>
            <w:r>
              <w:rPr>
                <w:b/>
                <w:sz w:val="20"/>
                <w:szCs w:val="20"/>
              </w:rPr>
              <w:t xml:space="preserve">                          Diatermia  elektrochirurgiczna                  ( 1 sztu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13608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s.c. Elżbieta Rokita Marek Rokita                                                            Ul. Inzynierska72a, 53-230 Wrocła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8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 miesięcy</w:t>
            </w:r>
          </w:p>
        </w:tc>
      </w:tr>
      <w:tr>
        <w:trPr>
          <w:trHeight w:val="11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kiet nr  2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a zabiegowa ścienna  ( 4 sztuk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5227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Medicom Sp. z o.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Ul. M. Skłodowskiej – Curie 34, 41-819 Zabrz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1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ące</w:t>
            </w:r>
          </w:p>
        </w:tc>
      </w:tr>
      <w:tr>
        <w:trPr>
          <w:trHeight w:val="11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kiet nr  3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brylator  ( 1 sztu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68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got Medical” Spółka z o.o. 05-500 Jastrzębie, ul. Ptaków Leśnych 7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59,70  po Popr. 2555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 miesięcy</w:t>
            </w:r>
          </w:p>
        </w:tc>
      </w:tr>
      <w:tr>
        <w:trPr>
          <w:trHeight w:val="11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TEL Śliwa spółka komandytowaUl. A. Mickiewicza 66, 41-807 Zabrz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64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 miesięcy</w:t>
            </w:r>
          </w:p>
        </w:tc>
      </w:tr>
      <w:tr>
        <w:trPr>
          <w:trHeight w:val="11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kiet nr  4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at do ustawiania ręki  ( 1 sztu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19008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omed Sp. z o.o. Sp.k. 53-030 Wrocław Ul. Przyjaźni 52/1U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ą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/>
      <w:ind w:hanging="1700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1:00Z</dcterms:created>
  <dc:creator>Jerzy Kachnikiewicz</dc:creator>
  <dc:description/>
  <dc:language>en-US</dc:language>
  <cp:lastModifiedBy>tpodsiadlo</cp:lastModifiedBy>
  <cp:lastPrinted>2019-07-23T11:46:00Z</cp:lastPrinted>
  <dcterms:modified xsi:type="dcterms:W3CDTF">2021-11-29T17:56:00Z</dcterms:modified>
  <cp:revision>7</cp:revision>
  <dc:subject/>
  <dc:title>Nr pakietu</dc:title>
</cp:coreProperties>
</file>