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K-ZP.381.19.2021.K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n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paneli multimedialnych w ramach projektów eCUDO, klawiatur, myszek specjalistycznych i skanerów do digitalizacji książek w ramach projektu MaximUS oraz systemu do zdalnej komunikacji w ramach projektu CleanHME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>zgodnie z ustawą z dnia 11 września 2019 r. Prawo zamówień publicznych (Dz. U. z 2019 r. poz. 2019)- dalej PZP niniejszy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zgodnie z ustawą z dnia 11 września 2019 r. Prawo zamówień publicznych (Dz. U. z 2019 r. poz. 2019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Characters"/>
          <w:rStyle w:val="FootnoteAnchor"/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................................. , dnia ......................      …….………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4:00Z</dcterms:created>
  <dc:creator>Krystyna Obecna</dc:creator>
  <dc:description/>
  <cp:keywords/>
  <dc:language>en-US</dc:language>
  <cp:lastModifiedBy>Krystyna Obecna</cp:lastModifiedBy>
  <dcterms:modified xsi:type="dcterms:W3CDTF">2021-03-29T13:01:00Z</dcterms:modified>
  <cp:revision>3</cp:revision>
  <dc:subject/>
  <dc:title/>
</cp:coreProperties>
</file>