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2A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 materacy przeciwodleżynowych na łóżka szpitalne z pokrowcem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5-15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