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08.12.2021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16.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1 r., poz. 1129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budowa kotłowni w Szkole Podstawowej w Białej”.</w:t>
      </w:r>
    </w:p>
    <w:p>
      <w:pPr>
        <w:pStyle w:val="Normal"/>
        <w:numPr>
          <w:ilvl w:val="0"/>
          <w:numId w:val="2"/>
        </w:numPr>
        <w:rPr/>
      </w:pP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- 150 000 zł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3. </w:t>
        <w:tab/>
        <w:t>Lista złożonych ofert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2977"/>
        <w:gridCol w:w="255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DECO 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lean Energy Sp. z o.o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Parkowa 11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-095 Siedlec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4 400,0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OPINSTAL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ariusz Wiśniewsk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Raczkowskiego 1/17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800 Chodzież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4 763,62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rzedsiębiorstwo Remontowo – Budowlane „Active”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itold Juchnowicz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ul. Szatonia 59/61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-070 Aleksandrów Łódzk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1 796,0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FUH „MAGMA”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arcin Furmańczyk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ola Rakowa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Nowiny 13 a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-006 Brójc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6 197,60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1-08-04T14:26:00Z</cp:lastPrinted>
  <dcterms:modified xsi:type="dcterms:W3CDTF">2021-12-08T12:21:00Z</dcterms:modified>
  <cp:revision>17</cp:revision>
  <dc:subject/>
  <dc:title>Zgierz, dn</dc:title>
</cp:coreProperties>
</file>