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0"/>
          <w:szCs w:val="20"/>
        </w:rPr>
        <w:t>Modernizacja dróg Powiatu ostrzeszowskiego na drogach nr 5614P Kraszów – Marcinki, nr 5676P Mechnice - Torzeniec, ul. Hetmańska w m. Rojów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VII.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  <w:t>DP.272.2.1.2023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HG021971</dc:creator>
  <dc:description/>
  <cp:keywords/>
  <dc:language>en-US</dc:language>
  <cp:lastModifiedBy>Małgorzata Domazer</cp:lastModifiedBy>
  <cp:lastPrinted>2009-11-09T10:07:00Z</cp:lastPrinted>
  <dcterms:modified xsi:type="dcterms:W3CDTF">2023-01-27T06:45:00Z</dcterms:modified>
  <cp:revision>7</cp:revision>
  <dc:subject/>
  <dc:title>Protokół z przeprowadzenia wizji lokalnej</dc:title>
</cp:coreProperties>
</file>