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>
          <w:bCs/>
        </w:rPr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center"/>
        <w:rPr/>
      </w:pPr>
      <w:r>
        <w:rPr>
          <w:b/>
        </w:rPr>
        <w:t>na zadanie p.n. „Remont dróg gminnych na terenie gminy Chrząstowice:</w:t>
      </w:r>
      <w:r>
        <w:rPr>
          <w:bCs/>
        </w:rPr>
        <w:t xml:space="preserve"> </w:t>
      </w:r>
      <w:r>
        <w:rPr>
          <w:b/>
        </w:rPr>
        <w:t>ul. Polnej w Suchym Borze  i  ul. Wiejskiej w Falmirowicach”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bookmarkStart w:id="0" w:name="_Hlk121220437"/>
      <w:bookmarkEnd w:id="0"/>
      <w:r>
        <w:rPr>
          <w:b/>
          <w:sz w:val="22"/>
          <w:szCs w:val="22"/>
          <w:u w:val="single"/>
        </w:rPr>
        <w:t>CZĘŚĆ 1  - Remont drogi gminnej ul. Polnej w Suchym Bor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waga - jeśli Wykonawca nie składa oferty na niniejszą część zamówienia należy </w:t>
      </w:r>
      <w:r>
        <w:rPr>
          <w:bCs/>
          <w:i/>
          <w:sz w:val="22"/>
          <w:szCs w:val="22"/>
          <w:u w:val="single"/>
        </w:rPr>
        <w:t>postawić kreskę</w:t>
      </w:r>
      <w:r>
        <w:rPr>
          <w:bCs/>
          <w:i/>
          <w:sz w:val="22"/>
          <w:szCs w:val="22"/>
        </w:rPr>
        <w:t xml:space="preserve"> lub wprowadzić zapis: </w:t>
      </w:r>
      <w:r>
        <w:rPr>
          <w:bCs/>
          <w:i/>
          <w:sz w:val="22"/>
          <w:szCs w:val="22"/>
          <w:u w:val="single"/>
        </w:rPr>
        <w:t>Nie dotyczy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284" w:hanging="360"/>
        <w:jc w:val="both"/>
        <w:rPr/>
      </w:pPr>
      <w:bookmarkStart w:id="1" w:name="_Hlk142386895"/>
      <w:bookmarkStart w:id="2" w:name="_Hlk34726543"/>
      <w:bookmarkEnd w:id="1"/>
      <w:bookmarkEnd w:id="2"/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CENA – WAGA 60 </w:t>
        <w:tab/>
      </w:r>
      <w:bookmarkStart w:id="3" w:name="_Hlk123300038"/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289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ryterium poza cenowe – GWARANCJA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udzielamy pisemnej gwarancji na wykonane roboty budowlane na okres ........................... (w przedziale od 24 do 60 miesięcy)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unkty przyznawane na podstawie wskazanego przez Wykonawcę okresu gwarancji według wzoru w SWZ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– GWARANCJA – 40 %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3"/>
    </w:p>
    <w:p>
      <w:pPr>
        <w:pStyle w:val="Tekstpodstawowywcity2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2"/>
          <w:szCs w:val="22"/>
        </w:rPr>
      </w:pPr>
      <w:bookmarkStart w:id="4" w:name="_Hlk34726543"/>
      <w:bookmarkEnd w:id="4"/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4"/>
        </w:numPr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dokona wyboru,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6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6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6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  <w:bookmarkStart w:id="5" w:name="_Hlk121220437"/>
      <w:bookmarkStart w:id="6" w:name="_Hlk121220437"/>
      <w:bookmarkEnd w:id="6"/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" w:name="_Hlk142386895"/>
      <w:bookmarkStart w:id="8" w:name="_Hlk142386895"/>
      <w:bookmarkEnd w:id="8"/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 - Remont drogi gminnej ul. Wiejskiej w Falmirowicach</w:t>
      </w:r>
    </w:p>
    <w:p>
      <w:pPr>
        <w:pStyle w:val="Normal"/>
        <w:spacing w:lineRule="auto" w:line="360"/>
        <w:ind w:left="357" w:hanging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waga - jeśli Wykonawca nie składa oferty na niniejszą część zamówienia należy postawić kreskę lub wprowadzić zapis: Nie dotyczy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CENA – WAGA 60 </w:t>
        <w:tab/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poza cenowe – GWARANCJA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udzielamy pisemnej gwarancji na wykonane roboty budowlane na okres ........................... (w przedziale od 24 do 60 miesięcy)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unkty przyznawane na podstawie wskazanego przez Wykonawcę okresu gwarancji według wzoru w SWZ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– GWARANCJA – 40 %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ind w:left="-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3"/>
        </w:numPr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dokona wyboru,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6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6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6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mierzamy powierzyć następujące części zamówienia podwykonawcom i jednocześnie podajemy nazwy (firmy) pod</w:t>
      </w:r>
      <w:r>
        <w:rPr/>
        <w:t>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/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rebuchet MS" w:hAnsi="Trebuchet MS" w:cs="Arial"/>
      <w:b w:val="false"/>
      <w:sz w:val="20"/>
      <w:u w:val="none"/>
    </w:rPr>
  </w:style>
  <w:style w:type="character" w:styleId="WW8Num9z2">
    <w:name w:val="WW8Num9z2"/>
    <w:qFormat/>
    <w:rPr>
      <w:rFonts w:ascii="Trebuchet MS" w:hAnsi="Trebuchet MS" w:cs="Arial"/>
      <w:b/>
      <w:sz w:val="20"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9:00Z</dcterms:created>
  <dc:creator>b pacek</dc:creator>
  <dc:description/>
  <cp:keywords/>
  <dc:language>en-US</dc:language>
  <cp:lastModifiedBy>Agnieszka Sawlik</cp:lastModifiedBy>
  <cp:lastPrinted>2023-08-09T15:51:00Z</cp:lastPrinted>
  <dcterms:modified xsi:type="dcterms:W3CDTF">2023-08-09T14:11:00Z</dcterms:modified>
  <cp:revision>11</cp:revision>
  <dc:subject/>
  <dc:title>SPECYFIKACJA ISTOTNYCH WARUNKÓW ZAMÓWIENIA</dc:title>
</cp:coreProperties>
</file>