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7071"/>
      </w:tblGrid>
      <w:tr>
        <w:trPr>
          <w:trHeight w:val="80" w:hRule="atLeast"/>
        </w:trPr>
        <w:tc>
          <w:tcPr>
            <w:tcW w:w="8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1113"/>
        <w:gridCol w:w="851"/>
        <w:gridCol w:w="1133"/>
        <w:gridCol w:w="1652"/>
        <w:gridCol w:w="864"/>
        <w:gridCol w:w="1979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trząsarka do płytek wraz z inkubatorem - zestaw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KUBATOR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będące wyrobem medycznym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siadające znak CE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: 65 x 75 x 65 cm (szer x wys x gł) ± 5%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wewnętrzne: 60 x 50 x 50 cm (szer x wys x gł) ± 5%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max 65 kg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ość: max 50 dB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energii: max 1,5 kWh/dzień.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pracy od +20°C do +35°C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temperatura pracy 22°C ± 1°C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, 50-60Hz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a proszkowa odporna na bakterie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wykonany ze stali nierdzewnej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olacja piankowa przyjazna środowisku wolna od CFC, HFC i HCFC.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chłodzenia bez gazu chłodniczego – przyjazna środowisku pompa ciepła z wymuszonym obiegiem powietrz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zklone wyposażone w zamek, otwierane do góry i chowane w komorze urządzeni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zasilanie do wytrząsarki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kontrolny umieszczony powyżej drzwi urządzeni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ny mikroprocesorowy system sterowania wyposażony w kolorowy ekran dotykowy, obejmujący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aktualnej temperatury w komorze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bieżącego stanu alarmowego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nie zatwierdzonych alarmów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a chronione hasłem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zasilania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otwartych drzwi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zbyt niskiej i zbyt wysokiej temperatury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y wykres temperatury w komorze z ostatnich 24 godzin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yjne zasilanie akumulatorowe pozwalające na pracę ekranu wraz z funkcjami alarmowymi do 18 godzin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niskiego poziomu baterii zasilania awaryjnego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i monitorowanie pracy podłączonej wytrząsarki w zakresie jej ruchu (prędkość i liczba cykli) oraz statusu połączenia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grania gromadzonych danych do pamięci USB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system stop/start zatrzymujący wytrząsarkę w momencie otwarcia drzwi i automatycznie przywracającej prace po zamknięciu drzwi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kowy rejestrator temperatury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użytku tuszu, z zastosowaniem papieru wrażliwego na nacisk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0° do +35°C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elektroniczny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back up baterii zapewniający ciągłe działanie,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i membranowe umożliwiające zmianę tarczki i kalibrację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ładowania baterii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wykonany ze stali nierdzewnej.</w:t>
            </w:r>
          </w:p>
          <w:p>
            <w:pPr>
              <w:pStyle w:val="NormalnyWeb"/>
              <w:spacing w:before="0" w:after="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MPATYBILNA WYTRZĄSARKA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16 pojemników z aferezy lub 48 pojemników standardowych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, 50-60Hz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Zużycie energii: max 0,3 kWh/dzień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ość: max 50 dB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ON/OFF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dźwiękowy i wizualny braku zasilania oraz braku ruchu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yjne zasilanie akumulatorowe pozwalające na pracę układu alarmowego do 2 godzin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podłączenie urządzenia do systemu  monitorowania temperatury (urządzenie posiada port do wprowadzenia zewnętrznych czujników temperatury) na własny koszt.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a wraz z urządzeniem instrukcję obsługi w języku polskim  oraz całość dokumentacji technicznej niezbędnej do prawidłowego korzystania z urządzenia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udziela minimum 24 miesiące gwarancji na urządzenie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okresie gwarancyjnym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okresie gwarancji nie przekracza 48 godzin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Czas naprawy na terenie Polski – 7 dni.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Na czas naprawy powyżej 7 dni Wykonawca zapewnia urządzenie zastępcze o parametrach równoważnych z  naprawianym w okresie gwarancyjnym.</w:t>
            </w:r>
          </w:p>
        </w:tc>
      </w:tr>
      <w:tr>
        <w:trPr/>
        <w:tc>
          <w:tcPr>
            <w:tcW w:w="156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287" w:hanging="720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..………………………….</w:t>
      </w:r>
    </w:p>
    <w:p>
      <w:pPr>
        <w:pStyle w:val="Normal"/>
        <w:tabs>
          <w:tab w:val="clear" w:pos="709"/>
          <w:tab w:val="left" w:pos="11907" w:leader="none"/>
          <w:tab w:val="left" w:pos="12049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Zespól Medyczny Warsza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                                                             04-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                                                             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38-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                                                         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-18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4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TextBody">
    <w:name w:val="WW-Text Body"/>
    <w:basedOn w:val="Normal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4:00Z</dcterms:created>
  <dc:creator>xxxx</dc:creator>
  <dc:description/>
  <cp:keywords/>
  <dc:language>en-US</dc:language>
  <cp:lastModifiedBy>WCKIK_SPZOZ</cp:lastModifiedBy>
  <cp:lastPrinted>2022-05-25T14:40:00Z</cp:lastPrinted>
  <dcterms:modified xsi:type="dcterms:W3CDTF">2023-02-14T09:24:00Z</dcterms:modified>
  <cp:revision>16</cp:revision>
  <dc:subject/>
  <dc:title>Pakiet Nr</dc:title>
</cp:coreProperties>
</file>