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instalacji fotowoltaicznej dla budynku hali Gminnego Ośrodka Sportu i Rekreacji w Komorni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dostaw/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Yu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dostawy/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0.2024 - Budowa instalacji fotowoltaicznej dla budynku hali Gminnego Ośrodka Sportu i Rekreacj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7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8-01T11:47:00Z</dcterms:modified>
  <cp:revision>2</cp:revision>
  <dc:subject/>
  <dc:title>załącznik nr 2 - zobowiązanie</dc:title>
</cp:coreProperties>
</file>