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łącznik A 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Wymagane i oferowane parametry techniczne i cechy użytkowe myjni-dezynfektor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551"/>
      </w:tblGrid>
      <w:tr>
        <w:trPr>
          <w:trHeight w:val="7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ametry/cechy  -  wymagane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owane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Urządzenie do centralnej sterylizatorni instalowane między strefą brudną i czystą, do mycia i dezynfekcji termicznej różnego rodzaju sprzętu, narzędzi, naczyń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zewnętrzne (maksymalne):  wysokość – 200 cm, szerokość – 110 cm, głębokość – 100 cm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Komora dostosowana do mycia i dezynfekcji sprzętu o różnych gabarytach; pojemność komory – minimum 15 tac narzędziowych typu DIN znajdujących się na wózku wsad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; możliwość mycia kontenerów sterylizacyjnych o pojemności 1 STE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ace rozmieszczone na minimum 5 poziomach, możliwość dostosowania – regulacji poziomów (ilości i wysokości) do potrzeb użytkowni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Zgodność z PN-EN ISO 15883 cz.1 i 2, oznakowanie 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Komora przelotowa, dwudrzwiowa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świetlenie elektryczne wnętrza komor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zwi przeszklone, przesuwne w płaszczyźnie pionowej, zamykane i otwierane automatycznie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ezpieczenie przed jednoczesnym otwarciem obydwu drzwi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, automatyczna blokada drzwi podczas procesu mycia i dezynfekc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Komora myjni i elementy wewnętrzne (ramiona spryskujące, elementy grzejne, wózki wsadowe) wykonane ze stali nierdzewnej kwasoodpornej; pozostałe elementy – wykonane ze stali nierdzewnej (dopuszcza się kwasoodporną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Proces mycia/dezynfekcji realizowany automatycznie bez konieczności ingerencji obsług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wysokowydajna suszarka z regulacją temperatury susze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10 programów domyślnych oraz minimum 10 programów ustawianych przez użytkowni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Program samodezynfekcji (samoczyszczenia)  urządze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Minimum 3 pompy dozujące środki z czujnikami poziomu płynu oraz przepływomierzami podłączonymi do układu sterowania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Podłączenie do wody zimnej, ciepłej i zdemineralizowanej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statnie płukanie wodą zdemineralizowan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ekrany dotykowe (panele sterowania) - po stronie załadunku i wyładunku, zabezpieczone hasłem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e komunikaty tekstowe na ekranach oraz opisy zewnętrzne na urządzeniu w języku polskim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a drukarka parametrów po stronie czystej gwarantująca trwałość wydruku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ygnalizowanie stanu awaryjneg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 serwisowy od frontu urządze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Powierzchnie czołowe myjni (wykonanie, kształt) łatwe do utrzymania w czystości i wykonywania dezynfekc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kuteczna izolacja dźwiękowa i temperaturowa (wyeliminowanie głośnej pracy i nagrzewania się powierzchni zewnętrznych urządzenia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Możliwość umieszczenia pojemników na detergenty wewnątrz urządzenia (minimum 4 pojemniki po 5 litrów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elektryczne 3N 230/400V;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moc - maksimum 20 k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y umożliwiające podłączenie do sieci LAN i umożliwiające archiwizację raportów procesów mycia i dezynfekc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 xml:space="preserve">Wyposażenie podstawowe (dołączone do urządzenia): </w:t>
            </w:r>
          </w:p>
          <w:p>
            <w:pPr>
              <w:pStyle w:val="Normal"/>
              <w:snapToGrid w:val="false"/>
              <w:ind w:left="71" w:hanging="251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-  - wózek wsadowy 5-poziomowy, wielofunkcyjny – 1 szt.</w:t>
            </w:r>
          </w:p>
          <w:p>
            <w:pPr>
              <w:pStyle w:val="Normal"/>
              <w:snapToGrid w:val="false"/>
              <w:ind w:left="355" w:hanging="426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- wózek transportowy do wózków wsadowych -  2 szt.</w:t>
            </w:r>
          </w:p>
          <w:p>
            <w:pPr>
              <w:pStyle w:val="Normal"/>
              <w:snapToGrid w:val="false"/>
              <w:ind w:left="355" w:hanging="355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- tace typu DIN – 10 szt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- detergenty (zestaw „rozruchowy”) – po 1 szt. pojemników 5 litrowyc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Urządzenie fabrycznie nowe, rok produkcji – 2024 lub 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Dostępność części zamiennych przez co najmniej 10 lat od daty zainstalowania urządze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Okres gwarancji – minimum 24 miesią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wis gwarancyjny i pogwarancyjny realizujący usługę na terenie Polski, czas reakcji serwisu – do 48 godzin ( nie licząc sobót i dni ustawowo wolnych od pracy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Oferowane urządzenie musi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Niespełnienie przez oferowaną myjnię któregokolwiek parametru lub cechy wymienionych w tabeli skutkować będzie odrzuceniem oferty. Jeżeli jakakolwiek pozycja nie zostanie wypełniona, Zamawiający uzna, że oferowane urządzenie nie spełnia wymogów określonych przez Zamawiającego i skutkować to będzie również odrzuceniem ofert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</w:rPr>
        <w:t xml:space="preserve">Producent myjni-dezynfektora:  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zwa, typ: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3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ałącznik A do Formularza oferty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4:00Z</dcterms:created>
  <dc:creator>D R</dc:creator>
  <dc:description/>
  <cp:keywords/>
  <dc:language>en-US</dc:language>
  <cp:lastModifiedBy>DCRO DCRO</cp:lastModifiedBy>
  <dcterms:modified xsi:type="dcterms:W3CDTF">2024-11-27T10:32:00Z</dcterms:modified>
  <cp:revision>34</cp:revision>
  <dc:subject/>
  <dc:title/>
</cp:coreProperties>
</file>