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2124" w:firstLine="396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spacing w:lineRule="auto" w:line="360"/>
        <w:ind w:left="2124" w:firstLine="396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cowanie dokumentacji projektowych dla przebudowy dróg gminnych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–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I postępowanie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do realizacji zamówienia skierujemy projektanta specjalności inżynieryjnej drogowej legitymującego się ………… (należy wpisać 2, 3 lub 4) dokumentacjami projektowymi budowy, rozbudowy lub przebudowy dróg publicznych o długości min. 300 mb zakończone uzyskaniem decyzji o udzieleniu pozwolenia na budowę, decyzji ZRiD lub zgłoszeniem robót budowlanych niewymagających pozwolenia na budowę. 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bCs/>
          <w:sz w:val="20"/>
          <w:szCs w:val="20"/>
        </w:rPr>
        <w:t>………</w:t>
      </w:r>
      <w:r>
        <w:rPr>
          <w:rFonts w:cs="Calibri"/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</w:t>
      </w:r>
      <w:r>
        <w:rPr>
          <w:rFonts w:cs="Calibri"/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3 do SWZ -wykaz w zakresie doświadczenia projektanta specjalności inżynieryjnej drogowej skierowanego do realizacji zamówienia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1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1-07-26T12:14:00Z</dcterms:modified>
  <cp:revision>34</cp:revision>
  <dc:subject/>
  <dc:title>@v_przet#zamaw_nazwa</dc:title>
</cp:coreProperties>
</file>