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łotów, 27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TekstZnak"/>
          <w:sz w:val="20"/>
          <w:szCs w:val="20"/>
        </w:rPr>
        <w:t>GPiK-ZP.271.19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>
          <w:sz w:val="20"/>
          <w:szCs w:val="20"/>
        </w:rPr>
      </w:pPr>
      <w:r>
        <w:rPr>
          <w:sz w:val="20"/>
          <w:szCs w:val="20"/>
        </w:rPr>
        <w:t>Dotyczy: postępowania o udzielenie zamówienia publicznego pn. „Szkolenie w zakresie zarządzania projektami w ramach realizacji zadań Gminy Miasto Złotów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Dz. U. z 2021 r. poz. 1129 z późn. zm.) – dalej: ustawa Pzp, informuje, że dokonano wyboru oferty najkorzystniejszej. </w:t>
      </w:r>
    </w:p>
    <w:p>
      <w:pPr>
        <w:pStyle w:val="FNtekstgwny"/>
        <w:spacing w:lineRule="auto" w:line="360"/>
        <w:ind w:firstLine="708"/>
        <w:rPr/>
      </w:pPr>
      <w:r>
        <w:rPr>
          <w:sz w:val="20"/>
          <w:szCs w:val="20"/>
        </w:rPr>
        <w:t xml:space="preserve">Jako ofertę najkorzystniejszą uznano ofertę nr 2, złożoną przez wykonawcę: </w:t>
      </w:r>
      <w:r>
        <w:rPr>
          <w:rFonts w:eastAsia="Arial"/>
          <w:sz w:val="20"/>
          <w:szCs w:val="20"/>
        </w:rPr>
        <w:t xml:space="preserve">Inprogress Sp. z o.o., ul. Balicka 95, 30-149 Kraków, </w:t>
      </w:r>
      <w:r>
        <w:rPr>
          <w:sz w:val="20"/>
          <w:szCs w:val="20"/>
        </w:rPr>
        <w:t>N</w:t>
      </w:r>
      <w:r>
        <w:rPr>
          <w:sz w:val="20"/>
          <w:szCs w:val="20"/>
          <w:lang w:eastAsia="pl-PL"/>
        </w:rPr>
        <w:t>IP: 6772369990.</w:t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Tekst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Oferta najkorzystniejsza, oferta nr 2 wybrana została zgodnie z art. 242 ust. 1 pkt 1, w związku z art. 239 ust. 1 ustawy, na podstawie kryteriów oceny ofert określonych w Specyfikacji Warunków Zamówienia, którymi były: „cena” oraz „doświadczenie wykonawcy” (ilość wykonanych usług). Oferta otrzymała najwyższą liczbę punktów, tj. 100,00, obliczoną zgodnie ze wzorem określonym w Specyfikacji Warunków Zamówienia</w:t>
      </w:r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134"/>
        <w:gridCol w:w="1701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 „Doświadczenie wykonawc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ilość wykonanych usług)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Doświadczenie wykonawc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ilość wykonanych usług)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–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 Group Sp. z o.o., ul. Perla 10, 41-300 Dąbrowa Górnicza, NIP: 6342824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5.5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1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Inprogress Sp. z o.o., ul. Balicka 95, 30-149 Kraków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eastAsia="pl-PL"/>
              </w:rPr>
              <w:t>IP: 6772369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60,0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dacja Rozwoju Demokracji Lokalnej  Ośrodek Regionalny w Zielonej Górze, al. Niepodległości 16/9, 65-048 Zielona Góra, NIP: 522000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eastAsia="Times New Roman" w:cs="Times New Roman"/>
          <w:kern w:val="2"/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"/>
        <w:rPr/>
      </w:pPr>
      <w:r>
        <w:rPr/>
        <w:tab/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Tekst"/>
        <w:rPr/>
      </w:pPr>
      <w:r>
        <w:rPr/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Teks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2-04-27T09:12:00Z</cp:lastPrinted>
  <dcterms:modified xsi:type="dcterms:W3CDTF">2022-04-27T07:26:00Z</dcterms:modified>
  <cp:revision>17</cp:revision>
  <dc:subject/>
  <dc:title/>
</cp:coreProperties>
</file>