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spacing w:lineRule="auto" w:line="360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</w:t>
      </w:r>
      <w:r>
        <w:rPr>
          <w:lang w:val="en-US"/>
        </w:rPr>
        <w:t xml:space="preserve">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rFonts w:cs="Cambria"/>
        </w:rPr>
        <w:t xml:space="preserve">W odpowiedzi na ogłoszenie o zamówieniu publicznym w postępowaniu prowadzonym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Budowa drogi dojazdowej do gruntów rolnych w Kowalewie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 i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806627673"/>
      <w:bookmarkStart w:id="1" w:name="__Fieldmark__0_806627673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806627673"/>
      <w:bookmarkStart w:id="3" w:name="__Fieldmark__1_806627673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6627673"/>
      <w:bookmarkStart w:id="5" w:name="__Fieldmark__2_806627673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06627673"/>
      <w:bookmarkStart w:id="7" w:name="__Fieldmark__3_806627673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806627673"/>
      <w:bookmarkStart w:id="10" w:name="__Fieldmark__4_806627673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806627673"/>
      <w:bookmarkStart w:id="13" w:name="__Fieldmark__5_806627673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806627673"/>
      <w:bookmarkStart w:id="17" w:name="__Fieldmark__6_806627673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806627673"/>
      <w:bookmarkStart w:id="19" w:name="__Fieldmark__7_806627673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1 miesiąca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arunki płatności zawarte we wzorze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zór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"/>
          <w:b/>
          <w:color w:val="000000"/>
        </w:rPr>
        <w:t>Numer rachunku bankowego</w:t>
      </w:r>
      <w:r>
        <w:rPr>
          <w:rFonts w:cs="Cambria"/>
          <w:color w:val="000000"/>
        </w:rPr>
        <w:t xml:space="preserve">, na który Zamawiający powinien zwrócić wadium wniesione w pieniądzu </w:t>
      </w:r>
      <w:r>
        <w:rPr>
          <w:rFonts w:cs="Cambria"/>
          <w:i/>
          <w:color w:val="000000"/>
        </w:rPr>
        <w:t>(</w:t>
      </w:r>
      <w:r>
        <w:rPr>
          <w:rFonts w:cs="Cambria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"/>
          <w:i/>
          <w:color w:val="000000"/>
        </w:rPr>
        <w:t xml:space="preserve">): </w:t>
      </w:r>
      <w:r>
        <w:rPr>
          <w:rFonts w:cs="Cambria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............................, dn. ............................</w:t>
        <w:tab/>
        <w:t xml:space="preserve">r.                             </w:t>
      </w:r>
    </w:p>
    <w:p>
      <w:pPr>
        <w:pStyle w:val="Normal"/>
        <w:suppressAutoHyphens w:val="true"/>
        <w:ind w:right="-993" w:hanging="0"/>
        <w:jc w:val="both"/>
        <w:rPr>
          <w:iCs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                                                                               </w:t>
      </w:r>
      <w:r>
        <w:rPr>
          <w:shd w:fill="FFFFFF" w:val="clear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hd w:fill="FFFFFF" w:val="clear"/>
          <w:lang w:eastAsia="ar-SA"/>
        </w:rPr>
        <w:t>Podpis osoby uprawnionej</w:t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9-06T08:12:00Z</dcterms:modified>
  <cp:revision>3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