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INFORMACJA O </w:t>
      </w:r>
      <w:r>
        <w:rPr>
          <w:rFonts w:cs="Arial" w:ascii="Arial" w:hAnsi="Arial"/>
          <w:b/>
          <w:sz w:val="28"/>
          <w:szCs w:val="28"/>
        </w:rPr>
        <w:t xml:space="preserve">WYNIKU POSTĘPOWANIA </w:t>
        <w:br/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y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postępowania pn. </w:t>
      </w:r>
      <w:r>
        <w:rPr>
          <w:rFonts w:cs="Arial" w:ascii="Arial" w:hAnsi="Arial"/>
          <w:b/>
          <w:bCs/>
          <w:i/>
          <w:iCs/>
          <w:sz w:val="20"/>
          <w:szCs w:val="20"/>
        </w:rPr>
        <w:t>Świadczenie usług sprzątania obozowiska w 8. Bazie Lotnictwa Transportowego w Balicach, nr sprawy: 10/E/SI/2024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, 8. Baza Lotnictwa Transportowego w Balicach, na podstawie działu XIII pkt 11 lit. „f” Zaproszenia do składania ofert zawiadamia o unieważnieniu postępowa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ieważnienie postępowan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nieważnia przedmiotowe postępowanie na podstawie działu XIII pkt 10 lit. „a” Zaproszenia – Zamawiający unieważni postępowanie o udzielenie zamówienia w przypadku gdy nie złożono żadnej oferty niepodlegającej odrzuceniu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Uzasadnienie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przedmiotowe postępowanie nie została złożona żadna oferta.</w:t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8. BAZY LOTNICTWA TRANSPORTOWEGO 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płk pil. Sławomir BYLINIA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ykonała: Anna KOŁODZIEJCZYK, tel. 261 136 197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.</w:t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18"/>
          <w:szCs w:val="22"/>
          <w:lang w:eastAsia="en-US"/>
        </w:rPr>
      </w:pPr>
      <w:r>
        <w:rPr>
          <w:rFonts w:eastAsia="Calibri" w:cs="Arial" w:ascii="Arial" w:hAnsi="Arial"/>
          <w:bCs/>
          <w:sz w:val="18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z w:val="12"/>
    </w:rPr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7:00Z</dcterms:created>
  <dc:creator>nowak_a</dc:creator>
  <dc:description/>
  <cp:keywords/>
  <dc:language>en-US</dc:language>
  <cp:lastModifiedBy>Kołodziejczyk Anna</cp:lastModifiedBy>
  <cp:lastPrinted>2024-12-31T10:39:00Z</cp:lastPrinted>
  <dcterms:modified xsi:type="dcterms:W3CDTF">2024-12-31T09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37d8a6c1-b7d5-4c06-93ab-1bd7e2307b54</vt:lpwstr>
  </property>
</Properties>
</file>