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ŚCIEŻKI ROWEROWEJ PRZY UL. WOJSKA POLSKIEGO W LĘBORKU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bookmarkStart w:id="0" w:name="_Hlk119406409"/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ŚCIEŻKI ROWEROWEJ PRZY UL. WOJSKA POLSKIEGO W LĘBORK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ŚCIEŻKI ROWEROWEJ PRZY UL. WOJSKA POLSKIEGO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7:00Z</dcterms:created>
  <dc:creator>jkwiatkowski</dc:creator>
  <dc:description/>
  <cp:keywords/>
  <dc:language>en-US</dc:language>
  <cp:lastModifiedBy>Start4</cp:lastModifiedBy>
  <cp:lastPrinted>2023-03-17T12:21:00Z</cp:lastPrinted>
  <dcterms:modified xsi:type="dcterms:W3CDTF">2023-04-21T08:15:00Z</dcterms:modified>
  <cp:revision>5</cp:revision>
  <dc:subject/>
  <dc:title>IZP</dc:title>
</cp:coreProperties>
</file>