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oprawa dostępności architektonicznej i cyfrowej w Urzędzie Miejskim Gminy Rawic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budowa windy osobowej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588610286"/>
            <w:bookmarkStart w:id="1" w:name="__Fieldmark__0_3588610286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588610286"/>
            <w:bookmarkStart w:id="3" w:name="__Fieldmark__1_3588610286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588610286"/>
            <w:bookmarkStart w:id="5" w:name="__Fieldmark__2_3588610286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588610286"/>
            <w:bookmarkStart w:id="7" w:name="__Fieldmark__3_3588610286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588610286"/>
            <w:bookmarkStart w:id="9" w:name="__Fieldmark__4_3588610286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588610286"/>
            <w:bookmarkStart w:id="11" w:name="__Fieldmark__5_3588610286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Poprawa dostępności architektonicznej i cyfrowej w Urzędzie Miejskim Gminy Rawicz - budowa windy osobowej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2"/>
          <w:szCs w:val="10"/>
        </w:rPr>
      </w:pPr>
      <w:r>
        <w:rPr>
          <w:rFonts w:cs="Tahoma" w:ascii="Tahoma" w:hAnsi="Tahoma"/>
          <w:sz w:val="2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 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 (dla cz. 4), kierownika budowy (cz. 1 – 4)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814570" cy="9378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2-11-25T11:21:00Z</dcterms:modified>
  <cp:revision>74</cp:revision>
  <dc:subject/>
  <dc:title>Oferta</dc:title>
</cp:coreProperties>
</file>