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oraz art. 260 ust. 1 ustawy z </w:t>
      </w:r>
      <w:r>
        <w:rPr>
          <w:rFonts w:cs="Tahoma" w:ascii="Calibri" w:hAnsi="Calibri"/>
          <w:sz w:val="20"/>
          <w:szCs w:val="20"/>
          <w:lang w:eastAsia="ar-SA"/>
        </w:rPr>
        <w:t xml:space="preserve">dnia 11 września 2019 r. Prawo zamówień publicznych (t. j. Dz. U. z </w:t>
      </w:r>
      <w:r>
        <w:rPr>
          <w:rFonts w:cs="Calibri" w:ascii="Calibri" w:hAnsi="Calibri"/>
          <w:sz w:val="20"/>
          <w:szCs w:val="20"/>
        </w:rPr>
        <w:t>2023 r. poz. 1605</w:t>
      </w:r>
      <w:r>
        <w:rPr>
          <w:rFonts w:cs="Tahoma" w:ascii="Calibri" w:hAnsi="Calibri"/>
          <w:sz w:val="20"/>
          <w:szCs w:val="20"/>
          <w:lang w:eastAsia="ar-SA"/>
        </w:rPr>
        <w:t xml:space="preserve">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UKCESYWNE DOSTAWY WYROBÓW MEDYCZNYCH RÓŻNYCH DO LOKALIZACJI W WEJHEROWIE, znak: D25C/251/N/28-53rj/23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ascii="Calibri" w:hAnsi="Calibri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SUKCESYWNE DOSTAWY WYROBÓW MEDYCZNYCH RÓŻNYCH DO LOKALIZACJI W WEJHEROWIE, znak: D25C/251/N/28-53rj/23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3/S 155-492238 z dnia 14.08.2023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dopuszczał składanie ofert częściowych w 15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 – 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2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6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7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8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9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0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1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2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4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5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Liczba ofert odrzuconych: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2 – 1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zwróconych bez rozpatrywania –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u 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Centrum Diabetologii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ul. Niedźwiedzia 29B 02-737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: 1465229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1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28 000,00 zł netto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0 24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ww zadaniu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PAUL HARTMANN POLSKA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ul. Stefana Żeromskiego 17 95-200 Pabianice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4710422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3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1 283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2 185,64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ww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Advance Europe Biuro Techniczno-Handlowe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ul. Skrzetuskiego 30/3 02-726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06716691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4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8 134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41 184,72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ww zadaniu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ach 5, 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Meden-Inmed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ul. Wenedów 2 75-847 Koszalin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331039951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5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6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64 8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6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8 414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9 087,12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poszczególnych zadaniach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u 1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Mölnlycke Health Care Polska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ul. Okopowa 58/72 (piętro 15) 01-042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508322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10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87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93 96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ww zadaniu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1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SARSTEDT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Blizne Łaszczyń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ul. Warszawska 25 05-082 Stare Babice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: 632511961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11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67 9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73 332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ww zadaniu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ach 12, 1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AKME Pałejko spółka jaw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ul. Poloneza 89B 02-826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1557955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12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38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57 04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13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63 8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68 958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poszczególnych zadaniach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1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Promedica Toruń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ul. Grudziądzka 159a 87-100 Toruń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: 340769059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14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 36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 628,8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ww zadaniu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1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BERYL MED POLAND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ul. Łopuszańska 36, bud.14C 02-220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Adres do koresponden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ul. Sadowa 14 05-410 Józefów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7397116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15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6 468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6 985,44 zł brutto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ww zadaniu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AKME Pałejko spółka jawna</w:t>
      </w:r>
    </w:p>
    <w:p>
      <w:pPr>
        <w:pStyle w:val="Normal"/>
        <w:spacing w:lineRule="auto" w:line="240" w:before="0" w:after="0"/>
        <w:rPr/>
      </w:pPr>
      <w:r>
        <w:rPr>
          <w:rFonts w:cs="Book Antiqua"/>
          <w:b/>
          <w:bCs/>
          <w:sz w:val="20"/>
          <w:szCs w:val="20"/>
        </w:rPr>
        <w:t xml:space="preserve">ul. Poloneza 89B 02-826 Warszaw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1557955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1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Uzyskana liczba punktów w kryterium: cena  (36,86 pkt.), termin dostawy zamówienia częściowego (5 pkt.) – łącznie 41,86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3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Medicus Sp. z o.o. S.K.A.</w:t>
      </w:r>
    </w:p>
    <w:p>
      <w:pPr>
        <w:pStyle w:val="Normal"/>
        <w:spacing w:lineRule="auto" w:line="240" w:before="0" w:after="0"/>
        <w:rPr/>
      </w:pPr>
      <w:r>
        <w:rPr>
          <w:rFonts w:cs="Book Antiqua"/>
          <w:b/>
          <w:bCs/>
          <w:sz w:val="20"/>
          <w:szCs w:val="20"/>
        </w:rPr>
        <w:t xml:space="preserve">ul. Browarowa 21 43-100 Tychy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241421284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Uzyskana liczba punktów w kryterium: cena  (91,04 pkt.), termin dostawy zamówienia częściowego (5 pkt.) – łącznie 96,04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4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Covimed Sp. z o.o.</w:t>
      </w:r>
    </w:p>
    <w:p>
      <w:pPr>
        <w:pStyle w:val="Normal"/>
        <w:spacing w:lineRule="auto" w:line="240" w:before="0" w:after="0"/>
        <w:rPr/>
      </w:pPr>
      <w:r>
        <w:rPr>
          <w:rFonts w:cs="Book Antiqua"/>
          <w:b/>
          <w:bCs/>
          <w:sz w:val="20"/>
          <w:szCs w:val="20"/>
        </w:rPr>
        <w:t xml:space="preserve">ul. Przelot 10 04-622 Warszaw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141366878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15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Uzyskana liczba punktów w kryterium: cena  (73,15 pkt.), termin dostawy zamówienia częściowego (1,67 pkt.) – łącznie 74,82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6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Neomed Polska Sp.z o.o.</w:t>
      </w:r>
    </w:p>
    <w:p>
      <w:pPr>
        <w:pStyle w:val="Normal"/>
        <w:spacing w:lineRule="auto" w:line="240" w:before="0" w:after="0"/>
        <w:rPr/>
      </w:pPr>
      <w:r>
        <w:rPr>
          <w:rFonts w:cs="Book Antiqua"/>
          <w:b/>
          <w:bCs/>
          <w:sz w:val="20"/>
          <w:szCs w:val="20"/>
        </w:rPr>
        <w:t xml:space="preserve">ul. Orężna 6a 05-501 Piaseczn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147 10 76 23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Uzyskana liczba punktów w kryterium: cena  (91,35 pkt.), termin dostawy zamówienia częściowego (5 pkt.) – łącznie 96,35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  <w:lang w:val="en-US"/>
        </w:rPr>
      </w:pPr>
      <w:r>
        <w:rPr>
          <w:rFonts w:cs="Book Antiqua"/>
          <w:b/>
          <w:bCs/>
          <w:sz w:val="20"/>
          <w:szCs w:val="20"/>
          <w:lang w:val="en-US"/>
        </w:rPr>
        <w:t>Oferta nr 10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20"/>
          <w:szCs w:val="20"/>
          <w:lang w:val="en-US"/>
        </w:rPr>
      </w:pPr>
      <w:r>
        <w:rPr>
          <w:rFonts w:cs="Book Antiqua"/>
          <w:b/>
          <w:bCs/>
          <w:sz w:val="20"/>
          <w:szCs w:val="20"/>
          <w:lang w:val="en-US"/>
        </w:rPr>
        <w:t>ZARYS International Group Sp. z o.o. Sp. k.</w:t>
      </w:r>
    </w:p>
    <w:p>
      <w:pPr>
        <w:pStyle w:val="Normal"/>
        <w:spacing w:lineRule="auto" w:line="240" w:before="0" w:after="0"/>
        <w:rPr/>
      </w:pPr>
      <w:r>
        <w:rPr>
          <w:rFonts w:cs="Book Antiqua"/>
          <w:b/>
          <w:bCs/>
          <w:sz w:val="20"/>
          <w:szCs w:val="20"/>
        </w:rPr>
        <w:t xml:space="preserve">ul. Pod Borem 18 41-808 Zabrz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273295877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Uzyskana liczba punktów w kryterium: cena  (71,97 pkt.), termin dostawy zamówienia częściowego (5 pkt.) – łącznie 76,97 pk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zadaniu 14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a liczba punktów w kryterium: cena  (69,72 pkt.), termin dostawy zamówienia częściowego (5 pkt.) – łącznie 74,72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9. W zadaniach nr: 2, 7, 8, 9 nie z</w:t>
      </w:r>
      <w:r>
        <w:rPr>
          <w:sz w:val="20"/>
          <w:szCs w:val="20"/>
        </w:rPr>
        <w:t>ł</w:t>
      </w:r>
      <w:r>
        <w:rPr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z w:val="20"/>
          <w:szCs w:val="20"/>
        </w:rPr>
        <w:t xml:space="preserve">ono </w:t>
      </w:r>
      <w:r>
        <w:rPr>
          <w:sz w:val="20"/>
          <w:szCs w:val="20"/>
        </w:rPr>
        <w:t>ż</w:t>
      </w:r>
      <w:r>
        <w:rPr>
          <w:sz w:val="20"/>
          <w:szCs w:val="20"/>
        </w:rPr>
        <w:t>adnej oferty, w związku z powyższym postępowanie w ww. zadaniach podlega unieważnieniu na podstawie art. 255 ust. 1 pkt 1 ustawy Prawo Zamówień Publiczn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</w:rPr>
        <w:t>Umowy z wybranymi Wykonawcami podpisane zostaną zgodnie z art. 264 ust. 1 Ustawy Prawo Zamówień Publicznych.</w:t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eastAsia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28-53rj/23</w:t>
    </w:r>
  </w:p>
  <w:p>
    <w:pPr>
      <w:pStyle w:val="Header"/>
      <w:rPr>
        <w:rFonts w:cs="Book Antiqua"/>
        <w:i/>
        <w:i/>
        <w:sz w:val="10"/>
        <w:szCs w:val="16"/>
      </w:rPr>
    </w:pPr>
    <w:r>
      <w:rPr>
        <w:rFonts w:cs="Book Antiqua"/>
        <w:i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6:00Z</dcterms:created>
  <dc:creator>Marek</dc:creator>
  <dc:description/>
  <cp:keywords/>
  <dc:language>en-US</dc:language>
  <cp:lastModifiedBy>Marzena Magulska</cp:lastModifiedBy>
  <cp:lastPrinted>2023-10-18T10:42:00Z</cp:lastPrinted>
  <dcterms:modified xsi:type="dcterms:W3CDTF">2023-12-07T11:50:00Z</dcterms:modified>
  <cp:revision>6</cp:revision>
  <dc:subject/>
  <dc:title/>
</cp:coreProperties>
</file>