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RGKiM.1622.271…………..2021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..2021  r. pomiędzy:</w:t>
      </w:r>
    </w:p>
    <w:p>
      <w:pPr>
        <w:pStyle w:val="Tekstpodstawowy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i Miastem Lwówek Śląski </w:t>
        <w:br/>
        <w:t xml:space="preserve">z siedzibą przy Al. Wojska Polskiego 25A, 59-600 Lwówek Śląsk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ą numer identyfikacyjny NIP 616-10-03-030 REGON: 23082167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ym dalej w treści  umowy </w:t>
      </w:r>
      <w:r>
        <w:rPr>
          <w:rFonts w:cs="Calibri" w:ascii="Calibri" w:hAnsi="Calibri"/>
          <w:b/>
          <w:bCs/>
          <w:sz w:val="22"/>
          <w:szCs w:val="22"/>
        </w:rPr>
        <w:t>„Zamawiającym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Tekstpodstawowy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a Miasta – Mariolę Szczęsną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ontrasygnac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arbnika Miasta  – Julitę Marchewk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Tekstpodstawowy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(Nazwa Wykonawcy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  …………….…(Siedziba Wykonawcy), posiadającym numer identyfikacyjny                             NIP ………………, REGON: ………………..</w:t>
      </w:r>
    </w:p>
    <w:p>
      <w:pPr>
        <w:pStyle w:val="Tekstpodstawowy3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 treści  umowy </w:t>
      </w:r>
      <w:r>
        <w:rPr>
          <w:rFonts w:cs="Calibri" w:ascii="Calibri" w:hAnsi="Calibri"/>
          <w:b/>
          <w:bCs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Tekstpodstawowy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1"/>
        <w:rPr/>
      </w:pPr>
      <w:r>
        <w:rPr>
          <w:rFonts w:cs="Calibri" w:ascii="Calibri" w:hAnsi="Calibri"/>
          <w:sz w:val="22"/>
          <w:szCs w:val="22"/>
        </w:rPr>
        <w:t xml:space="preserve">zwanych dalej w treści umowy </w:t>
      </w:r>
      <w:r>
        <w:rPr>
          <w:rFonts w:cs="Calibri" w:ascii="Calibri" w:hAnsi="Calibri"/>
          <w:b/>
          <w:bCs/>
          <w:sz w:val="22"/>
          <w:szCs w:val="22"/>
        </w:rPr>
        <w:t>„Stronami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31"/>
        <w:jc w:val="both"/>
        <w:rPr>
          <w:strike/>
        </w:rPr>
      </w:pPr>
      <w:r>
        <w:rPr/>
        <w:t>W wyniku przeprowadzonego postępowania w formie zapytania ofertowego w związku z art. 2 ust.1 pkt. 1  Ustawy z dnia 11 września 2019 r. Prawo Zamówień Publicznych (Dz.U.2019.2019)  została zawarta umowa                                  o następującej treści: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E" w:val="clear"/>
        <w:suppressAutoHyphens w:val="false"/>
        <w:autoSpaceDE w:val="false"/>
        <w:ind w:left="33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E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E" w:val="clear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§ 1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hd w:fill="FFFFFE" w:val="clear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hd w:fill="FFFFFE" w:val="clear"/>
          <w:lang w:eastAsia="pl-PL"/>
        </w:rPr>
        <w:t xml:space="preserve">1.  </w:t>
      </w:r>
      <w:r>
        <w:rPr>
          <w:rFonts w:eastAsia="Times New Roman" w:cs="Calibri" w:ascii="Calibri" w:hAnsi="Calibri"/>
          <w:sz w:val="22"/>
          <w:szCs w:val="22"/>
          <w:shd w:fill="FFFFFE" w:val="clear"/>
          <w:lang w:eastAsia="pl-PL"/>
        </w:rPr>
        <w:t xml:space="preserve">Przedmiotem niniejszej umowy jest zagospodarowanie terenów zielonych wokół budynku świetlicy wiejskiej Dębowy Gaj  i poprawa wizerunku  działki nr 284/9 poprzez wyrównanie terenu  i nasadzenie roślin ozdobnych w Włodzicach Wielkich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( adekwatnie do zadania, którego umowa dotyczy 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0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pl-PL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right="23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>2. W ramach niniejszej umowy Wykonawca jest zobowiązany do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wykonania prac          </w:t>
        <w:br/>
        <w:t xml:space="preserve">      obejmujących w szczególności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 zagospodarowanie terenów zielonych wokół budynku świetlicy wiejskiej Dębowy Gaj (usunięcie darni, nadmiaru kruszywa oraz innych zanieczyszczeń wokół budynku do granicy   z drogą oraz ze skarpą wraz                    z załadunkiem i wywozem z terenu budowy, uzupełnienie terenu wokół świetlicy ziemią urodzajną wraz z jej rozścieleniem i dowozem, wykonanie trawników dywanowym siewem przy użyciu mieszanki traw odpornych na suszę, wykonanie dojścia z kostki brukowej do świetlicy wiejskiej oraz wykonanie schodów  trzystopniowych  z krawężników betonowych na zaprawie  i wypełnieniem stopni z kostki brukowej  o szer. min.   150 cm – łącznie 7 m2 ,wykonanie dojścia o szer. min. 100 cm od granicy do schodów w skarpie z kostki betonowej wraz z krawężnikami na podbudowie cementowej – łącznie 11 m2, wykonanie miejsca parkingowego między chodnikiem do schodów w skarpie a budynkiem świetlicy z tłucznia bazaltowego mieszanego, grubość po zagęszczeniu min. 20 cm – łącznie 24 m2) /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poprawa wizerunku  działki nr 284/9 poprzez wyrównanie terenu  i nasadzenie roślin ozdobnych w Włodzicach Wielkich (zebranie darni ze skarpy wraz z jej profilowaniem i ewentualnym uzupełnieniem ziemi na powierzchni – 300 m2, zabezpieczenie skarpy włókniną, włóknina przymocowana za pomocą szpilek w ilości min. 5/m2  na powierzchni  - 300 m2 , nasadzenia krzewów ozdobnych z gat. Irga pospolita, jałowiec w odmianach (doniczka C2) o szer. 40-50 cm w ilości min. 2 szt./m2 na powierzchni 300 m2, uporządkowanie terenu po pracach z ewentualną poprawą trawników).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 doprowadzenie do należytego stanu i porządku terenu po pracach w terminie nie późniejszym niż w dniu odbioru końcowego  robót.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- ) zapewnienie pielęgnacji roślin ( nawożenie min 2 razy w roku , odchwaszczanie min. 2 razy w roku )                               w okresie gwarancji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0" w:hanging="0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 xml:space="preserve">3. Potwierdzenie zrealizowania przez Wykonawcę całego zakresu objętego umową stanowić </w:t>
        <w:br/>
        <w:t>będzie protokół odbioru podpisany przez upoważnionych przedstawicieli stron.</w:t>
      </w:r>
    </w:p>
    <w:p>
      <w:pPr>
        <w:pStyle w:val="Normal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rzedmiot umowy należy wykonać zgodnie z najwyższą starannością i zgodnie ze sztuką ogrodniczą.</w:t>
      </w:r>
    </w:p>
    <w:p>
      <w:pPr>
        <w:pStyle w:val="Normal"/>
        <w:spacing w:before="60" w:after="0"/>
        <w:ind w:left="113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pacing w:before="60" w:after="0"/>
        <w:ind w:left="11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</w:r>
      <w:r>
        <w:rPr>
          <w:rFonts w:cs="Calibri" w:ascii="Calibri" w:hAnsi="Calibri"/>
          <w:b/>
          <w:bCs/>
          <w:sz w:val="22"/>
          <w:szCs w:val="22"/>
        </w:rPr>
        <w:t xml:space="preserve">Termin zakończenia </w:t>
      </w:r>
      <w:r>
        <w:rPr>
          <w:rFonts w:cs="Calibri" w:ascii="Calibri" w:hAnsi="Calibri"/>
          <w:sz w:val="22"/>
          <w:szCs w:val="22"/>
        </w:rPr>
        <w:t xml:space="preserve">objętych niniejszą umową - </w:t>
      </w:r>
      <w:r>
        <w:rPr>
          <w:rFonts w:cs="Calibri" w:ascii="Calibri" w:hAnsi="Calibri"/>
          <w:b/>
          <w:bCs/>
          <w:sz w:val="22"/>
          <w:szCs w:val="22"/>
        </w:rPr>
        <w:t>………………………..</w:t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</w:t>
      </w:r>
      <w:r>
        <w:rPr>
          <w:rFonts w:cs="Calibri" w:ascii="Calibri" w:hAnsi="Calibri"/>
          <w:b/>
          <w:bCs/>
          <w:sz w:val="22"/>
          <w:szCs w:val="22"/>
        </w:rPr>
        <w:t>Zakończenie zadania - do 7 dni od zakończenia robót, tj. 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0" w:hanging="0"/>
        <w:rPr>
          <w:rFonts w:ascii="Calibri" w:hAnsi="Calibri" w:eastAsia="Times New Roman" w:cs="Calibri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 xml:space="preserve">1.    Strony ustalają, że wynagrodzenie z tytułu realizacji niniejszej umowy będzie miało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0" w:hanging="0"/>
        <w:rPr>
          <w:rFonts w:ascii="Calibri" w:hAnsi="Calibri" w:cs="Calibri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 xml:space="preserve">    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>formę   ryczałtu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426" w:right="15" w:hanging="42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 xml:space="preserve">Wartość przedmiotu umowy, określonego w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§1,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 xml:space="preserve">wynosi </w:t>
      </w: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eastAsia="pl-PL"/>
        </w:rPr>
        <w:t xml:space="preserve">……………….. brutto </w:t>
        <w:br/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 xml:space="preserve">(słownie zł: ………………………………………………...…………………….), tj. </w:t>
      </w: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eastAsia="pl-PL"/>
        </w:rPr>
        <w:t xml:space="preserve">netto </w:t>
        <w:br/>
        <w:t>……………….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>( słownie zł………………………………………………………………), w tym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right="15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180" w:hanging="0"/>
        <w:jc w:val="both"/>
        <w:rPr/>
      </w:pPr>
      <w:r>
        <w:rPr>
          <w:rFonts w:eastAsia="Symbol" w:cs="Symbol" w:ascii="Symbol" w:hAnsi="Symbol"/>
          <w:spacing w:val="-23"/>
          <w:sz w:val="22"/>
          <w:szCs w:val="22"/>
          <w:lang w:eastAsia="pl-PL"/>
        </w:rPr>
        <w:t></w:t>
      </w:r>
      <w:r>
        <w:rPr>
          <w:rFonts w:eastAsia="Calibri" w:cs="Calibri" w:ascii="Calibri" w:hAnsi="Calibri"/>
          <w:spacing w:val="-23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danie nr I: Zagospodarowanie terenów zielonych wokół budynku świetlicy wiejskiej Dębowy Gaj.……….............................. zł brutto  tj. netto .............. + ..... % VAT……………………………………………………. (słownie zł.)</w:t>
      </w:r>
    </w:p>
    <w:p>
      <w:pPr>
        <w:pStyle w:val="Normal"/>
        <w:widowControl w:val="false"/>
        <w:suppressAutoHyphens w:val="false"/>
        <w:autoSpaceDE w:val="false"/>
        <w:ind w:left="180" w:hanging="0"/>
        <w:jc w:val="both"/>
        <w:rPr/>
      </w:pPr>
      <w:r>
        <w:rPr>
          <w:rFonts w:eastAsia="Symbol" w:cs="Symbol" w:ascii="Symbol" w:hAnsi="Symbol"/>
          <w:spacing w:val="-23"/>
          <w:sz w:val="22"/>
          <w:szCs w:val="22"/>
          <w:lang w:eastAsia="pl-PL"/>
        </w:rPr>
        <w:t>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Zadanie nr II:  Poprawa wizerunku  działki nr 284/9 poprzez wyrównanie terenu                             i nasadzenie roślin ozdobnych w Włodzicach Wielkich.................................. zł brutto  tj. netto .................. + ..... % VAT…………………………………………….…….(słownie zł.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right="15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374" w:right="15" w:hanging="35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 xml:space="preserve">Wynagrodzenie określone w ust. 1 obejmuje wszystkie koszty Wykonawcy związane </w:t>
        <w:br/>
        <w:t xml:space="preserve">z realizacją przedmiotu umowy, obejmujące czynności określone w </w:t>
      </w:r>
      <w:r>
        <w:rPr>
          <w:rFonts w:eastAsia="Times New Roman" w:cs="Calibri" w:ascii="Calibri" w:hAnsi="Calibri"/>
          <w:color w:val="000000"/>
          <w:w w:val="78"/>
          <w:sz w:val="22"/>
          <w:szCs w:val="22"/>
          <w:shd w:fill="FFFFFF" w:val="clear"/>
          <w:lang w:eastAsia="pl-PL"/>
        </w:rPr>
        <w:t xml:space="preserve">§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 xml:space="preserve">1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379" w:right="15" w:hanging="355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 xml:space="preserve">Za termin zapłaty uznaje się datę, w której Zamawiający polecił swojemu bankowi przelać </w:t>
        <w:br/>
        <w:t xml:space="preserve">na konto Wykonawcy określoną kwotę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faktury nastąpi jednorazowo na podstawie protokołu odbioru końcowego na rachunek bankowy Wykonawcy wskazany na fakturze, w terminie do dwudziestu jeden (21) dni od daty dostarczenia Zamawiającemu prawidłowo wystawionej faktury wraz z dokumentami rozliczeniowymi, tj.: protokołem odbioru końcowego podpisanym przez przedstawicieli obu Str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 zgody Zamawiającego Wykonawca nie może udzielać na rzecz osób trzecich cesji jakichkolwiek wierzytelności i zobowiązań wynikających z niniejszej Umowy.</w:t>
      </w:r>
    </w:p>
    <w:p>
      <w:pPr>
        <w:pStyle w:val="Normal"/>
        <w:spacing w:before="18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robót Wykonawca przejmuje pełną odpowiedzialność za wszystkie szkody powstałe w związku z prowadzonymi robot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245" w:leader="dot"/>
          <w:tab w:val="left" w:pos="8496" w:leader="dot"/>
        </w:tabs>
        <w:autoSpaceDE w:val="false"/>
        <w:ind w:left="283" w:right="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robót objętych umową Wykonawca wykona siłami własnymi. Zamawiający nie wyraża zgody </w:t>
        <w:br/>
        <w:t>na posługiwanie się przez Wykonawcę podwykonawc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245" w:leader="dot"/>
          <w:tab w:val="left" w:pos="8496" w:leader="dot"/>
        </w:tabs>
        <w:autoSpaceDE w:val="false"/>
        <w:ind w:left="283" w:right="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materiałów włas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245" w:leader="dot"/>
          <w:tab w:val="left" w:pos="8496" w:leader="dot"/>
        </w:tabs>
        <w:autoSpaceDE w:val="false"/>
        <w:ind w:left="283" w:right="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za roboty , jakość materiałów i rośli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6245" w:leader="dot"/>
          <w:tab w:val="left" w:pos="8496" w:leader="dot"/>
        </w:tabs>
        <w:autoSpaceDE w:val="false"/>
        <w:ind w:left="283" w:right="5" w:hanging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ażde żądanie Zamawiającego Wykonawca obowiązany jest okazać dokumenty potwierdzające jakość wbudowanych </w:t>
      </w:r>
      <w:r>
        <w:rPr>
          <w:rFonts w:cs="Calibri" w:ascii="Calibri" w:hAnsi="Calibri"/>
          <w:color w:val="000000"/>
          <w:sz w:val="22"/>
          <w:szCs w:val="22"/>
        </w:rPr>
        <w:t>materiałów ( włókniny oraz roślin )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z czynności odbioru robót będzie spisany protokół zawierający wszelkie ustalenia dokonane w toku odbior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 przedmiotu umowy będzie przeprowadzony w obecności przedstawicieli obu Stron w terminie do 7 dni po zgłoszeniu przez Wykonawcę gotowości do odbi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Jeżeli w toku czynności odbioru zostaną stwierdzone wady, to Zamawiający może odmówić odbioru przedmiotu umo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czasu ich usunięc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usunięcia wad stwierdzonych przy odbiorze wynosi 7 dni.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36-miesięcznej gwarancji jakości na wykonane roboty budowlane i nasadzenia rośl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liczony jest od daty podpisania końcowego protokołu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 tytułu gwarancji za wady fizyczne zmniejszające wartość użytkową, techniczną i estetyczną wykonanych robót i </w:t>
      </w:r>
      <w:r>
        <w:rPr>
          <w:rFonts w:cs="Calibri" w:ascii="Calibri" w:hAnsi="Calibri"/>
          <w:color w:val="000000"/>
          <w:sz w:val="22"/>
          <w:szCs w:val="22"/>
        </w:rPr>
        <w:t>nasadzeń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tLeast" w:line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udzielonej gwarancji jakości Wykonawca jest obowiązany wobec Zamawiającego </w:t>
        <w:br/>
        <w:t xml:space="preserve">do niezwłocznego, bezpłatnego usunięcia wad fizycznych  przedmiotu umowy lub do dostarczenia przedmiotu umowy wolnego od </w:t>
      </w:r>
      <w:r>
        <w:rPr>
          <w:rFonts w:cs="Calibri" w:ascii="Calibri" w:hAnsi="Calibri"/>
          <w:color w:val="000000"/>
          <w:sz w:val="22"/>
          <w:szCs w:val="22"/>
        </w:rPr>
        <w:t>wad – w tym usuwania uschniętych i chorych rośl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tLeast" w:line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color w:val="000000"/>
          <w:sz w:val="22"/>
          <w:szCs w:val="22"/>
        </w:rPr>
        <w:t xml:space="preserve">w   dniu </w:t>
      </w:r>
      <w:r>
        <w:rPr>
          <w:rFonts w:cs="Calibri" w:ascii="Calibri" w:hAnsi="Calibri"/>
          <w:sz w:val="22"/>
          <w:szCs w:val="22"/>
        </w:rPr>
        <w:t>podpisania umowy uzgodni z Zamawiającym wzór karty gwarancyjnej wg której zostanie udzielona gwaranc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tLeast" w:line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okresie gwarancji przeprowadzone zostaną na  koniec maja każdego roku przeglądy gwarancyjne, z który zostanie spisany protokół oraz wykonana dokumentacja fotograficz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spacing w:lineRule="atLeast" w:line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ealizować wynikające z kodeksu cywilnego uprawnienia z tytułu rękojmi za wady fizyczne niezależnie od uprawnień wynikających z gwarancji.  Okres gwarancji jest równy okresowi rękojmi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iż naprawienie szkody wynikłej z niewykonania lub nienależytego wykonania zobowiązań niepieniężnych wynikających z niniejszej umowy nastąpi przez zapłatę określonej sumy (kara umowna) w następujących przypadkach i wysokościach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Wykonawca zapłaci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 zwłokę w wykonaniu przedmiotu zamówienia w wysokości 0,3 % wynagrodzenia brutto określonego w § 3 ust. 2 umowy, licząc za każdy dzień zwłoki od daty zakończenia robót określonych w § 2 ust. 2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w okresie rękojmi i gwarancji w wysokości 0,3% wynagrodzenia brutto określonego w § 3 ust. 2 umowy, za każdy dzień opóźnienia licząc od daty wyznaczonej na usunięcie wad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Zamawiający może potrącić kary umowne od płatności należnych Wykonawc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nie wpływa na zobowiązania Wykonawcy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szkoda spowodowana nie wykonaniem obowiązku wynikającego z niniejszej umowy przekracza wysokość kar umownych, poszkodowana tym strona może, niezależnie od kar umownych, dochodzić odszkodowania na zasadach ogólnych Kodeksu Cywilnego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before="0" w:after="60"/>
        <w:ind w:left="227" w:hanging="2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kazuje się istotnych zmian postanowień zawartej umowy w stosunku do treści oferty, na podstawie której dokonano wyboru Wykonawcy, za wyjątkiem zmiany terminu umowy,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28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e nadzwyczajnych warunków pogodowych i klęsk żywiołowych (takich jak: nawalne </w:t>
        <w:tab/>
        <w:t xml:space="preserve">deszcze, powodzie, huragany) powodujących zniszczenia wykonanych wcześniej robót lub </w:t>
        <w:tab/>
        <w:t xml:space="preserve">uniemożliwiających prowadzenie </w:t>
      </w:r>
      <w:r>
        <w:rPr>
          <w:rFonts w:cs="Calibri" w:ascii="Calibri" w:hAnsi="Calibri"/>
          <w:color w:val="000000"/>
          <w:sz w:val="22"/>
          <w:szCs w:val="22"/>
        </w:rPr>
        <w:t>nasadzeń.</w:t>
      </w:r>
      <w:r>
        <w:rPr>
          <w:rFonts w:cs="Calibri" w:ascii="Calibri" w:hAnsi="Calibri"/>
          <w:sz w:val="22"/>
          <w:szCs w:val="22"/>
        </w:rPr>
        <w:t xml:space="preserve">  W przypadku wystąpienia którejkolwiek z okoliczności wyżej wymienionych termin wykonania umowy ulegnie odpowiedniemu przedłużeniu o czas niezbędny do zakończenia wykonywania jej przedmiotu, nie dłużej</w:t>
        <w:tab/>
        <w:t>jednak niż o okres trwania tych okoliczności.</w:t>
      </w:r>
    </w:p>
    <w:p>
      <w:pPr>
        <w:pStyle w:val="Normal"/>
        <w:tabs>
          <w:tab w:val="clear" w:pos="708"/>
          <w:tab w:val="left" w:pos="336" w:leader="none"/>
          <w:tab w:val="left" w:pos="1380" w:leader="none"/>
          <w:tab w:val="left" w:pos="141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 xml:space="preserve">Wszystkie zmiany umowy dokonywane będą w formie pisemnej i muszą być podpisane </w:t>
        <w:tab/>
        <w:t>przez upoważnionych przedstawicieli obu Stron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W razie sporu na tle wykonania niniejszej umowy Strony powinny skierować konkretne roszczenie </w:t>
        <w:br/>
        <w:t>na piśmie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Strona ma obowiązek do pisemnego ustosunkowania się do zgłoszonego roszczenia w terminie 7 dni </w:t>
        <w:br/>
        <w:t>od daty zgłoszenia roszczenia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 razie odmowy uznania roszczenia, względnie nieudzielania odpowiedzi na roszczenie w terminie, o którym mowa w ust. 2, Strona uprawniona jest do wystąpienia na drogę sądową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Właściwym do rozpoznania sporów wynikłych na tle realizacji niniejszej Umowy jest sąd właściwy miejscowo dla siedziby Zamawiającego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owszechnie obowiązujące przepisy prawa polskiego,  w szczególności Kodeksu Cywilnego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niniejszą sporządzono w języku polskim w dwóch jednobrzmiących egzemplarzach,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jeden </w:t>
      </w:r>
      <w:r>
        <w:rPr>
          <w:rFonts w:cs="Calibri" w:ascii="Calibri" w:hAnsi="Calibri"/>
          <w:sz w:val="22"/>
          <w:szCs w:val="22"/>
        </w:rPr>
        <w:t xml:space="preserve">egzemplarz dla Zamawiającego, </w:t>
      </w:r>
      <w:r>
        <w:rPr>
          <w:rFonts w:cs="Calibri" w:ascii="Calibri" w:hAnsi="Calibri"/>
          <w:b/>
          <w:bCs/>
          <w:sz w:val="22"/>
          <w:szCs w:val="22"/>
        </w:rPr>
        <w:t xml:space="preserve">jeden </w:t>
      </w:r>
      <w:r>
        <w:rPr>
          <w:rFonts w:cs="Calibri" w:ascii="Calibri" w:hAnsi="Calibri"/>
          <w:sz w:val="22"/>
          <w:szCs w:val="22"/>
        </w:rPr>
        <w:t>egzemplarz dla Wykonawc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   </w:t>
        <w:tab/>
        <w:t xml:space="preserve">                                                                                   WYKONAWCA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20"/>
        <w:jc w:val="right"/>
        <w:outlineLvl w:val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łącznik do umowy nr RGKiM.1622.271….2021 z dnia ………  2021 r.</w:t>
      </w:r>
    </w:p>
    <w:p>
      <w:pPr>
        <w:pStyle w:val="Normal"/>
        <w:numPr>
          <w:ilvl w:val="0"/>
          <w:numId w:val="0"/>
        </w:numPr>
        <w:spacing w:lineRule="atLeast" w:line="120"/>
        <w:ind w:left="426" w:hanging="426"/>
        <w:jc w:val="center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120"/>
        <w:ind w:left="426" w:hanging="426"/>
        <w:jc w:val="center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KARTA GWARANCYJNA (GWARANCJA JAKOŚCI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993" w:hanging="993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 xml:space="preserve">dotyczy: 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zgodnie z zapisami umowy nr RGKiM.1622.271…...2021 r.  z dnia …….2021 r.</w:t>
      </w:r>
    </w:p>
    <w:p>
      <w:pPr>
        <w:pStyle w:val="Normal"/>
        <w:suppressAutoHyphens w:val="false"/>
        <w:autoSpaceDE w:val="false"/>
        <w:ind w:left="993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US"/>
        </w:rPr>
        <w:t>Gwarantem jest:</w:t>
      </w:r>
    </w:p>
    <w:p>
      <w:pPr>
        <w:pStyle w:val="Normal"/>
        <w:tabs>
          <w:tab w:val="clear" w:pos="708"/>
          <w:tab w:val="left" w:pos="3420" w:leader="dot"/>
        </w:tabs>
        <w:suppressAutoHyphens w:val="false"/>
        <w:ind w:firstLine="426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suppressAutoHyphens w:val="false"/>
        <w:ind w:firstLine="426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suppressAutoHyphens w:val="false"/>
        <w:ind w:firstLine="426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suppressAutoHyphens w:val="false"/>
        <w:ind w:firstLine="426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suppressAutoHyphens w:val="false"/>
        <w:ind w:firstLine="426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będący Wykonawcą umowy nr RGKiM.1622.271……..2021</w:t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ascii="Calibri" w:hAnsi="Calibri" w:eastAsia="Times New Roman" w:cs="Calibri"/>
          <w:color w:val="00000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en-US"/>
        </w:rPr>
        <w:t>Uprawnionym z tytułu Gwarancji jest:</w:t>
      </w:r>
    </w:p>
    <w:p>
      <w:pPr>
        <w:pStyle w:val="Normal"/>
        <w:suppressAutoHyphens w:val="false"/>
        <w:ind w:first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ab/>
        <w:t xml:space="preserve">Gmina i Miasto Lwówek Śląski 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z siedzibą przy Alei Wojska Polskiego 25A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59-600 Lwówek Śląski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NIP 616-10-03-030, REGON: </w:t>
      </w:r>
      <w:r>
        <w:rPr>
          <w:rFonts w:eastAsia="Times New Roman" w:cs="Calibri" w:ascii="Calibri" w:hAnsi="Calibri"/>
          <w:color w:val="000000"/>
          <w:spacing w:val="-1"/>
          <w:sz w:val="22"/>
          <w:szCs w:val="22"/>
          <w:lang w:eastAsia="en-US"/>
        </w:rPr>
        <w:t>230821670</w:t>
      </w:r>
    </w:p>
    <w:p>
      <w:pPr>
        <w:pStyle w:val="Normal"/>
        <w:suppressAutoHyphens w:val="false"/>
        <w:ind w:left="425" w:firstLine="283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zwana dalej Zamawiającym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Niniejsza Karta Gwarancyjna dotyczy robót  i nasadzeń  wykonanych na(w) obiektach Zamawiającego zlokalizowanych zgodnie z postanowieniami umowy nr -  RGKiM.1622.271……..2021 z dnia ……...2021 r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Karta Gwarancyjna obejmuje wymagania w zakresie odpowiedzialności za wady. Ilekroć w niniejszej Karcie Gwarancyjnej jest mowa o wadzie, należy przez to rozumieć wadę fizyczną, o której mowa w art. 556 § 1 k.c.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ind w:left="425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Gwarant ponosi odpowiedzialność z tytułu gwarancji jakości za wady fizyczne zmniejszające wartość estetyczną, użytkową i techniczną wykonanych robót.  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Zakres zrealizowanych usług</w:t>
      </w:r>
      <w:r>
        <w:rPr>
          <w:rFonts w:eastAsia="Times New Roman"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objętych niniejszą gwarancją określać będą dokumenty rozliczeniowe, o których mowa w § 7,8 umowy nr RGKiM.1622.271……...2021  z dnia ………..2021 r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godnie z zapisami umowy nr </w:t>
      </w: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RGKiM.1622.271……..2021 z dnia ………..2021 r.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Gwarant udziela gwarancji na wykonane usługi i nasadzone rośliny wynoszącej 36 miesięcy zobowiązując się do wykonywania w okresie gwarancji nawożenia i odchwaszczania roślin min. 2 razy w roku.  Rozpoczęcie biegu terminu gwarancji następuje od momentu podpisania protokołu odbioru końcowego przedmiotu umowy.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5" w:hanging="425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 okresie gwarancyjnym Gwarant jest obowiązany do nieodpłatnego usuwania wad ujawnionych po odbiorze robót w ciągu 7 dni od ich zgłoszenia, chyba </w:t>
        <w:br/>
        <w:t xml:space="preserve">że z Zamawiającym zostanie pisemnie uzgodniony inny termin. 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5" w:hanging="425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głoszenie wad w okresie gwarancji będzie odbywało się </w:t>
      </w: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drogą mailową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 na następujący           adres: e-mail: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pl-PL"/>
        </w:rPr>
        <w:t>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20" w:before="0" w:after="120"/>
        <w:ind w:left="425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Każdorazowe usunięcie wad winno być stwierdzone protokołem.</w:t>
      </w:r>
    </w:p>
    <w:p>
      <w:pPr>
        <w:pStyle w:val="Normal"/>
        <w:suppressAutoHyphens w:val="false"/>
        <w:spacing w:lineRule="atLeast" w:line="120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120" w:before="0" w:after="120"/>
        <w:ind w:left="425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 przypadku nie usuni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cia przez 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 xml:space="preserve">Gwaranta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głoszonej wady w wyznaczonym terminie, Zamawiaj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cemu przysługiwa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b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dzie prawo zlecenia usuni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ę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cia zaistniałej wady osobie trzeciej na koszt i ryzyko Gwaranta, jak również do naliczenia kary umownej z tytułu opóźnienia w usunięciu wad, o której mowa w § 9 ust.1 lit. b umowy </w:t>
      </w: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RGKiM.1622.271…….2021   dnia ……...2021 r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20" w:before="0" w:after="120"/>
        <w:ind w:left="425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Je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li w wykonaniu obowi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ków z tytułu gwarancji Gwarant dokonał istotnych napraw, termin gwarancji biegnie na nowo od chwili naprawy lub dostarczenia rzeczy wolnej </w:t>
        <w:br/>
        <w:t>od wad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20" w:before="0" w:after="120"/>
        <w:ind w:left="425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Termin gwarancji ulega przedłu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niu o czas, w ci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gu którego Zamawiaj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cy wskutek wady nie mógł z przedmiotu umowy w sposób pełny korzysta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ć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20" w:before="0" w:after="120"/>
        <w:ind w:left="425" w:hanging="425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amawiaj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cy mo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 dochodzi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 xml:space="preserve">ć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roszcze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 xml:space="preserve">ń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ynikaj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cych z gwarancji tak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 po upływie terminu gwarancyjnego, je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>ż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eli reklamował wad</w:t>
      </w:r>
      <w:r>
        <w:rPr>
          <w:rFonts w:eastAsia="TimesNewRoman;Yu Gothic" w:cs="Calibri" w:ascii="Calibri" w:hAnsi="Calibri"/>
          <w:color w:val="000000"/>
          <w:sz w:val="22"/>
          <w:szCs w:val="22"/>
          <w:lang w:eastAsia="pl-PL"/>
        </w:rPr>
        <w:t xml:space="preserve">ę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przed upływem tego terminu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20" w:before="0" w:after="120"/>
        <w:ind w:left="425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Wszelkie koszty związane z realizacja obowiązków gwarancyjnych pokrywa w całości Gwarant. </w:t>
      </w:r>
    </w:p>
    <w:p>
      <w:pPr>
        <w:pStyle w:val="Normal"/>
        <w:numPr>
          <w:ilvl w:val="0"/>
          <w:numId w:val="8"/>
        </w:numPr>
        <w:suppressAutoHyphens w:val="false"/>
        <w:ind w:left="425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Nie podlegają gwarancji wady powstałe na skutek:</w:t>
      </w:r>
    </w:p>
    <w:p>
      <w:pPr>
        <w:pStyle w:val="Normal"/>
        <w:suppressAutoHyphens w:val="false"/>
        <w:autoSpaceDE w:val="false"/>
        <w:ind w:firstLine="36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siły wyższej,</w:t>
      </w:r>
    </w:p>
    <w:p>
      <w:pPr>
        <w:pStyle w:val="Normal"/>
        <w:suppressAutoHyphens w:val="false"/>
        <w:autoSpaceDE w:val="false"/>
        <w:ind w:left="567" w:hanging="207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- szkód wynikłych z winy Zamawiającego, a szczególnie użytkowania obiektu/-ów </w:t>
        <w:br/>
        <w:t>w sposób niezgodny z instrukcją lub zasadami eksploatacji i użytkowania,</w:t>
      </w:r>
    </w:p>
    <w:p>
      <w:pPr>
        <w:pStyle w:val="Normal"/>
        <w:suppressAutoHyphens w:val="false"/>
        <w:ind w:left="360" w:hanging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- szkód wynikłych ze zwłoki w zgłoszeniu wady Gwarantowi.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425" w:hanging="425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1"/>
          <w:numId w:val="8"/>
        </w:numPr>
        <w:suppressAutoHyphens w:val="false"/>
        <w:ind w:left="709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numPr>
          <w:ilvl w:val="1"/>
          <w:numId w:val="8"/>
        </w:numPr>
        <w:suppressAutoHyphens w:val="false"/>
        <w:ind w:left="709" w:hanging="283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Niniejsza Karta Gwarancyjna jest integralną częścią umowy nr RGKiM.1622.271……..2021                                                    z dnia ……….2021  r.</w:t>
      </w:r>
    </w:p>
    <w:p>
      <w:pPr>
        <w:pStyle w:val="Normal"/>
        <w:numPr>
          <w:ilvl w:val="1"/>
          <w:numId w:val="8"/>
        </w:numPr>
        <w:suppressAutoHyphens w:val="false"/>
        <w:ind w:left="709" w:hanging="283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 xml:space="preserve">Wszelkie zmiany niniejszej Karty Gwarancyjnej wymagają formy pisemnej </w:t>
        <w:br/>
        <w:t>pod rygorem nieważności.</w:t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Times New Roman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n-US"/>
        </w:rPr>
        <w:t>ZAMAWIAJĄCY:                                                                                                                   GWARANT:</w:t>
      </w:r>
    </w:p>
    <w:p>
      <w:pPr>
        <w:pStyle w:val="Normal"/>
        <w:suppressAutoHyphens w:val="false"/>
        <w:spacing w:lineRule="atLeast" w:line="12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360" w:hanging="0"/>
      <w:jc w:val="right"/>
      <w:rPr/>
    </w:pPr>
    <w:r>
      <w:rPr>
        <w:rStyle w:val="PageNumber"/>
        <w:sz w:val="18"/>
        <w:szCs w:val="18"/>
      </w:rPr>
      <w:tab/>
    </w:r>
    <w:r>
      <w:rPr>
        <w:rStyle w:val="PageNumber"/>
        <w:rFonts w:cs="Arial"/>
        <w:sz w:val="18"/>
        <w:szCs w:val="18"/>
      </w:rPr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6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z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6</w:t>
    </w:r>
    <w:r>
      <w:rPr>
        <w:rStyle w:val="PageNumber"/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pacing w:val="-23"/>
        <w:b w:val="false"/>
        <w:szCs w:val="20"/>
        <w:bCs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0"/>
        <w:szCs w:val="20"/>
        <w:rFonts w:ascii="Arial" w:hAnsi="Arial" w:cs="Times New Roman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bCs w:val="false"/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spacing w:val="-23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spacing w:val="-3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4"/>
      <w:lang w:val="pl-PL" w:eastAsia="zh-CN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nakZnakChar">
    <w:name w:val="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7:00Z</dcterms:created>
  <dc:creator>anna.mazur</dc:creator>
  <dc:description/>
  <cp:keywords/>
  <dc:language>en-US</dc:language>
  <cp:lastModifiedBy>Marcin Łukasiewicz</cp:lastModifiedBy>
  <cp:lastPrinted>2017-05-25T14:37:00Z</cp:lastPrinted>
  <dcterms:modified xsi:type="dcterms:W3CDTF">2021-05-24T10:56:00Z</dcterms:modified>
  <cp:revision>5</cp:revision>
  <dc:subject/>
  <dc:title>UMOWA NR IN</dc:title>
</cp:coreProperties>
</file>