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targu nieograniczonego nr 16/PN/D/UE/2019 na dostawy artykułów medycznych dla pracowni endoskopii w podziale na 14 pakietów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Fax....................................E-mail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174438073"/>
      <w:bookmarkStart w:id="1" w:name="__Fieldmark__0_117443807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9 r., poz. 369)*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174438073"/>
      <w:bookmarkStart w:id="3" w:name="__Fieldmark__1_117443807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9 r., poz. 369)*. W przypadku przynależności Wykonawc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 rozumieniu ustawy z dnia 16 lutego 2007 r. o ochronie konkurencji i konsumentów (Dz. U. z 2019 r., poz. 369)*,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  <w:tab/>
        <w:t>Miejscowość, data, podpis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ależy postawić znak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we właściwym 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8:00Z</dcterms:created>
  <dc:creator>Dell</dc:creator>
  <dc:description/>
  <dc:language>en-US</dc:language>
  <cp:lastModifiedBy>Dell</cp:lastModifiedBy>
  <dcterms:modified xsi:type="dcterms:W3CDTF">2019-06-03T08:28:00Z</dcterms:modified>
  <cp:revision>1</cp:revision>
  <dc:subject/>
  <dc:title/>
</cp:coreProperties>
</file>