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2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Załącznik nr 1 – 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Nr sprawy: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ZPU.271.18.2024</w:t>
      </w:r>
    </w:p>
    <w:p>
      <w:pPr>
        <w:pStyle w:val="Normal"/>
        <w:ind w:left="2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</w:rPr>
        <w:t>Wyrażam zgodę na przedłużenie terminu związania ofertą o okres kol</w:t>
      </w:r>
      <w:r>
        <w:rPr>
          <w:rFonts w:cs="Times New Roman" w:ascii="Times New Roman" w:hAnsi="Times New Roman"/>
          <w:shd w:fill="auto" w:val="clear"/>
        </w:rPr>
        <w:t xml:space="preserve">ejnych 30 dni, zgodnie z wnioskiem Zamawiającego w sprawie przedłużenia terminu związania ofertą, to jest do dnia 29.12.2024 roku oraz oświadczam, że jestem związany złożoną ofertą w postępowaniu o udzielenie zamówienia, prowadzonego w trybie podstawowym, którego przedmiotem jest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shd w:fill="auto" w:val="clear"/>
        </w:rPr>
        <w:t>Wymiana opraw nieenergooszczędnych na energooszczędne na terenie Gminy Wyrzysk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przez łączny okres 60 dni od dnia upływu terminu składania ofert.</w:t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dnocześnie, wyrażam zgodę na przedłużenie ważności wadium wniesionego  przelewem na rachunek bankowy Zamawiającego na pełny, przedłużony okres nowego terminu związania ofertą. * </w:t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, przedkładam w załączeniu dokument (oryginał) potwierdzający przedłużenie ważności wadium/wniesienie nowego wadium - na pełny, przedłużony okres nowego terminu związania ofertą. **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8" w:after="28"/>
        <w:jc w:val="both"/>
        <w:rPr/>
      </w:pP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409"/>
        <w:gridCol w:w="3167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  <w:p>
            <w:pPr>
              <w:pStyle w:val="Normal"/>
              <w:snapToGrid w:val="false"/>
              <w:ind w:left="1985" w:right="0" w:hanging="1701"/>
              <w:rPr/>
            </w:pPr>
            <w:r>
              <w:rPr/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ind w:left="142" w:right="0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ind w:left="142" w:right="0" w:hanging="142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* dotyczy wadium wniesionego w pieniądzu </w:t>
      </w:r>
    </w:p>
    <w:p>
      <w:pPr>
        <w:pStyle w:val="Zawartotabeli"/>
        <w:ind w:left="142" w:right="0" w:hanging="142"/>
        <w:jc w:val="both"/>
        <w:rPr>
          <w:color w:val="C9211E"/>
          <w:sz w:val="16"/>
          <w:szCs w:val="16"/>
        </w:rPr>
      </w:pPr>
      <w:r>
        <w:rPr>
          <w:color w:val="000000"/>
          <w:sz w:val="16"/>
          <w:szCs w:val="16"/>
        </w:rPr>
        <w:t>** dotyczy wadium wniesionego w innej formie niż pieniężna.</w:t>
      </w:r>
    </w:p>
    <w:p>
      <w:pPr>
        <w:pStyle w:val="LOnormal"/>
        <w:spacing w:lineRule="auto" w:line="360" w:before="399" w:after="399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8T09:29:31Z</dcterms:modified>
  <cp:revision>17</cp:revision>
  <dc:subject/>
  <dc:title/>
</cp:coreProperties>
</file>