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ędzybó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lejowa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-513 Miedzybórz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„</w:t>
      </w:r>
      <w:r>
        <w:rPr>
          <w:b/>
          <w:bCs/>
          <w:iCs/>
          <w:color w:val="000000"/>
          <w:sz w:val="28"/>
          <w:szCs w:val="28"/>
        </w:rPr>
        <w:t>Budowa Punktu Selektywnej Zbiórki Odpadów Komunalnych wraz z dojazdem i wyposażeniem (kontenery, pojemniki oraz samochód do selektywnej zbiórki odpadów)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mawiający informuje o otwarciu ofert w/w postępowani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/</w:t>
              <w:br/>
              <w:t>czę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Gwaran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esi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/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2 INŻYNIERIA ADAM KOWALSK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IDFont+F3;Calibri" w:hAnsi="CIDFont+F3;Calibri" w:eastAsia="Times New Roman" w:cs="CIDFont+F3;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sz w:val="20"/>
                <w:szCs w:val="20"/>
                <w:lang w:eastAsia="pl-PL"/>
              </w:rPr>
              <w:t xml:space="preserve">Boników, ul. Szkolna 1 </w:t>
            </w:r>
          </w:p>
          <w:p>
            <w:pPr>
              <w:pStyle w:val="Normal"/>
              <w:spacing w:lineRule="auto" w:line="240" w:before="0" w:after="0"/>
              <w:rPr>
                <w:rFonts w:ascii="CIDFont+F3;Calibri" w:hAnsi="CIDFont+F3;Calibri" w:eastAsia="Times New Roman" w:cs="CIDFont+F3;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sz w:val="20"/>
                <w:szCs w:val="20"/>
                <w:lang w:eastAsia="pl-PL"/>
              </w:rPr>
              <w:t>63-430 Odolan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sz w:val="20"/>
                <w:szCs w:val="20"/>
                <w:lang w:eastAsia="pl-PL"/>
              </w:rPr>
              <w:t>NIP 622 000 17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36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FE Polska Sp. z o.o ul. Wapienna 4/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-800 Włocław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P 83220236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3;Calibri" w:hAnsi="CIDFont+F3;Calibri" w:eastAsia="Times New Roman" w:cs="CIDFont+F3;Calibri"/>
                <w:kern w:val="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8678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rma Wanicki Sp. z o. 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Myślenicka 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-031 Mogila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P-944 210 86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3;Calibri" w:hAnsi="CIDFont+F3;Calibri" w:eastAsia="Times New Roman" w:cs="CIDFont+F3;Calibri"/>
                <w:kern w:val="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107209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ECO Polan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l Wyścigowa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-681 Warsza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IP-52610335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3;Calibri" w:hAnsi="CIDFont+F3;Calibri" w:eastAsia="Times New Roman" w:cs="CIDFont+F3;Calibri"/>
                <w:kern w:val="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905187,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Międzybórz</w:t>
      </w:r>
      <w:r>
        <w:rPr/>
        <w:t>, data 3.08.202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IDFont+F3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iwku</dc:creator>
  <dc:description/>
  <cp:keywords/>
  <dc:language>en-US</dc:language>
  <cp:lastModifiedBy>0 0</cp:lastModifiedBy>
  <dcterms:modified xsi:type="dcterms:W3CDTF">2022-08-03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