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ziemniaków obranych sterylizowanych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94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1-27T10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