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4.2024</w:t>
        <w:tab/>
        <w:tab/>
        <w:tab/>
        <w:tab/>
        <w:tab/>
        <w:tab/>
        <w:t xml:space="preserve">   Załącznik Nr 7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>
          <w:bCs/>
          <w:color w:val="000000"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/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sz w:val="24"/>
          <w:szCs w:val="24"/>
        </w:rPr>
        <w:t>Utwardzenie placu przy ulicy Piętniewicza we Frysztaku na działce nr ewid. 98/17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4-08-27T10:21:00Z</dcterms:modified>
  <cp:revision>23</cp:revision>
  <dc:subject/>
  <dc:title>RozdziaZOBOWIĄZANIE DO UDOSTEPNIENIA ZASOBÓWł II SIWZ – Załącznik nr 1 do oferty</dc:title>
</cp:coreProperties>
</file>