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AZ OSÓB SKIEROWANYCH DO 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REALIZACJI ZADANIA PRZEZ WYKONAWCĘ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</w:tblGrid>
      <w:tr>
        <w:trPr>
          <w:tblHeader w:val="true"/>
          <w:trHeight w:val="1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Kwalifikacje zawodowe,  upraw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Zakres wykonywanych czynności 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w specjalnośc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nstrukcyjno – budowlanej </w:t>
            </w:r>
          </w:p>
        </w:tc>
      </w:tr>
      <w:tr>
        <w:trPr>
          <w:trHeight w:val="2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robót branży sanitarnej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robót branży elektrycznej</w:t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18-05-08T12:29:00Z</cp:lastPrinted>
  <dcterms:modified xsi:type="dcterms:W3CDTF">2021-10-25T06:43:00Z</dcterms:modified>
  <cp:revision>14</cp:revision>
  <dc:subject/>
  <dc:title/>
</cp:coreProperties>
</file>