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  <w:sz w:val="20"/>
          <w:szCs w:val="20"/>
        </w:rPr>
        <w:t>Załącznik nr 6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  <w:sz w:val="20"/>
          <w:szCs w:val="20"/>
        </w:rPr>
        <w:t>Nr postępowania: 340/2024/TP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>WYKAZ OSÓB SKIEROWANYCH PRZEZ WYKONAWCĘ  DO REALIZACJI ZAMÓWIENI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_Hlk95311339"/>
      <w:r>
        <w:rPr>
          <w:b/>
          <w:i/>
          <w:sz w:val="24"/>
          <w:szCs w:val="24"/>
        </w:rPr>
        <w:t xml:space="preserve">Tytuł zamówienia: </w:t>
      </w:r>
      <w:bookmarkEnd w:id="0"/>
      <w:r>
        <w:rPr>
          <w:b/>
          <w:i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  <w:lang w:eastAsia="zh-CN"/>
        </w:rPr>
        <w:t>Modernizacja kanalizacji deszczowej wraz z nawierzchnią drogową przy budynku przy ul. Oczapowskiego 14 od strony Pracowni Radiologicznych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280" w:hanging="280"/>
        <w:rPr>
          <w:bCs/>
          <w:sz w:val="20"/>
          <w:szCs w:val="20"/>
        </w:rPr>
      </w:pPr>
      <w:r>
        <w:rPr>
          <w:bCs/>
          <w:sz w:val="20"/>
          <w:szCs w:val="20"/>
        </w:rPr>
        <w:t>Ja niżej podpisany(a),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/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89"/>
        <w:gridCol w:w="4253"/>
        <w:gridCol w:w="2523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zwisko i imię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Informacje dotyczące kwalifikacji zawodowych, wykształcenia, uprawnień oraz zakresu wykonywanych czynnośc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Informacja o podstawie formalno - prawnej do dysponowania osobami wymienionymi w wykazie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W </w:t>
            </w:r>
            <w:r>
              <w:rPr/>
              <w:t>specjalności inżynieryjnej drogowej bez ograniczeń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Kierownik robót drogow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Kwalifikacje zawodowe: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 kwalifikacje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0"/>
              </w:rPr>
              <w:t>uprawnienia do kierowania robotami budowlanymi w specjalności inżynieryjno-drogowej bez ograniczeń lub odpowiadające im równoważne uprawnienia w tej specjalności, które zostały wydane na podstawie wcześniej obowiązujących przepisów - zgodnie z polskim prawem budowlanym lub odpowiadające im ważne uprawnienia budowlane umożliwiające wykonywanie tych samych czynności, do wykonania których w aktualnym stanie prawnym uprawniają uprawnienia budowlane tej specjalności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prawnienia budowlane nr ……….…….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świadczenie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soba spełniająca wymagania, która w okresie przez co najmniej 5 lat udziału w robotach budowlanych pełniąc funkcję kierownika robót drogowych w specjalności inżynieryjno-drogowej bez ograniczeń lub odpowiadające im równoważne uprawnienia w tej specjalności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umowa zlecenie/umowa o dzieło itp.) zgodnie z załączonym do oferty drukiem - załącznik nr 8 do SW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W specjalności </w:t>
            </w:r>
            <w:r>
              <w:rPr>
                <w:bCs/>
                <w:sz w:val="20"/>
                <w:szCs w:val="20"/>
              </w:rPr>
              <w:t xml:space="preserve">instalacyjnej w zakresie sieci, instalacji i urządzeń cieplnych, wentylacyjnych, gazowych, wodociągowych i kanalizacyjnych bez ograniczeń: </w:t>
            </w:r>
            <w:r>
              <w:rPr>
                <w:b/>
                <w:sz w:val="20"/>
                <w:szCs w:val="20"/>
              </w:rPr>
              <w:t>Kierownik robót sanitarnych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Kwalifikacje zawodow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wymagane kwalifikacje: uprawnienia budowlane do kierowania robotami sanitarnymi w specjalności instalacyjnej w zakresie sieci, instalacji i urządzeń cieplnych, wentylacyjnych, gazowych, wodociągowych i kanalizacyjnych bez ograniczeń lub odpowiadające im równoważne uprawnienia w tej specjalności, które zostały wydane na podstawie wcześniej obowiązujących przepisów - zgodnie z polskim prawem budowlanym lub odpowiadające im ważne uprawnienia budowlane umożliwiające wykonywanie tych samych czynności, do wykonania których w aktualnym stanie prawnym uprawniają uprawnienia budowlane tej specjalności;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prawnienia budowlane nr ……….…….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świadczeni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osoba spełniająca wymagania, która w okresie przez co najmniej 5 lat udziału w robotach budowlanych pełniąc funkcję kierownika robót sanitarnych w specjalności instalacyjnej w zakresie sieci, instalacji i urządzeń elektrycznych i elektroenergetycznych bez ograniczeń lub odpowiadające im równoważne uprawnienia w tej specjalności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mowa zlecenie/umowa o dzieło itp.) zgodnie z załączonym do oferty drukiem - załącznik nr 8 do SW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spacing w:lineRule="auto" w:line="25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* Pod pojęciem „dysponowania pośredniego”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bCs/>
          <w:sz w:val="20"/>
          <w:szCs w:val="20"/>
          <w:u w:val="single"/>
        </w:rPr>
        <w:t>w takiej sytuacji wraz z ofertą należy złożyć wypełniony i podpisany dokument stanowiący Załącznik nr 8 do SWZ.</w:t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 xml:space="preserve">** Pod pojęciem „dysponowania bezpośredniego”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bCs/>
          <w:sz w:val="20"/>
          <w:szCs w:val="20"/>
          <w:u w:val="single"/>
        </w:rPr>
        <w:t>W takim przypadku nie należy składać dokumentu, stanowiącego Załącznik nr 8 do SWZ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odpis Wykonawcy zgodnie zapisami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>
          <w:bCs/>
          <w:i/>
          <w:sz w:val="20"/>
          <w:szCs w:val="20"/>
        </w:rPr>
        <w:t>***) niepotrzebne skreślić</w:t>
      </w:r>
    </w:p>
    <w:sectPr>
      <w:footerReference w:type="default" r:id="rId2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0:00Z</dcterms:created>
  <dc:creator>Adam Doboszyński</dc:creator>
  <dc:description/>
  <cp:keywords/>
  <dc:language>en-US</dc:language>
  <cp:lastModifiedBy>Sylwia Niemiec</cp:lastModifiedBy>
  <cp:lastPrinted>2019-03-20T07:14:00Z</cp:lastPrinted>
  <dcterms:modified xsi:type="dcterms:W3CDTF">2024-08-05T08:17:00Z</dcterms:modified>
  <cp:revision>13</cp:revision>
  <dc:subject/>
  <dc:title/>
</cp:coreProperties>
</file>