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11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11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WZ</w:t>
      </w:r>
    </w:p>
    <w:p>
      <w:pPr>
        <w:pStyle w:val="Standard"/>
        <w:tabs>
          <w:tab w:val="clear" w:pos="708"/>
          <w:tab w:val="left" w:pos="511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owane postanowienia umowy</w:t>
      </w:r>
    </w:p>
    <w:p>
      <w:pPr>
        <w:pStyle w:val="Standard"/>
        <w:tabs>
          <w:tab w:val="clear" w:pos="708"/>
          <w:tab w:val="left" w:pos="511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…..</w:t>
      </w:r>
    </w:p>
    <w:p>
      <w:pPr>
        <w:pStyle w:val="Standard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zawarta w Białymstoku dnia ……………… 2021 r. w wyniku przeprowadzonego postępowania </w:t>
        <w:br/>
        <w:t xml:space="preserve">o udzielenie zamówienia publicznego w trybie podstawowym, o którym mowa w art. 275 pkt 1 ustawy </w:t>
        <w:br/>
        <w:t>z dnia 11 września  2019 r.  Prawo zamówień publicznych (t.j. Dz. U. z 2021 r. poz. 1129 z późn. zm.), pomiędzy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em Podlaskim, w którego imieniu działa Zarząd Województwa Podlaskiego reprezentowany przez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…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…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M”,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WYKONAWCĄ”, reprezentowaną przez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kreśla zasady wykonania przez Wykonawcę na rzecz Zamawiającego usługi obejmującej organizację misji gospodarczej do Dubaju (ZEA) dla przedstawicieli Urzędu Marszałkowskiego Województwa Podlaskiego (UMWP) oraz przedsiębiorców z terenu województwa podlaskiego podczas Wystawy Światowej EXPO 2020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ramach Umowy Wykonawca zobowiązuje się zorganizować misję gospodarczą do Dubaju (ZEA) podczas Wystawy Światowej EXPO dla przedstawicieli UMWP oraz przedsiębiorców z terenu województwa podlaskiego obejmującą następujące usług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u lotnicz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yczno-organizacyjn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ową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u kart wstępu na Wystawę Światową EXPO 2020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lunchu podczas podlaskiego seminarium biznesowego w dniu 20 października 2021r.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kolacji biznesowej podczas podlaskiego seminarium biznesowego w dniu 20 października 2021r.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maczeniową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oraz sposób wykonania przedmiotu umowy, o którym mowa w ust. 1 i 2, zawarto w Opisie Przedmiotu Zamówienia zwanym dalej OPZ, będącym załącznikiem nr 1 do umowy. 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umowy, o którym mowa w ust. 1 i 2, trwa od dnia podpisania umowy do dnia 31 października 2021 r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posiada odpowiednią wiedzę, kwalifikacje, potencjał i doświadczenie niezbędne do wykonania przedmiotu zamówienia, o którym mowa w § 1 i zobowiązuje się go zrealizować z należytą starannością, najwyższymi standardami obowiązującymi na rynku usług oraz zgodnie z obowiązującymi przepisami prawa, przy uwzględnieniu postanowień niniejszej umowy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zapoznał się ze szczegółowymi wymogami w zakresie wykonania przedmiotu umowy i zobowiązuje się do ich stosowani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spółpracować z Zamawiającym w trakcie realizacji umowy, a w szczególności udzielać wszelkich niezbędnych wyjaśnień i informacji dotyczących wykonania przedmiotu umowy.    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maksymalnie do dnia 31 października 2021 r. Wykonawca sporządzi </w:t>
        <w:br/>
        <w:t xml:space="preserve">i przekaże Zamawiającemu sprawozdanie z realizacji przedmiotu umowy. Sprawozdanie </w:t>
        <w:br/>
        <w:t>z realizacji przedmiotu umowy oraz dokumentację fotograficzną z przebiegu misji gospodarczej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przedmiotu umowy zostanie podpisany maksymalnie do 14 dni od dnia przekazania sprawozdania, o którym mowa w ust. 4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dawczo-odbiorczy będzie zawierać między innymi datę i miejsce sporządzenia, oświadczenie Zamawiającego o braku albo istnieniu zastrzeżeń do wykonania przedmiotu umowy, w tym o braku albo istnieniu wad w zamówieniu. Protokół do swej ważności nie wymaga podpisu Wykonawcy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informować wzajemnie o wystąpieniu wszelkich okoliczności dotyczących istotnych aspektów realizacji wzajemnych świadczeń, niezwłocznie po ich wystąpieniu, a także wszelkich zmian, jakie mogą zajść lub zaszły, jeżeli mają one wpływ na prawidłowe wykonanie niniejszej Umowy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ów w sprawie realizacji umowy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: ………………………….. ……………………………..………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 …………………………………………………………..……..….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spacing w:lineRule="auto" w:line="276" w:before="0" w:after="0"/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soby upoważnione do podpisania protokołu odbioru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: Dyrektor lub Zastępca Dyrektora Biura Obsługi….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 ………………………………………………………….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miana osób, o których mowa w ust. 8 i 9 następuje poprzez powiadomienie drugiej Strony e-mailem, na adres wskazany w ust. 8 pkt 1 i nie stanowi zmiany treści Umowy.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e maksymalne wynagrodzenie należne Wykonawcy z tytułu realizacji przedmiotu zamówienia wynosi </w:t>
      </w:r>
      <w:r>
        <w:rPr>
          <w:rFonts w:cs="Times New Roman" w:ascii="Times New Roman" w:hAnsi="Times New Roman"/>
          <w:b/>
        </w:rPr>
        <w:t>………………………..zł brutto (słownie: ………………………………. zł)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podane w </w:t>
      </w:r>
      <w:r>
        <w:rPr>
          <w:rFonts w:cs="Times New Roman" w:ascii="Times New Roman" w:hAnsi="Times New Roman"/>
          <w:i/>
        </w:rPr>
        <w:t>Formularzu ofertowym</w:t>
      </w:r>
      <w:r>
        <w:rPr>
          <w:rFonts w:cs="Times New Roman" w:ascii="Times New Roman" w:hAnsi="Times New Roman"/>
        </w:rPr>
        <w:t xml:space="preserve"> Wykonawcy, stanowiącym załącznik nr 2 do Umowy, są cenami stałymi przez cały okres trwania umowy i nie podlegają negocjacjo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przez Wykonawcę faktury jest realizacja przedmiotu umowy i podpisanie protokołu zdawczo-odbiorcz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łatności dokonywane będą przez Zamawiającego w ciągu 14 dni od daty otrzymania faktury VAT i będą realizowane przelewem na rachunek bankowy nr……………………………………………, w banku: 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wystawiać należy w następujący sposób:</w:t>
      </w:r>
    </w:p>
    <w:p>
      <w:pPr>
        <w:pStyle w:val="NormalnyWeb"/>
        <w:spacing w:lineRule="auto" w:line="276" w:before="0" w:after="0"/>
        <w:ind w:left="708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Województwo Podlaskie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ul. Kardynała Stefana Wyszyńskiego 1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15-888 Białystok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NIP: 542-25-42-016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Urząd Marszałkowski Województwa Podlaski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w Ofercie ceny obejmują całkowite koszty, jakie poniesie Zamawiający w związku z realizacją umowy przez cały okres jej trw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wynagrodzeniem brutto, tj. zawierającym wszelkie obciążenia publicznoprawne i wyczerpuje wszelkie roszczenia Wykonawcy względem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owierzyć wykonanie części zamówienia Podwykonawcy. 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0" w:right="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postanawiają, że Zamawiający naliczy kary umowne w następujących okolicznościach: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przez którąkolwiek ze stron z przyczyn zawinionych przez  Wykonawcę, w wysokości 20% wynagrodzenia określonego w § 3 ust. 1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niewykonania obowiązku zatrudnienia na umowę o pracę, zgodnie z umową, osób wykonujących czynności związane z realizacją przedmiotu zamówienia, </w:t>
        <w:br/>
        <w:t>w wysokości 5% wynagrodzenia określonego w § 3 ust. 1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lub nienależytego wykonania zamówienia, z przyczyn zawinionych przez Wykonawcę, w wysokości 10% wynagrodzenia określonego w § 3 ust. 1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ykonawcy w zakresie terminowego wykonania przedmiotu umowy, o którym mowa w § 1, w wysokości 0,5% całkowitego wynagrodzenia brutto określonego w § 3 ust. 1 za każdy rozpoczęty dzień zwłoki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trzymał dodatkowe punkty w kryterium „Hotel o standardzie pięciogwiazdkowym”, a zapewni hotel w standardzie czterogwiazdkowym – w wysokości 20% </w:t>
      </w:r>
      <w:r>
        <w:rPr>
          <w:rFonts w:eastAsia="Times New Roman" w:cs="Times New Roman" w:ascii="Times New Roman" w:hAnsi="Times New Roman"/>
          <w:lang w:eastAsia="ar-SA"/>
        </w:rPr>
        <w:t>wynagrodzenia określonego w § 3 ust. 1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trzymał dodatkowe punkty w kryterium „Kolacja biznesowa w restauracji w hotelu, w którym zakwaterowani są uczestnicy misji”, a zapewni kolację w innym obiekcie niż hotel, w którym zakwaterowani są uczestnicy misji – w wysokości 10% </w:t>
      </w:r>
      <w:r>
        <w:rPr>
          <w:rFonts w:eastAsia="Times New Roman" w:cs="Times New Roman" w:ascii="Times New Roman" w:hAnsi="Times New Roman"/>
          <w:lang w:eastAsia="ar-SA"/>
        </w:rPr>
        <w:t>wynagrodzenia określonego w § 3 ust. 1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trzymał dodatkowe punkty w kryterium „Bezpośredni lot na trasie Warszawa-Dubaj i Dubaj-Warszawa”, a nie zapewni bezpośredniego lotu w jedną stronę – 5% wynagrodzenia </w:t>
      </w:r>
      <w:r>
        <w:rPr>
          <w:rFonts w:eastAsia="Times New Roman" w:cs="Times New Roman" w:ascii="Times New Roman" w:hAnsi="Times New Roman"/>
          <w:lang w:eastAsia="ar-SA"/>
        </w:rPr>
        <w:t>określonego w § 3 ust. 1</w:t>
      </w:r>
      <w:r>
        <w:rPr>
          <w:rFonts w:cs="Times New Roman" w:ascii="Times New Roman" w:hAnsi="Times New Roman"/>
        </w:rPr>
        <w:t xml:space="preserve">, a jeśli nie zapewni bezpośredniego lotu w obie strony – 10% wynagrodzenia </w:t>
      </w:r>
      <w:r>
        <w:rPr>
          <w:rFonts w:eastAsia="Times New Roman" w:cs="Times New Roman" w:ascii="Times New Roman" w:hAnsi="Times New Roman"/>
          <w:lang w:eastAsia="ar-SA"/>
        </w:rPr>
        <w:t>określonego w § 3 ust. 1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Style w:val="Hgkelc"/>
          <w:rFonts w:cs="Times New Roman" w:ascii="Times New Roman" w:hAnsi="Times New Roman"/>
        </w:rPr>
        <w:t xml:space="preserve">Łączna maksymalna </w:t>
      </w:r>
      <w:r>
        <w:rPr>
          <w:rStyle w:val="Hgkelc"/>
          <w:rFonts w:cs="Times New Roman" w:ascii="Times New Roman" w:hAnsi="Times New Roman"/>
          <w:b/>
          <w:bCs/>
        </w:rPr>
        <w:t>wysokość kar umownych</w:t>
      </w:r>
      <w:r>
        <w:rPr>
          <w:rStyle w:val="Hgkelc"/>
          <w:rFonts w:cs="Times New Roman" w:ascii="Times New Roman" w:hAnsi="Times New Roman"/>
        </w:rPr>
        <w:t xml:space="preserve">, której może dochodzić Zamawiający  nie może przekroczyć 40% wartości brutto umowy określonej w </w:t>
      </w:r>
      <w:r>
        <w:rPr>
          <w:rFonts w:cs="Times New Roman" w:ascii="Times New Roman" w:hAnsi="Times New Roman"/>
        </w:rPr>
        <w:t xml:space="preserve">§ 3 ust. 1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ara umowna nie pokrywa poniesionej szkody Zamawiający może dochodzić odszkodowania uzupełniającego do wysokości poniesionej szkod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Zamawiający swoją wierzytelność, z tytułu naliczanych kar na podstawie niniejszej Umowy, może zaspokoić w pierwszej kolejności przez potrącenie z wynagrodzenia należnego Wykonawcy, bez uprzedniego wzywania Wykonawcy do zapłaty należności z tytułu naliczonych kar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niewykonania lub nienależytego wykonania przez Wykonawcę zobowiązań umownych nieobjętych odszkodowaniem w formie kar umownych, Wykonawca będzie ponosił odpowiedzialność odszkodowawczą na zasadach ogólnych określonych w art. 471 Kodeksu Cywilnego.</w:t>
      </w:r>
    </w:p>
    <w:p>
      <w:pPr>
        <w:pStyle w:val="Akapitzlist"/>
        <w:spacing w:lineRule="auto" w:line="276" w:before="0" w:after="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jc w:val="both"/>
        <w:rPr>
          <w:rStyle w:val="Hgkelc"/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0" w:right="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z przyczyn dotyczących Wykonawcy, w terminie 30 dni od powzięcia wiadomości o następujących okolicznościach, gd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right="0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konuje przedmiotu zamówienia zgodnie z warunkami umowy, przepisami prawa lub wytycznymi/wskazówkami Zamawiającego, pomimo pisemnego wezwania do prawidłowego wykonywania przedmiotu umowy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right="0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niechał realizacji umowy bądź przerwał jej realizację, pomimo pisemnego wezwania do podjęcia lub kontynuacji wykonywania przedmiotu umowy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right="0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złożony wniosek o rozwiązanie lub likwidację firmy Wykonawcy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right="0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 uniemożliwiający wykonanie Umowy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dstąpić również od umowy, jeżeli zachodzi co najmniej jedna z okoliczności wskazanych w art. 456 ust. 1 ustawy Prawo zamówień publicznych i na warunkach w nim określonych, z uwzględnieniem postanowień niniejszej umowy. W takim przypadku Wykonawca może żądać wyłącznie wynagrodzenia należnego z tytułu wykonania dotychczasowej części umow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d rygorem nieważności, winno nastąpić na piśmie.</w:t>
      </w:r>
    </w:p>
    <w:p>
      <w:pPr>
        <w:pStyle w:val="Standard"/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Bezodstpw"/>
        <w:numPr>
          <w:ilvl w:val="0"/>
          <w:numId w:val="34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, że osoby wykonujące czynności w zakresie określonym w </w:t>
      </w:r>
      <w:r>
        <w:rPr>
          <w:rFonts w:cs="Times New Roman" w:ascii="Times New Roman" w:hAnsi="Times New Roman"/>
        </w:rPr>
        <w:t>§ 1 ust.1 i 2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ędą zatrudnione na podstawie umowy o pracę w rozumieniu przepisów ustawy z dnia 26 czerwca 1974 r. - Kodeks pracy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, o którym mowa w ust. 1 nie dotyczy Wykonawców, którzy złożą oświadczenie, </w:t>
        <w:br/>
        <w:t>iż wykonują przedmiotowe czynności osobiście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soby zatrudnione przez Wykonawcę na podstawie umowy o pracę będą wykonywały czynności polegające na:</w:t>
      </w:r>
    </w:p>
    <w:p>
      <w:pPr>
        <w:pStyle w:val="Bezodstpw"/>
        <w:spacing w:lineRule="auto" w:line="276"/>
        <w:ind w:left="1440" w:hanging="73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koordynowaniu czynności związanych z realizacja zamówienia,</w:t>
      </w:r>
    </w:p>
    <w:p>
      <w:pPr>
        <w:pStyle w:val="Bezodstpw"/>
        <w:spacing w:lineRule="auto" w:line="276"/>
        <w:ind w:left="1440" w:hanging="7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2) organizowaniu czynności związanych z realizacją zamówienia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, o którym mowa w ust. 1, dotyczy także Podwykonawców (jeśli będą wykonywać przedmiot umowy). Wykonawca jest zobowiązany zawrzeć w każdej umowie </w:t>
        <w:br/>
        <w:t xml:space="preserve">o podwykonawstwo stosowne zapisy zobowiązujące Podwykonawców do zatrudnienia na umowę </w:t>
        <w:br/>
        <w:t>o pracę osób wykonujących wskazane w ust. 1 i ust. 2 czynności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trakcie realizacji umowy Zamawiający uprawniony jest do wykonywania czynności kontrolnych wobec Wykonawcy odnośnie spełniania przez Wykonawcę lub Podwykonawcę wymogu zatrudnienia na podstawie umowy o pracę osób wykonujących wskazane w ust. 3 czynności. Zamawiający uprawniony jest w szczególności do:  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144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ądania przedłożenia oświadczenia zatrudnionego pracownika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144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ądania przedłożenia oświadczenia wykonawcy lub podwykonawcy o zatrudnieniu pracownika na podstawie umowy o pracę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144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ądania przedłożenia poświadczonej za zgodność z oryginałem kopii umowy o pracę zatrudnionego pracownika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144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żądania przedłożenia innych dokumentów − zawierających informacje, w tym dane osobowe, niezbędne do weryfikacji zatrudnienia na podstawie umowy o pracę, </w:t>
        <w:br/>
        <w:t>w szczególności imię i nazwisko zatrudnionego pracownika, datę zawarcia umowy o pracę, rodzaj umowy o pracę i zakres obowiązków pracownika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iezłożenie przez Wykonawcę w wyznaczonym przez Zamawiającego terminie żądanych przez Zamawiającego dowodów spełnienia wymogu zatrudnienia na podstawie umowy </w:t>
        <w:br/>
        <w:t xml:space="preserve">o pracę traktowane będzie jako niespełnienie przez Wykonawcę lub Podwykonawcę wymogu zatrudnienia na podstawie umowy o pracę. </w:t>
      </w:r>
      <w:r>
        <w:rPr>
          <w:rFonts w:eastAsia="Times New Roman" w:cs="Times New Roman" w:ascii="Times New Roman" w:hAnsi="Times New Roman"/>
          <w:lang w:eastAsia="pl-PL"/>
        </w:rPr>
        <w:t xml:space="preserve">Nieprzedłożenie przez Wykonawcę dokumentów </w:t>
        <w:br/>
        <w:t>o których mowa w ust. 5 we wskazanym terminie (nie krótszym niż 7 dni) będzie traktowane jako niewypełnienie obowiązku zatrudnienia pracownika/-ów wykonujących czynności związane z realizacją zamówienia na podstawie umowy o pracę i będzie podstawą do naliczenia kary umownej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 działania i zaniechania osób działających w imieniu Wykonawcy, Wykonawca ponosi odpowiedzialność jak za własne działania i zaniechania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przypadku uzasadnionych wątpliwości co do przestrzegania przepisów prawa pracy przez wykonawcę lub podwykonawcę, zamawiający może zwrócić się o przeprowadzenie kontroli przez Państwową Inspekcję Pracy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stalenie wymiaru czasu pracy oraz liczby osób Zamawiający pozostawia w gestii Wykonawcy.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120" w:after="0"/>
        <w:ind w:left="3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numPr>
          <w:ilvl w:val="0"/>
          <w:numId w:val="36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a podstawie art. 455 ust. 1 ustawy Prawo zamówień publicznych dopuszcza się możliwość dokonania istotnych zmian umowy w stosunku do treści oferty, na podstawie której dokonano wyboru Wykonawcy, w niżej wymienionych przypadkach:</w:t>
      </w:r>
    </w:p>
    <w:p>
      <w:pPr>
        <w:pStyle w:val="Bezodstpw"/>
        <w:numPr>
          <w:ilvl w:val="0"/>
          <w:numId w:val="37"/>
        </w:numPr>
        <w:spacing w:lineRule="auto" w:line="276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miana okresu realizacji niniejszej umowy, wskazanego w § 1 ust. 4, polegająca na przedłużeniu tego okresu o nie więcej niż 2 tygodnie,</w:t>
      </w:r>
    </w:p>
    <w:p>
      <w:pPr>
        <w:pStyle w:val="Bezodstpw"/>
        <w:numPr>
          <w:ilvl w:val="0"/>
          <w:numId w:val="19"/>
        </w:numPr>
        <w:spacing w:lineRule="auto" w:line="276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miana spowodowana siłą wyższą uniemożliwiającą wykonanie przedmiotu umowy (zdarzenie zewnętrzne o nadzwyczajnym charakterze, niezależne od Stron, niemożliwe lub nadzwyczaj trudne do przewidzenia którego skutkom nie udało się zapobiec, np. klęski żywiołowe, wojny, pożary, strajki generalne, zamieszki, epidemie)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szelkie zmiany umowy wymagają aneksu sporządzonego z zachowaniem formy pisemnej pod rygorem nieważności.</w:t>
      </w:r>
    </w:p>
    <w:p>
      <w:pPr>
        <w:pStyle w:val="Bezodstpw"/>
        <w:numPr>
          <w:ilvl w:val="0"/>
          <w:numId w:val="39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Jeżeli o zmianę postanowień umowy wnioskuje Wykonawca przedkłada wniosek Zamawiającemu o dokonanie zmiany na co najmniej 14 dni przed zamierzonym wejściem w życie takiej zmiany. Wniosek powinien być należycie uzasadniony przez Wykonawcę i zaakceptowany przez Zamawiającego. Zmiana jest dopuszczalna w zakresie niezbędnym do prawidłowej realizacji umowy.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szystkie powyższe zapisy stanowią katalog zmian, na które Zamawiający może wyrazić zgodę. Nie stanowią jednocześnie zobowiązania do wyrażenia takiej zgody.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niesienie na osoby trzecie wierzytelności Wykonawcy, wynikających z niniejszej umowy, wymaga zgody Zamawiającego, wyrażonej w formie pisemnej pod rygorem nieważności.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120" w:after="0"/>
        <w:ind w:left="3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odpowiednie przepisy Kodeksu cywilnego, prawa pracy oraz ustawy Prawo zamówień publicznych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na tle wykonania niniejszej umowy strony poddają rozpoznaniu właściwym rzeczowo sądom powszechnym w Białymstok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  <w:tab/>
        <w:tab/>
        <w:t xml:space="preserve">                                                                                 ZAMAWIAJĄCY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i: </w:t>
      </w:r>
    </w:p>
    <w:p>
      <w:pPr>
        <w:pStyle w:val="Standard"/>
        <w:numPr>
          <w:ilvl w:val="3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: Opis przedmiotu zamówienia </w:t>
      </w:r>
    </w:p>
    <w:p>
      <w:pPr>
        <w:pStyle w:val="Standard"/>
        <w:numPr>
          <w:ilvl w:val="3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: Formularz zgłoszeniow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keepNext w:val="true"/>
      <w:numPr>
        <w:ilvl w:val="0"/>
        <w:numId w:val="40"/>
      </w:numPr>
      <w:spacing w:lineRule="auto" w:line="240" w:before="0" w:after="0"/>
      <w:jc w:val="center"/>
      <w:outlineLvl w:val="1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ojekt Promocja gospodarcza Województwa Podlaskiego pn. „Podlaskie – naturalna droga rozwoju”  realizowany w ramach</w:t>
    </w:r>
  </w:p>
  <w:p>
    <w:pPr>
      <w:pStyle w:val="Standard"/>
      <w:keepNext w:val="true"/>
      <w:numPr>
        <w:ilvl w:val="0"/>
        <w:numId w:val="9"/>
      </w:numPr>
      <w:spacing w:lineRule="auto" w:line="240" w:before="0" w:after="0"/>
      <w:jc w:val="center"/>
      <w:outlineLvl w:val="1"/>
      <w:rPr/>
    </w:pPr>
    <w:r>
      <w:rPr>
        <w:rFonts w:cs="Calibri Light" w:ascii="Calibri Light" w:hAnsi="Calibri Light"/>
        <w:sz w:val="16"/>
        <w:szCs w:val="16"/>
      </w:rPr>
      <w:t>Regionalnego Programu Operacyjnego Województwa Podlaskiego na lata 2014-2020</w:t>
      <w:br/>
      <w:t xml:space="preserve">Poddziałania 1.4.1 </w:t>
    </w:r>
    <w:r>
      <w:rPr>
        <w:rFonts w:cs="Calibri Light" w:ascii="Calibri Light" w:hAnsi="Calibri Light"/>
        <w:iCs/>
        <w:sz w:val="16"/>
        <w:szCs w:val="16"/>
      </w:rPr>
      <w:t xml:space="preserve">Promocja przedsiębiorczości </w:t>
    </w:r>
    <w:r>
      <w:rPr>
        <w:rFonts w:cs="Calibri Light" w:ascii="Calibri Light" w:hAnsi="Calibri Light"/>
        <w:bCs/>
        <w:sz w:val="16"/>
        <w:szCs w:val="16"/>
      </w:rPr>
      <w:t>oraz podniesienie atrakcyjności inwestycyjnej województwa</w:t>
    </w:r>
    <w:bookmarkStart w:id="0" w:name="_Hlk25158893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20" w:right="0" w:hanging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eastAsia="Times New Roman"/>
    </w:rPr>
  </w:style>
  <w:style w:type="character" w:styleId="WW8Num34z0">
    <w:name w:val="WW8Num3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5:00Z</dcterms:created>
  <dc:creator>ewa.januszewska@wrotapodlasia.pl</dc:creator>
  <dc:description/>
  <cp:keywords/>
  <dc:language>en-US</dc:language>
  <cp:lastModifiedBy>Chwaszczewska Izabella Marta</cp:lastModifiedBy>
  <cp:lastPrinted>2021-06-30T14:07:00Z</cp:lastPrinted>
  <dcterms:modified xsi:type="dcterms:W3CDTF">2021-07-07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