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spłaszczonej kulki zanurzonej w zalewie solankow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0"/>
        <w:gridCol w:w="626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j kuli zanurzonej w zalewie solankowej, powierzchnia gładka, czysta, niedopuszczalna wysuszona</w:t>
            </w:r>
          </w:p>
        </w:tc>
      </w:tr>
      <w:tr>
        <w:trPr>
          <w:trHeight w:val="1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styczna, kremowa, gładka, miękka (z nakładającymi się warstwami, pomiędzy którymi mogą się formować przestrzenie zawierające płyn o wyglądzie mleka)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mleczny, bez obcych smaków i posmaków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+/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 odcieku powinna być zgodna z deklaracja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(po odcieku)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ne wymag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1:00Z</dcterms:created>
  <dc:creator>Beata Jach</dc:creator>
  <dc:description/>
  <cp:keywords/>
  <dc:language>en-US</dc:language>
  <cp:lastModifiedBy>Tomczak Małgorzata</cp:lastModifiedBy>
  <dcterms:modified xsi:type="dcterms:W3CDTF">2024-06-24T09:46:00Z</dcterms:modified>
  <cp:revision>7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4d6f1c4-cc6d-416a-ab31-51275f223e0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