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55.2022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laboratoryjnych wraz z dzierżawą analizatora dla Zakładu Diagnostyki Hematologicznej i Genetyki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10-28T10:11:00Z</dcterms:modified>
  <cp:revision>3</cp:revision>
  <dc:subject/>
  <dc:title>Załącznik nr 1</dc:title>
</cp:coreProperties>
</file>